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изнес-планир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принципы бизнес-планирования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виды бизнес-план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и содержание основных разделов бизнес-план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Этапы разработки бизнес-план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ценка текущей деятельности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внешней сред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внутренней среды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Бизнес-план развития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Характеристика продукции, планируемой к выпуску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ценка рынка сбыт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онкуренция на рынке сбыт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авовое обеспечение проекта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Экономическое обоснование проект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процесс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бурно протекает процесс формирования и совершенствования работы действующих предприятий различных форм собственности. Планирование является важнейшей частью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ю выбранной темы, на мой взгляд, является то, что процесс бизнес-планирования в наши дни имеет огромное значение в деятельности любой фирмы, потому что является объективной оценкой собственной предпринимательской деятельности предприятия или фирмы, так же бизнес-планирование является необходимым инструментом проектно-инвестиционных решений в соответствии с потребностями рынка и с сложившейся на сегодняшний день экономической сит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м инвестиционного бизнес-планирования, технико-экономической оценки эффективности инвестиций посвящен целый ряд разработок зарубежных и отечественных авторов. В условиях развивающейся экономики в нашей стране эта тема приобретает все большую актуальность. Стала очевидной несостоятельность поверхностного подхода к проблеме привлечения инвестиций в новое производство, реинжиниринговые проекты. Современная действительность требует от организаций эффективного управления бизне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, как никакой другой из планов фирмы имеет внешнюю направленность, превращается в своего рода товар, продажа которого должна принести максимально возможный выигрыш, следовательно, в отличие о традиционного плана экономического и социального развития предприятия, бизнес-план учитывает не только внутренние цели предпринимательской организации, но и внешние цели лиц, которые могут быть полезны новому делу. Помимо интересов заинтересованными лицами будущего бизнеса являются потенциальные потребители и поставщики фирмы. Кроме того, в бизнес-плане, основное внимание сосредоточено на маркетинговых и финансово-экономических аспектах проблемы достижени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подчеркнуть, как важна степень участия непосредственно менеджеров предприятия в процессе составления бизнес-плана. Их участие настолько существенно, что многие банки и инвестиционные фонды на Западе отказываются рассматривать заявки на выделение средств, подписанные только руководителями фирмы. Становление процесса бизнес-планирования должно на пороге третьего тысячелетия стать мощным инструментом управления, помогающим предприятию успешно реализо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общество с ограниченной ответственностью «Деловые линии». Предмет исследования – бизнес-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теоретические основы бизнес-пла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текущую деятельность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бизнес-план развит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бизнес-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ущность и принципы бизнес-планирования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отечественной экономики потеряло общесистемную стройность и целесообразность. Взаимоотношения предприятий и государства в лице налоговых и правоохранительных органов приобрели черты скрытой конфронтации. Государство в настоящий момент видит в предприятиях только источник налоговых платежей, которые должны быть изъяты у предприятия в любом случае и любой ценой. Предприятие как контрагент данного противостояния стремится уменьшить долю дохода, отдаваемого государству, поскольку в современных условиях это соответствует стратегии выживания: для большинства предприятий доход не в полной мере покрывает издержки производства и структурно восстанавливает вложенные капит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условиях одной из наиболее значимых функций управления предприятием выступает задача аналитического планирования, которая является главной составной частью системы производственного менеджмента. При этом все производственные процессы (бизнес-процессы) должны быть структурированы и организационно согласованы на принципах реинжениринга в рамках достаточно продуманной (осторожной) стратегии. Система планирования должна строиться как система непрерывной компьютерной поддержки управленческих решений, с постоянным мониторингом внешних и внутренних параметров производства с моделированием и прогнозированием ситуационного развития. Основу аналитического планирования составляют две базовых подсистемы: бизнес-планирование и финансовое модел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концептуальной задачей внутрифирменного планирования в целом является задача определения целей функционирования предприятия, а также - путей и ресурсов их достижения. Кроме того, план как модель деятельности должен содержать параметры обеспечения экономической устойчивости предприятия. Однако устойчивость предприятия в условиях сложной рыночной конъюнктуры может обеспечиваться достаточно обоснованной предпринимательской стратегией, связанной с созданием нового дела, реализацией коммерческого проекта или инвестиционного проекта и т. п., преследующей цели извлечения максимальной прибыли или достижение устойчивой позиции на ры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бизнес-план рассматривается как инструмент управления предпринимательской деятельностью (бизнесом), используемый в следующих направлен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снования мотивации и организации нового коммерческого про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и возможностей нового направления деятельности и прогнозных ожиданий от ее развития с учетом потенциала фи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ботки концепции и стратегии развития новой экономической структуры для снижения степени рис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о-экономического обоснования инвестиционных проектов с целью привлечения внешних инвестиций, креди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го планирования и моделирования хозяйственной деятельности фи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я за динамикой развития бизнеса и его оперативной оце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и взаимодействия структурных подразделений компании или бизнес-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бизнес-план, 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амов С.И. Инвестирование. – М.: Центр экономики и маркетинг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енс., П.М Хавранек. Руководство по оценке эффективности инвестиций: Пер. с англ. М.: АОЗТ «Интерэксперт», «ИНФРА-М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: Методические материалы / Под ред. проф. Маниловского Р.Г.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нк И.А. Основы финансового менеджмента. - К.:Ника-Цент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нк И.А. Основы инвестиционного менеджмента. В 2-х томах. Киев: Ника-центр,- Элг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гатин Ю.В., Швандар В.А. Оценка эффективности бизнеса и инвестиций: Учеб. Пособие для вузов. – М.: Финансы, ЮНИТИ–ДАН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дарина А.В. Основы предпринимательской деятельности, - М.: Просвеще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халков М.И. Внутрифирменное планирование. М.: Москва,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лдайцев С.В. Оценка бизнеса и управление стоимостью предприятия: Учебное пособие для вузов. – М.: ЮНИТИ-ДАН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хрин П.И. Инвестиции: Учебник. – М.: Издательско-торговая корпорация «Дашков и Ко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ленский П.Л. Лившиц В.Н., Смоляк С.А. Оценка эффективности инвестиционных проектов. Теория и практика. М.: Де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нокуров В.А. Организация стратегического управления на предприятии. – М.: Издательство «Финпресс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ханский О.С., Наумов А.И. Менеджмент: человек, стратегия, организация, процесс: Учебник. М.: Изд-во МГУ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ерчикова И.Н. Менеджмент. Учебник. – 3-е изд., перераб. и доп. -М.: Банки и биржи, ЮНИТИ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елль А. Бизнес-план: Инвестиции и финансирование, планирование и оценка проектов: Пер. с нем. – М.: Издательство «Ось-89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нвестиции: Учебное пособие для вузов / А.И.Деева. – 2-е изд., перераб. и доп. – М.: Издательство «Экзамен», 2005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«Инновационный менеджмент», В.Г. Медынский, «Инфра-М», М.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«Инновационный менеджмент», И.Т. Балабанов, ИД «Питер»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валев В. В. Финансовый менеджмент. – М.: "Финансы и статистик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углов М.И. Стратегическое управление компанией. Учебник для ВУЗов. - М.: Русская Деловая Литератур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митовский М.А. Инвестиции на развивающихся рынках.-М.:ООО»ДеК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ипсиц И.В. Бизнес-план - основа успеха. Изд. 2-е, перераб. и дополненное.- М.: «Дело ЛТД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ипсиц И.В. Коссов В.В. Экономический анализ реальных инвестиций. - М.: Экономистъ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юбанова Т.П., Мясоедова Л.В., Грамотенко Т.А., Олейникова Ю.А. Бизнес-план, Учебно-практическое пособие. – М.: ПРИО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лкумов Я.С. Организация и финансирование инвестиций: Учебное пособие. –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бзор рынка линолеума. Группа компаний «Вира». www.vira.ru/exp/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рганизация и финансирование инвестиций: Учебное пособие / И.В. Сергеев, И.И. Веретенникова, В.В. Яновский –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ценка бизнеса: учебник / Под ред. А.Г. Грязновой, М.А. Федотовой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ценка эффективности инвестиционных проектов: Теория и практика: Учебное пособие / П.Л. Виленский, В.Н. Лившиц, С.А. Смоляк. – М.:Дел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дшиваленко Г.П., Клепальская С.В. Оценка эффективности реальных инвестиций: Учебное пособие. М.: Финансовая академия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елих А.С. Бизнес-план или как организовать собственный бизнес. - М.: Ось-8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борник бизнес-планов деловых ситуаций с рекомендациями и комментариями: учебное пособие / Под ред. В.М. Попова и др. – М.: КноРус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правочник финансиста предприятия / Руководитель авторского коллектива – проф. А.А.Володин. – М.: ИНФРА–М, 20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тратегическое планирование / Под ред. Уткина Э.А. – М.: Ассоциация авторов и издателей «ТАНДЕМ». Издательство ЭКМО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нансовый бизнес-план: Учебное пособие / Под ред. Проф. В.М.Попова. –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инансовый менеджмент. Под ред. проф. Н.Ф. Самсонова. – М.: Финансы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нансы, денежное обращение и кредит/ Под ред. Г.Б. Поляка. М: ЮНИТИ. 2005. с.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Черняк В.З., Черняк А.В., Довдиенко И.В. «Бизнес-планирование». Учебно-практическое пособие, М.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кономика предприятия. Учебник для вузов под ред. проф. В.Я. Горфинкеля,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разработки бизнес-пла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7:00Z</dcterms:created>
  <dc:creator>www.diplomrus.ru ®</dc:creator>
  <dc:description/>
  <cp:keywords/>
  <dc:language>en-US</dc:language>
  <cp:lastModifiedBy>Customer</cp:lastModifiedBy>
  <dcterms:modified xsi:type="dcterms:W3CDTF">2010-03-07T23:07:00Z</dcterms:modified>
  <cp:revision>2</cp:revision>
  <dc:subject/>
  <dc:title>www.diplomrus.ru ®</dc:title>
</cp:coreProperties>
</file>