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ситуации, формулировка проблемы и пути ее разреш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онно-экономическая характеристика ООО «Орбита». Формулировка проблемы и путей ее разреш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предприятий общественного питания Челябинс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ые требования в существующим и вновь открываемым заведениям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рыночной среды и обоснование выбора проекта для реал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ее описание торгового рынка, рынка общественного питания и пиццерий г.Челябинс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Общие показатели и тенденции развития торговой отрасл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Торговые центр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Общественное питание Челябинска: количественные показатели и тенденции разви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Пиццерии город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ее описание и концепция проекта, предварительный анализ целесообразности его реализации в ООО «Орбита»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менение инструментария стратегического менеджмента для анализа рыночной среды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1. Исследование макроокружения – </w:t>
      </w:r>
      <w:r>
        <w:rPr>
          <w:rFonts w:cs="Times New Roman" w:ascii="Times New Roman" w:hAnsi="Times New Roman"/>
          <w:lang w:val="en-US"/>
        </w:rPr>
        <w:t>PEST</w:t>
      </w:r>
      <w:r>
        <w:rPr>
          <w:rFonts w:cs="Times New Roman" w:ascii="Times New Roman" w:hAnsi="Times New Roman"/>
          <w:lang w:val="ru-RU"/>
        </w:rPr>
        <w:t>-анализ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Изучение микроокружения - 5 сил конкуренции Портер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3. Анализ внутренней среды предприятия – </w:t>
      </w:r>
      <w:r>
        <w:rPr>
          <w:rFonts w:cs="Times New Roman" w:ascii="Times New Roman" w:hAnsi="Times New Roman"/>
          <w:lang w:val="en-US"/>
        </w:rPr>
        <w:t>SNW</w:t>
      </w:r>
      <w:r>
        <w:rPr>
          <w:rFonts w:cs="Times New Roman" w:ascii="Times New Roman" w:hAnsi="Times New Roman"/>
          <w:lang w:val="ru-RU"/>
        </w:rPr>
        <w:t>-анализ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4. Комплексное изучение факторов внешней и внутренней среды -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>-анализ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проекта создания предприятия общественного питания в торговом комплексе «Орбита» г.Челябинск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нцепция создаваемого предприятия общественного питания. Описание товаров и услуг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возможных проблем и трудностей при реализации проекта, пути их преодолени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труктура проектных работ. Этапы внедрения (осуществления) проекта. Календарный график осуществления работ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ормирование организационной структуры создаваемого предприятия и рабочей группы. Матрица ответственно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пределение необходимых ресурсов и источников финансирования. План инвестиций и график погашения кредитов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оизводственная программа и текущие издержки производства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Риск-анализ проекта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Экологический анализ проектных предложений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Финансовый план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основание экономической эффективности реализации проекта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основание безубыточности производства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рок окупаемости и экономическая оценка эффективности инвестиций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циально-экономическая эффективность проекта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Требования к архитектурно - планировочным решениям и оформлению предприятий общественного питания различных типов и классов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Требования к мебели, столовой посуде, приборам, белью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Требования к оформлению меню и прейскурантов, ассортименту кулинарной продукции для предприятий различных типов и классов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Требования к методам обслуживания потребителей, форменной одежде, обуви, музыкальному обслуживанию для предприятий различных типов и классов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 Состав помещений для потребителей на предприятиях общественного питания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. Норматив площади помещений для потребителей на предприятиях общественного питания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. Общий перечень необходимого оборудования и оснащения для работы пиццерии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. Расчет ежемесячных платежей по программе "Бизнес-Кредит" (в рублях)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. Расчет ежемесячных платежей по программе "Бизнес-Кредит" (в долларах)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0. Расчет ежемесячных платежей по программе "Бизнес-Кредит" (в рублях со льготным периодом 3 мес.)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1. Календарный план-график работ по проекту 1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итуации, формулировка проблемы и пути ее разрешени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онно-экономическая характеристика ООО «Орбита». Формулировка проблемы и путей ее разрешени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ассификация предприятий общественного питания Челябинск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ормативные требования в существующим и вновь открываемым заведениям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рыночной среды и обоснование выбора проекта для реализации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щее описание торгового рынка, рынка общественного питания и пиццерий г.Челябинск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бщие показатели и тенденции развития торговой отрасли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Торговые центры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Общественное питание Челябинска: количественные показатели и тенденции развития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Пиццерии города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ее описание и концепция проекта, предварительный анализ целесообразности его реализации в ООО «Орбита»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менение инструментария стратегического менеджмента для анализа рыночной среды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Исследование макроокружения – PEST-анализ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Изучение микроокружения - 5 сил конкуренции Портера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Анализ внутренней среды предприятия – SNW-анализ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Комплексное изучение факторов внешней и внутренней среды - SWOT-анализ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проекта создания предприятия общественного питания в торговом комплексе «Орбита» г.Челябинска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нцепция создаваемого предприятия общественного питания. Описание товаров и услуг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Анализ возможных проблем и трудностей при реализации проекта, пути их преодоления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уктура проектных работ. Этапы внедрения (осуществления) проекта. Календарный график осуществления работ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ормирование организационной структуры создаваемого предприятия и рабочей группы. Матрица ответственности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пределение необходимых ресурсов и источников финансирования. План инвестиций и график погашения кредитов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оизводственная программа и текущие издержки производства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иск-анализ проекта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Экологический анализ проектных предложений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Финансовый план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снование экономической эффективности реализации проекта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основание безубыточности производства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рок окупаемости и экономическая оценка эффективности инвестиций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оциально-экономическая эффективность проекта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Требования к архитектурно - планировочным решениям и оформлению предприятий общественного питания различных типов и классов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Требования к мебели, столовой посуде, приборам, белью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Требования к оформлению меню и прейскурантов, ассортименту кулинарной продукции для предприятий различных типов и классов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 Требования к методам обслуживания потребителей, форменной одежде, обуви, музыкальному обслуживанию для предприятий различных типов и классов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. Состав помещений для потребителей на предприятиях общественного питания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. Норматив площади помещений для потребителей на предприятиях общественного питания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 Общий перечень необходимого оборудования и оснащения для работы пиццерии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8. Расчет ежемесячных платежей по программе "Бизнес-Кредит" (в рублях)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9. Расчет ежемесячных платежей по программе "Бизнес-Кредит" (в долларах)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0. Расчет ежемесячных платежей по программе "Бизнес-Кредит" (в рублях со льготным периодом 3 мес.)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1. Календарный план-график работ по проекту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Торгово-коммерческий центр «Орбита» успешно функционирует на торговом рынке г. Челябинска с 1992 года. Однако в последние годы в связи с обострившейся конкуренцией доходы предприятия демонстрируют отсутствие былых темпов прироста. К 2008 году число крупных торговых центров города достигло 70. Причем в последнее время открыто несколько центров торговли, значительно превышающих возможности торгового комплекса «Орбита» по размеру, количеству услуг и пропускной способности. При этом практически в любом из них присутствует одно или несколько предприятий общественного питания, что стало обязательным элементом современного торгового центра и свидетельствует о значительной модернизации формата торгового бизнеса. Между тем, в составе торгового комплекса «Орбита» до сих пор этот «обязательный» в наше время структурный элемент от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главной проблемой текущего бизнеса в торговом комплексе "Орбита" автор считает отсутствие необходимого и востребованного элемента сферы торговли и услуг – предприятия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ая проблема вызвала необходимость ее разрешения путем выработки управленческих решений и организации проектных работ по созданию предприятия общественного питания в составе торгового комплекса. В связи с выявленной проблемой возникает как минимум 3 управленче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тип (формат) предприятия общественного питания, наиболее подходящий для реализации в торговом комплексе "Орбита" и удовлетворяющий целям и задачам организации в целом. Основные критерии – организация быстрого обслуживания большого числа посетителей с использованием продукции собственного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необходимые ресурсы, оценить собственные финансовые и производственные возможности, составить план-график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социально-экономическую эффективность и окупаемость предлож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характер всех поставленных в исследовании задач: обоснование проектных решений при создании предприятия общественного питания в структуре торгового комплекса "Орбита", г. Челябинск. Начальными управленческими задачами для решения основной проблемы являлись выбор и обоснование вида предприятия общественного питания, конечной задачей - обоснование целесообразности для ООО Орбита выбранного вида заведения расчет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, сформулированная автором, предполагает, что общие доходы предприятия и количество посетителей торгового комплекса можно значительно повысить путем организации пункта общественного питания быстр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выпускной аттестационной работе автор попытался обосновать необходимость создания предприятия общественного питания как неотъемлемую часть современного торгового комплекса путем выбора конкретных организационно-экономических и технико-технологических решений, необходимых при его со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аттестационной работы стала выработка научно обоснованных управленческих решений по совершенствованию деятельности торгового комплекса путем организации на его территории предприятия общественного питания, а также обоснование эффективности и целесообразности мероприятий по его со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формулировать управленческую проблему предприятия на основе анализа функционирования торгового комплек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ить пути и способы по решению управленческой проблемы путем разработки альтернативных вариантов открытия торговой точки обществен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извести обоснованный выбор конкретного варианта решения поставленной задачи и текущей проблемы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торговый комплекс города в целом и рынок общественного питания в частности в целях выявления факторов воздействия внешн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сновные факторы воздействия макро- и микроокружения на деятельность торгового предприятия и создаваемого пункта обществен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внутреннюю среду с выявлением сильных и слабых сторон торгового комплекса и проектируемого предприятия обществен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менить инструменты стратегического менеджмента при анализе внешней и внутренней среды в целях выбора наиболее подходящего научно обоснованного управленческого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формулировать и обосновать основные пункты бизнес-плана по открытию предприятия общественного питания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спределить и составить план-график выполнения работ по проек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состав и стоимость технологического оборудования и оценить масштаб строительно-монтаж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объем необходимых первоначальных ресурсов, способы привлечения финансовых ресурсов и составить график погашения инвестиционного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обосновать производственную программу, структуру текущих затрат и финансовый план предприятия общественного питания на ближайшие несколько л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провести экологическую экспертизу и анализ рис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социально-экономическую эффективность проекта, срок окупаемости и показатели эффективности капитало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выполнения поставленных задач явился проект обоснованных мероприятий по созданию предприятия общественного питания в торговом комплексе «Орбита» г. Челябинска. Именно это предприятие выбрано автором в качестве объект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финансово-хозяйственная деятельность ООО «Орбита» на рынке торговой недвижимости г. Челяб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рыночной среды и выработке организационно-управленческих решений широко использовался инструментарий стратегического менеджмента в виде апробированных концептуальных моделей: PEST-анализ, SNW-анализ, SWOT-анализ, анализ 5 сил конкуренции Портера; метод экспертных оценок и способы статистической обработк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экономической целесообразности использовались стандартные приемы и процедуры статистического анализа, методы экономико-математического моделирования, экономико-статистические методы, в т.ч включая компьютерную обработку данных с использованием специализированной программы оценки бизнес-проектов Project Expert и программной среды Microsoft Excel (пакет Microsoft Office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итуации, формулировка проблемы и пути ее раз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онно-экономическая характеристика ООО «Орбита». Формулировка проблемы и путей ее раз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ное наименование. Общество с ограниченной ответственностью «Торгово-коммерческий центр «Орбита». В нынешнем виде предприятие действует с 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расположение. Курчатовский район г. Челябинска (на границе с Металлургическим районом). Адрес: г. Челябинск, ул. Свердловский тракт, 8 (ТК "ОРБИТ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д деятельности. Коммерческий центр торговой направленности: размещение магазинов и других торговых точек на территории комплекса. Режим работы: с 9.00 до 18.00 без перерыва и выход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ая детальность. Торгово-закупочная – реализация промышленной и продовольственной продукции в собственных магазинах; предоставление торговых и иных площадей арендаторам. Выручку предприятия составляет доход от собственных магазинов и арендные платежи от торговых площадей и складских помещений, сдаваемых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луги: аренда помещений, складов; предоставление торговых мест; складские услуги. Бесплатная стоянка автотранспорта для клиентов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аткое описание предприятия. Отдельно стоящее трехэтажное здание, оборудованное всем необходимым для размещения торговых точек и обязательным набором коммуникаций: водопровод, отопление, освещение, телекоммуникации, охрана, парк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состоит из трех этажей с помещениями для торговли и складов. Все эти уровни связаны между собой четырьмя лестницами, двумя грузовыми лифтами и эскалаторами. Наружные стены - кирпичные. Общая площадь помещений - около 10 тысяч квадратных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комплекса преимущественно размещены магазины и бутики по продаже продукции следующих товарных групп: одежда, обувь, товары для дома и продовольственные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бщественного питания в настоящее время на территории комплекс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комплекса оборудована охраняемая парковка для автотранспорта, оснащенная системой видеонаблю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казатели роста выручки, валового дохода и рентабельности торгового центра снижаются, о чем свидетельствуют основные технико-экономические показатели предприятия (табл.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технико-экономические показатели торгового комплекса «Орби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5-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оказатели Величина показателя Отклонение 2006 к 2005 Отклонение 2007 к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г. 2006 г. 2007 г. Абс. Те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а, % Абс. Те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а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ыручка от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и соб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ов (товарооборо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. 88 754,0 97 982,2 103 237,2 9228,2 10,4 5255,0 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ступления от аренд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рендная плата за торг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 и склад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), тыс. руб. 23 245,0 24 840,0 25 780,0 1595,0 6,9 940,0 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ловая выручка вс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. 111 999,0 122 822,2 129 017,2 10823,2 9,7 6195,0 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ебестоимость продук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, услуг, тыс. руб. 85 321,5 94 260,0 101 536,0 8 938,5 10,5 7 276,0 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аловая прибыль от реализации продукции, услуг, работ, тыс. руб. 26 677,5 28 562,2 27 481,2 1 884,7 7,1 -1 081,0 -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Чистая прибыль (без учета внереализационных и пр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 и расходов, тыс. руб. 19 207,8 20 564,8 19 786,4 1 357,0 7,1 -778,3 -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ентабельность осн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, % 22,5 21,8 19,5 -0,7 -3,1 -2,3 -1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ентаб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, % 17,1 16,7 15,3 -0,4 -2,4 -1,4 -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табл. 1 демонстрируют, что, несмотря на рост физического объема продаж и поступлений от арендаторов, темпы прироста выручки и прибыли снизились. В результате в 2007 году зафиксирован отрицательный прирост валовой прибыли на 3,8%, т.е. ее снижение в размере 1081 тыс. руб. по сравнению с предыдущим годом, а рентабельность продаж и основной деятельности снизились соответственно на 1,4 и 2,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згляд автора, помимо появления новых конкурентов и равномерного насыщения рынка города торговыми площадями, в некоторой степени это связано с изменением потребительских предпочтений – люди неохотно идут на длительные экскурсии по магазинам, если поблизости отсутствует заведение общественного питания быстрого обслуживания, и начинают совершать покупки в друг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рмулировка проблемы. Главная цель любого торгового предприятия, особенно крупного торгового центра, каковым и является торговый комплекс "Орбита", - рост валовой выручки. Она зависит, прежде всего, от общего количества посетителей, посещаемости (проходимости) заведения. Существующие способы решения данной задачи сводятся к размещению максимально возможно количества мелких торговых предприятий разной направленности и специализации – бутиков, специализированных магазинов, супермаркетов, развлекательных и увеселительных заведений, а также предприятий общественного питания. Это связано с тем, во-первых, что пребывание длительное время в торговом комплексе стимулирует покупателей на дальнейшие покупки, во-вторых, наполняет шоппинг и отдых разнообразным содержанием, в-третьих, долговременное пребывание в торговом центре и разнообразный досуг вызывает повышенный аппетит. А где, как не в месте совершения покупок утолить чувство гол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уществующих видов услуг и направлений бизнеса торгового центра «Орбита» показывает, что в нем отсутствует эта необходимая составляющая современного крупного предприятия торговли. Поэтому отсутствие предприятия общественного питания на территории торгового центра является основной проблемой ООО «Орбита» на текущи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явленной проблемой возникает как минимум 3 управленче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ти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рынка торговой недвижимости Челябинска. / Маркетинговое исследование АЦ «МИЭЛЬ-Недвижимость». – М.: Миэль, 2005. – 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ндиков М. А. Оценка реализуемости инновационного проекта. //Менеджмент в России и за рубежом. - 2001. - №2. - С. 2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гмак с местной начинкой. /Интернет-ресурс. http://www.upmonitor.ru/monitoring/publication/2006-07-15/86776/161899/ // Эксперт-Урал. – 2006. – 15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знес-план. Методические материалы. - 3-е изд. доп. / Под. Ред. Н.А.Колесниковой, А.Д.Миронова - М.: Финансы и статистика, 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ирование: Учебник. Под ред. В.М.Попова и С.И.Ляпунова. -М.: Финансы и статистика, 2004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ндаренко Г. А. Гостиничное и ресторанное хозяйство: Учебно-практическое пособие. 2-е изд. - Мн.: БГЭУ, 2001. –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м торговой недвижимости ожидает российские регионы. Маркетинговое исследование. / Интернет-ресурс. http://www.arenda-kvartir.ru/stati/?id=1895 по материалам www.rian.ru 14.01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ов В. П., Ломакин А. Л., Морошкин В. А. Бизнес-план фирмы. – М., Инфра-М, 2007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лубков Е.П. Маркетинг как концепция рыночного управления. // Маркетинг в России и за рубежом. - 2000. №1. - С. 28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убков Е.П. Маркетинговые исследования: теория, методология и практика. - М.: Издательство "Финпресс", 1998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убков Е.П. Общая характеристика методов сбора данных. //Маркетинг в России и за рубежом. – 1998. - № 1(4). - С. 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Т Р 50647-94 «Общественное питание, термины и определения Г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Т Р 50762-95 «Общественное питание. Классификация предпри¬я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СТ Р 50764-95 «Услуги общественного питания. Общие треб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данчиков П. А. Как научится строить бизнес-план в Project Expert. – М., НТ 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открыть пиццерию. // Деловой Петербург. – 2003. - №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газины бытовой техники. Официальный сайт городской думы г. Челябинска. / Интернет-ресурс. http://chelduma.ru/pages/416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зор краснодарского рынка пиццерий //Фуд Сервис (МД Ресторан). - 2006 г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бзор рынка торговой недвижимости г. Челябинска в секторе торговых центров. /Маркетинговое исследование London Consulting &amp; Management Company. – С-Пб.: London Consulting &amp; Management Company, 2005. – 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пирян Г. А. Менеджмент в индустрии гостеприимства (отели и рестораны). М.: ОАО НПО: Изд-во «Экономика», 2000. –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пов В.М., Ляпунов С.И., Криночкин И.Ю., Воронова Т.А. Бизнес-план инвестиционного проекта предпринимателя. – М., КноРус, 2005. –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пов В.М., Ляпунов С.И., Млодик С.Г., Зверев А.А. Сборник бизнес-планов с рекомендациями и комментариями. – М., КноРус, 2006. –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едложение рынка общественного питания в Челябинске в 2005 году. Сведения управления торговли администрации Челябинска. / Интернет-ресурс. http://su.urbc.ru/daynews.asp?ida=967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Развитие потребительского рынка города Челябинска в 2006 году. Общественное питание. Официальный сайт администрации г. Челябинска. / Интернет-ресурс. http://www.cheladmin.ru/pages/365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азвитие потребительского рынка города Челябинска в 2006 году. Торговля. Официальный сайт администрации г. Челябинска. / Интернет-ресурс. http://www.cheladmin.ru/pages/364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Развитие потребительского рынка города Челябинска в 2007 году. Общественное питание. Официальный сайт администрации г. Челябинска. / Интернет-ресурс. http://www.cheladmin.ru/pages/874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азвитие потребительского рынка города Челябинска в 2007 году. Торговля. / Интернет-ресурс. http://www.cheladmin.ru/pages/873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ссия. Федеральные округа. Обзор рынка недвижимости за II квартал 2005 года. / Маркетинговое исследование. – М.: Swiss Realty Group, 2005. – 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чук В.П. Оценка эффективности инвестиционных проектов. /Глава 10. Анализ и оценка риска инвестиционных проектов/. – Киев, 2003. –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лужба новостей Росфирм. Запахло жареным. / Интернет-ресурс. http://www.uralfirm.ru/companies_news/analitic?news_id=250654&amp;search=1&amp; по материалам Евгении Ереминой (www.expert.ru) 26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ерник Г.М. Технология анализа рынка недвижимости. - М.: Изд. АКСВЕЛЛ, 2005. – 20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троительные магазины. Официальный сайт городской думы г. Челябинска. / Интернет-ресурс. http://chelduma.ru/pages/415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упермаркеты. Официальный сайт городской думы г. Челябинска. / Интернет-ресурс. http://chelduma.ru/pages/419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Торговая недвижимость Челябинска. / Интернет-ресурс. http://www.investi.ru/index/?node_id=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Торговые комплексы. Официальный сайт городской думы г. Челябинска. / Интернет-ресурс. http://chelduma.ru/pages/418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правление проектом. Основы проектного управления: учебник / кол. авт.; под ред. проф. М.Л. Разу. – М.: КНОРУС, 2006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ея снимает угоны на камеру. // Вечерний Челябинск. – 2006. - №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Шоппинг в Челябинске. / Интернет-ресурс. http://vchelyabinsk.ru/description/shopping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кономика общественного питания. /Под ред. Кабушкина Н.И.: Учеб. пособ. - Минск, Новое знание, 2000. – 30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7:00Z</dcterms:created>
  <dc:creator>www.diplomrus.ru ®</dc:creator>
  <dc:description/>
  <cp:keywords/>
  <dc:language>en-US</dc:language>
  <cp:lastModifiedBy>Customer</cp:lastModifiedBy>
  <dcterms:modified xsi:type="dcterms:W3CDTF">2010-03-07T23:07:00Z</dcterms:modified>
  <cp:revision>2</cp:revision>
  <dc:subject/>
  <dc:title>www.diplomrus.ru ®</dc:title>
</cp:coreProperties>
</file>