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. Особенности предпринимательской деятельности в здравоохране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Сущность и принципы организации предпринимательской деят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едпринимательская деятельность в здравоохранении, принципы и правовые аспек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авила предоставления платных медицинских услу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Технология изготовления ручного массажера для но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Бизнес-план создания массажного кабинета в г. болотн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Резюм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Характеристика предприят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Актуальность разработки бизнес-пл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Маркетинговый план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. Происходящие в последние 10 лет стремительные изменения в политическом устройстве и экономике страны привели к созданию новых условий, в которых приходится функционировать учреждениям российского здравоохранения. Эти условия определяются стихийным характером преобразований, резким ростом стоимости медицинских услуг для населения, дефицитом государственного финансирования, потерей одного из важнейших преимуществ советского здравоохранения - доступности медицинской помощи, равной для всех групп населения, и очевидными доказательствами несоответствия в целом оказываемой помощи современному уровню, существующему в экономически развитых странах. Проблемы российского здравоохранения широко обсуждаются не только в отечественной, но и в зарубежной печа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медицинские учреждения обрели статус юридических лиц со всеми правами и обязанностями, характерными признаками которых является наличие в собственности, хозяйственном ведении или оперативном управлении обособленного имущества, наличие самостоятельного балан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 кардинально поменялся сам принцип финансирования медицинского учреждения. Если раньше финансировалось само учреждение независимо от объема выполненных работ, то в условиях рыночных отношений оплачивается стоимость оказанной медицинск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медицинские учреждения стали участниками гражданского оборота, правовое положение которых определяется Гражданским кодексом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 предмет исследования. Объектом исследования является процесс предоставления платных медицинских услуг. Предметом исследования является создание предприятия по оказанию услуг в области лечебного и профилактического масс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. Целью исследования является разработка теоретических и практических аспектов создания предприятия по оказанию услуг в области лечебного и профилактического масс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. При организации предоставления платных медицинских массажных услуг возможно использовать не покупные массажеры, а массажеры, изготовленные руками детей в рамках уроков трудовой дисциплины. Это позволить значительно сократить расходы на покупку инвентаря и позволить снизить себестоимость массаж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. Для достижения поставленной цели в работе необходимо решить следующие задачи: рассмотреть теоретические аспекты предпринимательской деятельности в здравоохранении; разработать бизнес-план по созданию массажного кабинета; рассмотреть аспекты управления персоналом массажного кабинета; рассмотреть обеспечение условий и организации труда в массажном каби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исследования. Методами исследования являлись: изучение и анализ литературы по правилам и особенностями предоставления платных медицинских услуг, изучение технологии изготовления ручных массажеров, экономический анализ, сравнитель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. Массажеры в качестве инвентаря для массажа при предоставлении платных медицинских услуг, изготовленные руками детей в рамках уроков трудовой дисциплины, используются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для работы послужили труды отечественных и зарубежных авторов: И.Т. Балабанова, В. Беренса, Л.П. Куракова, И.А. Иванниковой, В.М. Попова, В.А. Горемыкина, М.Ш. Левина, А.А. Сергеева, Э.А. Уткина и др. Информационной базой работы послужили законодательные и нормативные акты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дипломной работы. Дипломная работа состоит из трех глав, введения, заключения и библиограф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основывается актуальность темы, формулируются цели, задачи, предмет, объект, гипотеза, а также характеризуются приемы и методы исследования, определяется нов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раздел содержит обзор литературы, концептуальную, методологическую и методическую оценку изучаемой проблемы. В ней рассматриваются основные теоретические положения выбранной темы, проводится анализ различных подходов, формулируется собственный взгляд на изучаемую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раздел представляет технологическую часть работу, где рассматривается технология изготовления ручных массажеров в рамках школьной трудовой дисципл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етьей разделе проведено обоснование бизнес-плана по организации массажного кабин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ертом разделе представлена методическая разработка уроков основам экономики в нач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меется 3 приложения, 2 иллюстрации, 13 таблицы, библиографический список содержит 26 наименований источников. Общий объем дипломной работы составляет 74 страниц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, принята всенародным голосованием 12 декабря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б обществах с ограниченной ответственностью" от 08.02.98 г. № 1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равительства РФ от 13.01.1996 г. N°27 "Об утверждении Правил предоставления платных медицинских услуг населению медицинскими учреждениям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оссийской Федерации. Ч. 1,2- 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жданское право. Том 1.Учебник. Изд.5-е, перераб. и доп. /Под ред. А.П.Сергеева, Ю.К.Толстого. - М.,ПБОЮЛ Л.В. Рожников, 2001, с.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лексеева В.М., Орлова О.Р., Шамтурина Н.Г. Экономический анализ эффективности альтернативных методов медицинской помощи / Здравоохранение. 2001. № 3, с. 19-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алькина Е.А. Управление затратами: Конспект лекций /Е.А. Аналькина, Н. Г. Данилочкина. - М.: ПРИОР, 1998. - 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хрушина М.Н. Вопросы эффективности управления в здравоохранении / Экономика и жизнь. 2002. № 10, с. 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рдус Л.И. От управления производством - к управлению стоимостью 1 /Л.И. Бердус, А.В. Евсенко // ЭКО.-1997. - № 10. - С. 89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халков М.И. Внутрифирменное планирование: Учебник для вузов /М.И. Бухалков.- М.: ИНФРА-М, 1999. - 3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лков О.И., В.К. Скляренко Экономика предприятия: Курс лекций. - М.: ИНФРА-М, 2003. - 280 с. - (Серия "Высшее образование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ялков А.И., Б.А. Райзберг, Ю.В. Шиленко Управление и экономика здравоохранения: Учебное пособие /Под ред. А.И. Вялкова. - М.: ГЭОТАР - МЕД, 2002. - 328 с. - (Серия "21 век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айдаров Г.М., С.Н. Смирнов, И.С. Кицул и др. Дифференцированная оплата труда работников здравоохранения в зависимости от объема и качества работы. - М.: "Медико-научный центр финансово-экономического развития", 2000. - 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уев А.Н. Предпринимательская деятельность в медицине: Справочник. - М.: Русский врач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убровский В.И., Дубровская Н.М. Практическое пособие по массажу. М., 2002. - с.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линиченко А.В., Борцов В.А., Борцова О.А. Охрана труда и техника безопасности в здравоохранении. - Новосибирск, 2004. - 1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арионов А. Д. Бухгалтерский учет: Учебник /А.Д. Ларионов.- М.: эоспект, 1999. - 3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оуэн А. Психология тела: биоэнергетический анализ тела. - М.: Институт общегуманитарных исследований, 2000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латные медицинские услуги: Сборник нормативных документов. - М.: АПП "Джангар", 2001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ташник М.М. Управление развитием школы: Пособие для руководителей. - М.: Академия, 1995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моленцева А.А. Введение в мир экономики. - М.: Педагогика, 2003. 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правочник технолога-машиностроителя. / Мглинец А.И., Ловачева Г.Н., Алешина Л.М. и др. -М.: Колос, 2000. -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тародубов В.И., Гончаренко В.Л., Кадыров Ф.Н., Шиляев Д.Р. О разумном сочетании административных и экономических методов управления здравоохранением. //Здравоохранение 2000. - № 2,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ихомиров А.В. Организационные начала публичного регулирования рынка медицинских услуг. - М., Статут, 2001, с.1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Тихомиров А.В. Медицинская услуга: Правовые аспекты. - М., ФилинЪ, 1996, с.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ихомиров М.Ю. Гражданское право. Словарь-справочник. - М., 1996, с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Шевчук С.С. Правовое регулирование оказания медицинских услуг: проблемы совершенствования //Журнал российского права, 2001, № 2, с. 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Экономика здравоохранения / Под ред. А.В. Решетникова. - М.: ГЭОТАР-МЕД, 2003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http://school9.aldanedu.ru/buzov.ht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1:00Z</dcterms:created>
  <dc:creator>www.diplomrus.ru ®</dc:creator>
  <dc:description/>
  <cp:keywords/>
  <dc:language>en-US</dc:language>
  <cp:lastModifiedBy>Customer</cp:lastModifiedBy>
  <dcterms:modified xsi:type="dcterms:W3CDTF">2010-03-08T10:41:00Z</dcterms:modified>
  <cp:revision>2</cp:revision>
  <dc:subject/>
  <dc:title>www.diplomrus.ru ®</dc:title>
</cp:coreProperties>
</file>