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функционирования государственных учреждений в сфере общего образ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временные тенденции развития сферы образ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основных направлений деятельности учреждений системы общего образова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едагогические кадры образовательных учреждений: основные требования и направления разви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требования к педагогическим кадрам образовательных учреждений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стема локальных нормативных актов в управлении персоналом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щего образования является создание условий для формирования у человека способности нести личную ответственность за собственное благополучие и благополучие общества. Целью образования является формирование социальной мобильности и адаптации. Образование можно рассматривать как важнейшую основу морального благополучия страны. Образование - важная составляющая структуры организации нашего государства, обеспечивающая процесс получения человеком систематических знаний, умений и навыков с целью их использования в профессиональной деятельности. Система образования России является сложным комплексом, включающим 78 тыс. учебных заведений, 28,8 млн. учащихся, с ежегодным выпуском учащихся и студентов 3,08 млн. чел. и общей численностью преподавательского состава 2,2 млн. чел. Одним из важнейших участников образовательного процесса являются педагоги, то есть персонал образовательного учреждения, от личных и профессинональных качеств которого зависит успех в достижении конечно цели образовательного процесса. В условиях рыночной экономики и наделение образовательных учреждений самостоятельностью во многом создание нормальных условий для деятельности персонала на управленческие структуры учреждений образования. В этой связи актуальным и значимым является анализ роли, места и действующий практики разработки системы локальных нормативных актов в системе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актуальных проблем разработки системы локальных нормативных актов по управлению персоналом Государственных образов учреждением на примере ГОУ 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были сформулированы следующие задачи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овременных тенденции развития сфер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основных направлений деятельности учреждений системы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основных требования к педагогическим кадрам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системы локальных нормативных актов в управлении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ГОУ ЦО 1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истема локальных правовых актов по управлению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пособствует решению поставленных задач и состоит из введения, главы 1. Особенности функционирования государственных учреждений в сфере общего образования, главы 2. Педагогические кадры образовательных учреждений: основные требования и направления развития, главы 3. Исследование актуальных проблем разработки системы локальных нормативных актов по управлению персоналом в ГОУ ЦО 1437, заключения и списка использованной литера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1:00Z</dcterms:created>
  <dc:creator>www.diplomrus.ru ®</dc:creator>
  <dc:description/>
  <cp:keywords/>
  <dc:language>en-US</dc:language>
  <cp:lastModifiedBy>Снетенчуки</cp:lastModifiedBy>
  <dcterms:modified xsi:type="dcterms:W3CDTF">2010-03-08T21:31:00Z</dcterms:modified>
  <cp:revision>2</cp:revision>
  <dc:subject/>
  <dc:title>www.diplomrus.ru ®</dc:title>
</cp:coreProperties>
</file>