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СФЕРА ОБРАЗОВАНИЯ КАК ОБЪЕКТ УПРАВЛ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Классификация и общая характеристика образовательных учрежде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Основы государственной политики в области управления системой образ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РГАНИЗАЦИОННЫЕ ОСНОВЫ ГОСУДАРСТВЕННОГО УПРАВЛЕНИЯ В СФЕРЕ ОБРАЗ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Государственное управление в сфере образования на федеральном уровн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Функции, цели и задачи Рособрнадзора в сфере образ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. Основные направления деятельности Рособрнадзор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ПРОБЛЕМЫ ГОСУДАРСТВЕННОГО УПРАВЛЕНИЯ В СФЕРЕ ОБРАЗОВАНИЯ И ПУТИ ИХ ДАЛЬНЕЙШЕГО СОВЕРШЕНСТВ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рганизационно-правовые проблем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Финансово-экономические проблем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Основные направления по совершенствованию системы управления сферой образ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темы исследования определяется возрастающей ролью образования в условиях постиндустриального общества. На международном уровне концепция развития образования находится в центре внимания ЮНЕСКО. О системном кризисе образования на Западе заговорили уже в конце 60-х гг. ХХ в. В России он обострен и связан с кардинальными изменениями в общественный жизни, вызванными сменой общественно-политического строя и переходом к рыночной эконом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ая система образования сталкивается с множеством препятствий - существуют проблемы правового регулирования деятельности образовательных учреждений, ведется недобросовестная конкуренция на рынке образовательных услуг, отсутствует четкая государственная политика в этой сфере, в том числе с учетом вхождения России в Болонский процес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 динамики количественного и качественного управления системой российского образования вызывается также потребностью использования многолетней и оправданной зарубежной практики существования образовательных учреждений и их места в общей системе образования развитых стран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ес исследователей к изучению системы управления образования обусловлен ролью образовательной среды в развитии современного общества. Становление и развитие образования молодого поколения рассматриваются в контексте модернизации системы российского образования в целом, которое в свою очередь детерминировано модернизацией государства и общества. С начала 90-х гг. появилось большое количество научных работ, авторы которых критически осмысливают историю отечественного образования, оценивают достижения и недостатки данной системы, изучают проблемы образовательной среды в исследуемый период, практику модернизации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историография свидетельствует, что исследованию модернизации системы образования уделяется определенное внимание, но недостаточно изученными остаются вопросы определения стратегий государственного управления развитием образовательной среды в условиях новых вызовов XXI века - грядущего демографического спада, интеграции российской системы образования в европейское образовательное пространство, деятельности образовательных учреждений по формированию в общественном сознании положительного образа образования, адекватного его реальной роли в современном обществе. Поэтому системное осмысление практики государственного управления сферой образования в рамках избранной темы представляется оправдан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: государственная система управления образованием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: Принципы, методы и формы государственного управления Рособрнадзора в сфере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: системный анализ государственного управления сферой образования, пути его дальнейшего совершенствования 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достижения поставленной цели необходимо решить следующие исследовательские за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рассмотреть организационные и правовые, аспекты российской системы образования как объекта государственного управл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исследовать основы государственной политики в сфере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проанализировать организационные основы государственного управления в сфере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овая база исследования. Важным источником являются официальные документы, прежде всего, законы РФ, постановления и другие документы Правительства РФ, министерств и ведомств, программного значения документы - "Национальная доктрина образования в Российской Федерации", "Концепция модернизации российского образования на период до 2010 г.", "Основные направления социально-экономической политики Правительства Российской Федерации на долгосрочную перспективу"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УЕМ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е а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онституция Российской Федерации. - "Российская газета", 25 декабря 1993.; СЗ РФ.2007. № 30. Ст. 37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сеобщая декларация прав человека, Утверждена и провозглашена Генеральной ассамблеей ООН 10 декабря 1948г. //Права человека. Сборник международных документов. -М..2009.-С. 34-1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токол №1 к Конвенции о защите прав человека и основных свобод от 20 марта 1952г.Ст.2//Права человека. Сборник международных документов. -М. 2007.-С. 1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Гражданский кодекс Российской Федерации (Часть I от 30 ноября 1994 года (ред. От 09.02.2009) // Собрание законодательства РФ, 1994, №1, ст.4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Гражданский кодекс Российской Федерации Часть II от 26 января 1996 года (ред. От 25.12.2008) // Собрание законодательства РФ, 1996, №1,часть 1, ст. 45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ражданский кодекс Российской Федерации Часть III от 1 ноября 2001 года (ред. От 30.06.2008) // Собрание законодательства РФ", 03.12.2001, N 49, ст. 45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кон РФ "Об образовании" от 10 июля 1992 г. N 3266-1 (с изменениями 16 ноября 1997 г., 20 июля, 7 августа, 27 декабря 2000 г., 30 декабря 2001 г., 13 февраля, 21 марта, 25 июня, 25 июля, 24 декабря 2002 г., 10 января, 7 июля, 8, 23 декабря 2003 г., 5 марта, 30 июня, 20 июля, 22 августа, 29 декабря 2004 г., 9 мая, 18, 21 июля, 31 декабря 2005 г., 16 марта 2006 г.) // СЗ РФ. 1996 № 2. Ст. 13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едеральный закон от 22 августа 1996 года N 125-ФЗ "О высшем и послевузовском профессиональном образовании" // СЗ РФ, 1996, N 35, ст. 4135; 2002, N 26, ст. 2517; 2004, N 35, ст. 3607; 2006, N 1, ст.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едеральный закон от 23 августа 1996 года № 127-ФЗ "О науке и государственной научно-технической политике" //Собрание законодательства Российской Федерации, 1996, N 35, ст. 4137; 1998, N 30, ст. 3607; 2000, N 2, ст. 162; 2001, N 1, ст. 20; 2004, N 35, ст. 3607; 2005, N 27, ст. 2715; 2006, 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Федеральный закон Российской Федерации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//Российская газета от 3з декабря 200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Закон РФ от 07.02.92 № 2300-1 "О защите прав потребителей" (в ред. Федеральных законов от 22.08.2004 № 122-ФЗ, от 02.11.2004 № 127-ФЗ,от 21.12.2004 № 171-ФЗ)// Ведомости СНД и ВС РФ", 09.04.1992, N 15, ст. 766. "Российская газета" - 27.12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Федеральная программа развития образования, утверждена распоряжением Правительства РФ от 3 сентября 2005 г. № 1340-р.// СЗ РФ. 2005. № 9 Ст. 54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Указ Президента РФ "О системе и структуре федеральных органов исполнительной власти" от 09.03.2004//СЗ РФ.-2004.-№11.-Ст.945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Указ Президента РФ "Вопросы структуры федеральных органов исполнительной власти" от 20.05.2004//СЗ РФ.-2004.-№21.-Ст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ложение "О федеральной службе по надзору в сфере образования и науки (в редакции Постановлений Правительства РФ от 07.10.2006 N 606,от 21.07.2008 N 552, от 07.11.2008 N 814)// Утверждено Постановлением Правительства Российской Федерации от 17 июня 2004 г. N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оложение "О Правительственной комиссии по образованию", утверждённое Постановлением Правительства РФ от 30.08.2002г.№646 //СЗ РФ.-2002.-№З6.-Ст.34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оложение "О Федеральной службе по надзору в сфере образования и науки", утв. Постановлением Правительства РФ от 17.06.2004г. № 300//СЗ РФ.-2004,-№26.-Ст.26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оложение "О Министерстве образования и науки РФ", утв. Постановлением Правительства РФ от 15.06.2004 №280//СЗ РФ.-2004.-№25.-Ст.25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оложение "О Федеральном агентстве по образованию", утв. Постановлением Правительства РФ от 17.067.2004г № 121//СЗРФ.-2004.-№ 25.-Ст.25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оложение "О Федеральном агентстве по науке и инновациям", утв. Постановлением Правительства РФ от 10.06.2004г.№281//СЗ РФ.-2004.-№25.-Ст.256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онцепция модернизации российского образования на период до 2010 года//Утверждена приказом Министерства образования Российской Федерации от 11.02.2002 г. N 3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Постановление правительства РФ от 21.07.2008 № 552 "О внесении изменений в некоторые акты правительства Российской Федерации по вопросам деятельности федеральной службы по надзору в сфе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я и науки"// Российская газета от 29.07.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дминистративное право: Учебник/ Под. ред. Ю.М. Козлова, Л.Л. Попова.- М, 2008.-С.5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таманчук ГВ. Теория государственного управления: Курс лекций. - М.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Баглай М.В., Конституционное право Российской Федерации. Москва. "Норма". 2006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ратановский С.Н. Государственное управление образованием в России.-Саратов,2007.-С.153-1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ратановский, Ю.Н. Царёв Муниципальная система образования в России: правовые основы организации и деятельности.-Волгоград.,2007.-С.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ердиев Д.М. Государственно-общественная система управления образованием в условиях дифференцированной социокультурной и этнокультурной среды. Дис. ..д-ра. пед. наук. -Ростов-на-Дону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ишняков В,Г. Административная реформа в России: от кризиса государственного управления к эффективному государству //Журнал российского права.-2008.-№10.-С.11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ерасимова Л.А. Воспитание социальной активности детей в учреждении дополнительного образования: Автореф. дис…канд.пед.наук. - Оренбург, 2005. - 1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орский, В.А., Журкина, А.Я. Система дополнительного образования детей. Концепция лаборатории проблем дополнительного образования детей ИОСО РАО.// Дополнительное образование / В,А. Горский, А.Я.Журкина. -2009. №3-4. - с.6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осударственное управление образованием в России/Отв. ред. С.Н. Братановский. -Саратов,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орохова Г.А. Законодательство о народном образовании. -М.,2006.-С.84-1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Ерицян А.В. Надзорная форма государственной деятельности в России (вопросы теории): Монография,-Белгород,2008.-С.9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Жураковский В.М., Кураков Л.П. Укрепление российской государственности: место и роль системы образования.- М.,2008.-С.75-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Законы рынка в сфере образования.- Томск.,2005.-С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онаржевский Ю.А. Менеджмент и внутришкольное управление . М.: Центр "Педагогический поиск", 2007, - 2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ондратов П.Е. Модернизация образования как задача социального управления // Высшее образование сегодня.- 2008.-№3.-С.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онин Н.М. Российское административное право.-Саратов,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узнецов С.В, Децентрализация общества как объективная необходимость развития демократического государства //Взаимодействие уровней власти в условиях федерализации. Тезисы докладов и сообщений на международной конференции. Апрель 2002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Лунев А.П. Совершенствование государственного управления системы высшего образования в регионе. Дис. ..д-ра экон. наук.-М.,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Манохин В.М" Адушкин Ю.С., Багишаев З.А. Российское административное право: Учебник. -М,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Муниципальная система образования в России: правовые основы организации и деятельности/ Под 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Н. Братановский, Ю.Н, Царёв.-Волгограл.,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Назаров В.Л. Модернизация муниципальной системы образования.-М.,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Ольшанский В., Волжская Н. Престиж должности и авторитет личности // Директор школы. - 2006. -№4 - с.3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Отношение к нововведениям: мнение ректорского корпуса//Вестник высшей школы.-200.- М.2007.-С.21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авлова Н.Г. Организационно-экономический механизм управления системой высшего профессионального образования региона. Дис. ..канд. юрид. наук. Н.Новгород,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ильдес, И.В. Педагогические основы построения образовательных программ в УДО: автореф. дис. … канд. пед. наук - СПб, 2007 - 1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оташник М., Моисеев А. Управление современной школой //Директор школы. - 2007. - №6. - С.34-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арагоса Ф.Н., Завтра всегда поздно. Москва: "Высшая школа",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аркисов П.Д. Современные аспекты управления высшим образованием в России/Менеджмент в России и за рубежом.-2004.-№4.-С.81-8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мелзер Н., Социология. Москва: "Свет", 2004 г., стр. 4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Старилов Ю.Н. Административное право. В 2 частях. Часть 1: История. Наука. Нормы.-Воронеж,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Сырых В.М. Образовательное право гак отрасль российского права. -М"2008.-С. 110-1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Татур Ю.Г. Образовательная система России,-М.,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Типовое положение об учреждении начального профессионального образования. /Составитель В.С. Гиршович.-М.,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Тучков Н.Ф. Административно-правовое регулирование общего образования России. Дис... канд. юрид. наук. -М..2006.-С.1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Управление персоналом организации /Под.ред. А.Я.Кибанова. М.: ИНФРА-М,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Филиппов В,М, Модернизация российского образования. -М"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Фролов П.Т. Школа молодого директора. - М.,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Царьков А.Н. Концептуальные основы нитегрированного высшего образования в Российской Федерации// Вопросы социологии. 2005. № 6. С. 72-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Чиркин В.Е. Президентская власть//Государство и право. 2007.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Шкатулла В.И. Образовательное право. М.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Шудегов В.Е., Буслов Е.В., Рожков И.А. Проблемы и перспективы законодательного регулирования статуса педагогических работников// Право и образование.-2002.-№3.-С.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1:30:00Z</dcterms:created>
  <dc:creator>www.diplomrus.ru ®</dc:creator>
  <dc:description/>
  <cp:keywords/>
  <dc:language>en-US</dc:language>
  <cp:lastModifiedBy>Снетенчуки</cp:lastModifiedBy>
  <dcterms:modified xsi:type="dcterms:W3CDTF">2010-03-08T21:30:00Z</dcterms:modified>
  <cp:revision>2</cp:revision>
  <dc:subject/>
  <dc:title>www.diplomrus.ru ®</dc:title>
</cp:coreProperties>
</file>