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Теоретические основы бюджетной деятельности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Экономическое содержание и назначение бюджета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Бюджетная система Российской Федерации 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Составление и исполнение бюджета 2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Анализ проблем бюджетной деятельности г. Новосибирска. Направления совершенствования бюджетной деятельности г. Новосибирска. 4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Общая характеристика бюджета города Новосибирска в 2004 - 2006 годах 4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Анализ бюджетной деятельности г. Новосибирска 8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. Направления совершенствования бюджетной деятельности г.Новосибирска 1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1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ой литературы 1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ечение длительного времени в прошлом считалось, что государство через налогово-бюджетную политику определяет, в какой пропорции объем производства страны должен быть распределен между коллективным и частным потреблением, а также каким образом бремя платежей за коллективные блага следует разделить среди населения. Только после разработки кейнсианской макроэкономической теории была обнаружена неожиданная закономерность: налогово-бюджетная политика правительства оказывает большое воздействие на краткосрочную динамику выпуска, занятости и ц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юджет играет важную роль в жизни каждого государства. Он является статьей доходов и расходов государства, в большей или меньшей степени волнующей каждого гражданина, оказывающей влияние на благосостояние каждого. На протяжении столетий его формирование и распределение вызывает жаркие споры и постоянные дискусс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данной дипломной работы - "Совершенствование финансово-бюджетной деятельности муниципального образования г. Новосибирска" - актуальна в силу того, что, во-первых, проблема нормализации системы расчетов и платежей в экономике страны остается нерешенной, что приводит к значительному сокращению финансовой базы, как Федерального бюджета, так и бюджетов субъектов РФ. Недостаточно осуществляется контроль, особенно последующий, за расходованием бюджетных средств, во-вторых, задача подъема России напрямую связана с развитием местного самоуправления - снижение федеральной опеки, больше доверия регионам, в-третьих, при составлении и исполнении бюджетов уполномоченные органы и получатели бюджетных средств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бюджетом объема сред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данной дипломной работы является исследование совершенствования финансово-бюджетной деятельности муниципального образования г. Новосибирс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стижения этой цели в работе решаются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казываются теоретические основы бюджетной деятель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писывается анализ проблем и направления совершенствования бюджетной деятельности г. Новосибирс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 исследования: общественные отношения, связанные с совершенствованием финансово-бюджетной деятельности муниципального образования г. Новосибирс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 исследования: нормы, регулирующие финансово-бюджетную деятельность муниципального образования г. Новосибирс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изна исследования - обусловлена подходом к проблемам и аспектам совершенствования бюджетной деятельности г. Новосибирс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работе над данной темой использовались исторический, системный и инструментальный методы иссле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состоит из введения, двух глав, заключения и списка использованных источ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лаве 1 - Теоретические основы бюджетной деятельности - решается первая из поставленных выше промежуточных задач, а именно: показываются теоретические основы бюджет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лаве 2 - Анализ проблем и направления совершенствования бюджетной деятельности г. Новосибирска - решается вторая из промежуточных задач, а именно: описывается анализ проблем и направления совершенствования бюджетной деятельности г. Новосибирс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ключении делаются основные выводы по раб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. Теоретические основы бюджетной деятель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Экономическое содержание и назначение бюдж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ономическая структура любого общества не может функционировать без нормально организованного потока денежных средств между государством и производственными структурами, государством и различными слоями населения, между регионами и отдельными государствами. Реализуются финансовые связи через финансовую систему, которая включает в себя бюджеты различных уровней, фонды страхования, валютные резервы государства, денежные фонд предприятий и фирм, и прочие денежные фон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нтральное место в финансовой системе любого государства занимает государственный бюджет - имеющий силу закона финансовый план государства (роспись доходов и расходов) на текущий (финансовый) год. Это крупнейший денежный фонд, находящийся в распоряжении правительства. Совокупность входящих в него организационных структур образует бюджетную систему. Она формируется с учетом совокупности социально-экономических, правовых, административных особенностей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ез бюджетную систему реализуются функции бюджета: распределительная и контрольная. Распределительная функция предполагает концентрацию денежных средств в государстве через различные каналы поступления и их использования для выполнения государственных целей и функций. Контрольная функция проявляется в проведении контролирующих мер за процессом формирования и использования денежных средств в различных структурных звеньях экономики. Осуществляют ее налоговые инспекции и налоговая полиция, государственные казначейства, центральный банк и другие орг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ударственный бюджет образует центральный фонд денежных ресурсов правительства для содержания государственного аппарата, вооруженных сил, здравоохранения, образования, выплаты социальных пособий. Бюджет является мощным рычагом государственного регулирования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использованной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онституция Российской Федерации (принята референдумом 12.12.9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Гражданский кодекс РФ (часть первая). №51-ФЗ от 30.11.1994 г. Принят ГД ФС РФ 21.10.1994 г. (ред. от 26.11.2002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Гражданский кодекс Российской Федерации (часть вторая) от 26.01.96 N 14-ФЗ (ред. от 10.01.200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Бюджетный кодекс Российской Федерации. Принят ГД РФ и одобрен СФ РФ 17.07.1998г. РФ в ред. от 20.08.04 № 120-Ф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Федеральный закон от 15 августа 1996 года N 115-ФЗ "О бюджетной классификации Российской Федерации" (в редакции Федерального закона от 26 мая 2004 года N 45-ФЗ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Решение городского Совета г. Новосибирска от 17 декабря 2003 г. № 327 "О бюджете города Новосибирска на 2004 год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Решение городского Совета г. Новосибирска от 17 декабря 2004 г. № 327 "О бюджете города Новосибирска на 2005 год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Решение городского Совета г. Новосибирска от 17 декабря 2005 г. № 327 "О бюджете города Новосибирска на 2006 год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Бабашкина А.М. Государственное регулирование национальной экономики: Учеб. пособие. - М.: Финансы и статистика, 20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Бюджетная система Российской Федерации: Учебник / Под ред. проф. О.В.Врублевской. - М.: Юрайт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Вахрин П. И. Бюджетная система Российской Федерации: Учебник. - Издательско-торговая корпорация "Дашков и К", 200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Горегляд В., Подпорина И. Бюджетный кризис и пути его преодоления // Российский экономический журнал, № 8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Жданов А.А. Финансовое право РФ Учебное пособие. 2-е изд. - Москва: ТЕИС, 199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Комментарий к Бюджетному кодексу Российской Федерации (вводный)/ М.В. Романовский и др.; Под ред. М.В. Романовского и О.В.Врублевской. - М.: Юрайт.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Кузнецов С.П. О некоторых проблемах местных финансов // Финансы. - 2006. - N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Лайкам К. Оптимизация распределения налогов между федеральным и региональным уровнями бюджетной системы // Вопросы экономики. - 1998. - N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Лексин В.Н., Швецов А.Н. Муниципальная Россия: социально-экономическая ситуация, право, статистика: в 5 т. - М., 2001. - Т. 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Максимова Н.С. Экономические основы федерализма и организация межбюджетных отношений в Российской Федерации: Дисс. : к.э.н. - М.,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Максимова Н.С. "О реформировании межбюджетных отношений в РФ" // Финансы, № 3, 200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Нестеренко Т.Г. Казначейская система: дальнейшее развитие// Финансы. 2007. №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Парыгина В. А., Тедеев А. А., Мельников С. И. "Бюджетная система РФ". М., 200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Подпорина И.В. Межбюджетные отношения и бюджетное регулирование // Финансы. - 1999. - N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Подпорина И. Современные проблемы бюджетного регулирования // Экономист, № 3.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Ткачук М. И. "Государственный бюджет", М.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Рассолова Т. Л. Развитие межбюджетных отношений в субъектах федерации в условиях бюджетной реформы / "Бухгалтерский учет в бюджетных и некоммерческих организациях", N 14, июль 200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Финансовое право: Учебник / Под ред. О. Н. Горбуновой. - 2-е изд., перераб. и доп. - М.: Юристъ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Финансовое право Российской Федерации: Учебник / Отв. Ред. М. В. Карасёва. - Юристъ, 200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Финансы: Учебник для вузов / Под ред. проф. О. В. Врублевской, проф. Б. М. Сабанти. - М.: Юрайт - М, 200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Финансы. Денежное обращение. Кредит: Учебник для вузов / Под ред. проф. Г. Б. Поляка. - М.: ЮНИТИ-ДАНА, 2-изд., 200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Христенко В.Б. Межбюджетные отношения и управление региональными финансами: опыт, проблемы, перспективы. - М.: Дело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Хурсевич С. Н. "Бюджетный федерализм в России" // Финансы, № 4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шина Н.И. Теоретические и практические основы управления бюджетами административно-территориальных образований. - Н. Новгород: Изд-во Волго-Вятской академии гос. службы, 2005. С. 118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21:30:00Z</dcterms:created>
  <dc:creator>www.diplomrus.ru ®</dc:creator>
  <dc:description/>
  <cp:keywords/>
  <dc:language>en-US</dc:language>
  <cp:lastModifiedBy>Снетенчуки</cp:lastModifiedBy>
  <dcterms:modified xsi:type="dcterms:W3CDTF">2010-03-08T21:30:00Z</dcterms:modified>
  <cp:revision>2</cp:revision>
  <dc:subject/>
  <dc:title>www.diplomrus.ru ®</dc:title>
</cp:coreProperties>
</file>