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..…………………..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Бюджетная система и бюджетное устройство……..…..…………………….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новные черты бюджетной системы и бюджетного устройства Российской Федерации………………………………………………..………………………….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принципы бюджетной системы.……..…….…………………………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Бюджетная классификация………………….………….……………………….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Доходы и расходы бюджета, его сбалансированность….…………………….…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Бюджетный процесс………………………………………..…….........................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Характеристика бюджетной системы Кузоватовского района………….…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Бюджетная система Кузоватовского района ………….………………..…………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системы формирования бюджета…………………………………………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Анализ бюджета Кузоватовского района за период с 2003 года п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05 год……………………………………………………..…………….……………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доходов бюджета Кузоватовского района……………….………….…..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расходов бюджета Кузоватовского района…………………………….…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3 Дефицит бюджета и пути его устранения………….……………………...……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Анализ муниципального долга и способы его ликвидации………………..……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..………..……………….…….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…………………………………………….……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….….…..9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ировании и развитии экономической структуры любого современного общества ведущую, определяющую роль играет государственное регулирование, осуществляемое в рамках избранной властью экономической политики. Одним из наиболее важных механизмов, позволяющих государству осуществлять экономическое и социальное регулирование, является финансовая система общества, главное звено которой - государственный бюджет. Именно посредством финансовой системы государство образует централизованные и воздействует на формирование децентрализованных фондов денежных средств, обеспечивая возможность выполнения возложенных на государственные органы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бюджет представляет собой центральное звено финансовой системы страны. С момента, когда государство начинает регулярно составлять бюджет, - финансы приобретают всеобщ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бюджет образуется и используется общегосударственный централизованный фонд денежных средств, а государство организует перераспределение средств между производственной и непроизводственной сферами народного хозяйства, между регионами государства, между отраслями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бюджет, являясь главным средством мобилизации и расходования ресурсов государства, дает политической власти реальную возможность воздействовать на экономику, финансировать ее структурную перестройку, стимулировать развитие приоритетных секторов экономики, обеспечивать социальную поддержку наименее защищенным слоям населения [11,с.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необходим для удовлетворения объективных потребностей в денежном фонде, служащем выполнению экономической, социальной и политической функций. Бюджет включает следующие категории: налоги, займы, расходы и так далее, содержание которых не меняется при переходе от одной общественно - экономической формации к другой. Данное обстоятельство позволяет определить бюджет как экономическую категорию и центральное звено системы финансов для осуществления задач и функци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ление экономики, обеспечение социальных гарантий граждан, нормальное жизнеобеспечение каждого региона, каждого населенного пункта возможно двумя путями: первый - за счет увеличения доходов бюджета, второй - за счет рационального, экономного целевого расходования средств [15,с.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свидетельствует о том, что изучение бюджетной системы, бюджетного процесса, теоретических и законодательных основ и практики функционирования бюджетного механизма обрело в настоящее время особую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ипломной работы является анализ местного бюджета Кузоватовского района, как составляющего элемента финансовой системы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цели в работе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пецифику бюджетной системы Кузоватовского района, изучить особенности бюджета Кузоват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доходной и расходной частей бюджета района за период с 2003 по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дефицит бюджета и источники его покрытия за рассматриваем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сти анализ муниципального долга бюджета Кузоват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хождение путей и резервов повышения доходов и эффективности расходов бюдже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й кодекс Российской Федерации. - М.: Юристъ, 2002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. - М.: Эксмо, 2005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"Об общих принципах организации местного самоуправления в РФ// - 2003. - 8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ментарий к Налоговому кодексу Российской Федерации, частям первой и второй. - М.: Эксмо, 2005. - 9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Министерства Финансов Российской Федерации Приказ от 21.12.2005г. № 152н "Об утверждении Указаний о порядке применения бюджетной классификации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Ульяновской области от 29.09.2005г. № 255 "О межбюджетных отношениях в Ульяновской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Ульяновской области от 06.01.2005г. № 5 "Об областном бюджете Ульяновской области на 2005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Деньги и финансовые институты. - СПб.: Питер, 2000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абанова И.Т. Банки и банковское дело: Учебное пособие. - СПб.: Питер, 2003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совский Л.Е., Лунёва А.М., Басовский А.Л. Экономический анализ (Комплексный экономический анализ хозяйственной деятельности): Учебное пособие. - М.: ИНФРА-М, 2003. -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один А.М., Подпорина И.В. Бюджет и бюджетная система Российской Федерации: Учебное пособие. - М.: Издательский дом "Дашков и К", 2001. - 2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рбунова О.Н. Финансовое право: Учебник. - М.: Юристъ, 2000. - 2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В.В. Управление финансами: Учебное пособие. - М.: Финансы и статистика, 2002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, Ковалев Вит.В. Финансы предприятий: Учебник. - М.: Велби, 2004. - 352 с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0:00Z</dcterms:created>
  <dc:creator>www.diplomrus.ru ®</dc:creator>
  <dc:description/>
  <cp:keywords/>
  <dc:language>en-US</dc:language>
  <cp:lastModifiedBy>Снетенчуки</cp:lastModifiedBy>
  <dcterms:modified xsi:type="dcterms:W3CDTF">2010-03-08T21:30:00Z</dcterms:modified>
  <cp:revision>2</cp:revision>
  <dc:subject/>
  <dc:title>www.diplomrus.ru ®</dc:title>
</cp:coreProperties>
</file>