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сты и их применение в практике обучен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о тестах и тестирован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 тестирования и виды тест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ы разработки и применения тестов в обучен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естирование в практике обучения иностранному языку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стирование в рамках комплексного подхода к обучению иностранному языку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сто тестирования в обучении иностранному языку (обучающее, контрольное тестирование)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п 1. Анализ на уровне каждого вопроса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ровни владения языком и проблемы языкового тестировани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Виды тестов в обучении разными видами речевой деятельности на английском язык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Тесты по фонетик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Тесты по лексике и грамматик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Тесты по чтению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3. Тесты по аудированию и говорению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. 5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оиска оптимизации выбора методов контроля в обучении иностранным языкам постоянно обсуждается современными учеными и методистами. Отдельные исследователи такие как Н.И. Красюк, В.Н. Симкин, и целые авторские коллективы предпринимали попытки составления разнообразных тестовых заданий. Подобная работа включается в планы научно-исследовательских институтов, кафедр иностранных языков вузов. Она выполняется и на основе международ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 недостаточно используют тесты в обучении иностранным. Многие педагоги используют тестирование крайне редко. Они объясняют это отрицательными моментами контроля. ЧТО ЗА ОТРИЦАТЕЛЬНЫЕ МОМЕНТЫ КОНТР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ъяснение абсолютно себя не оправдывает. Главное – чтобы основной чертой между преподавателем и студентами являлась гуманность. Именно тогда, тестирование как один из методов контроля, будет играть положительную роль в процессе познания и мотивации к изучению иностранных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адекватного требованиям мониторинга инструмента для определения уровня коммуникативной компетенции студентов неязыковых вузов и определения эффективности работы образовательных систем дает единственный ответ – это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– неотъемлемая часть обучения иностранным языкам. Именно поэтому, проблемы проверки знаний, умений и навыков, методики их организации не утратили своей актуальности в настоящ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явить возможности тестирования как формы контроля коммуникативной компетенции студентов неязыковых вузов, необходимо определить сущность тестирования и виды иноязычных тестов; уточнить лингводидактических особенности тестов в обучении английскому языку; разработать систему тестов, позволяющих адекватно оценить знание студентами иноязычной лексики, обосновать основные функции, цели, задачи и соотношения определенных видов текстов с разными видами коммуникативно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тестирование может быть использовано в практике преподавания только при четком разграничении его основных функций: обучающей; контролирующей; развива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упомянутое свидетельствует о том, что использование тестирования, как одного из методов контроля коммуникативной компетенции студентов неязыковых вузов представляет собой реальную возможность повышения эффективности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исследования: тестирование при обучении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изучитьособенности применения и эффективность применения тестов при обучении п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исать особенности тестирования как специфического вида обучения иностранному язы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явить сферы применения тестирования при обучении иностранному язы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исать основные виды тестирования при обучении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– обучение иностранному язы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тестирование при обучении иностранн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сследорвания были использованы следующие методы: анализ научной и учебной литературы, анализ практического материала (тес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 задачи обусловили структуру работы. Она состоит из введения, трех глав, заключения и списка использованной литературы. В первой главе рассматривается понятие тестирования и особенности составления тестов и проведения тестирования при обучении иностранному языку. Во второй главе рассматривается сфера применения тестирования при обучении иностранному языку, обсновывается актуальность и значимость этой формы работы как при контроле уровня знаний, так и при обучении. В третьей главе тесте классифицированы по сферам контроля (фонетика, лексика, граммати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состоит в попытке полной классификации имеющихся вариантов тестирования при обучении иностранному языку, оценки успешности применения данного вида работы при обучении иностранн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сты и их применение в практике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о тестах и тес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А ССЫЛКА - В.С. Поисеева утверждает, что исходное понятие теории тестов – это в теории любой науки, важное педагогическое (учебное) задание, которое можно определить как средство интеллектуального развития, образования и обучения, способствующее активизации учения, повышению подготовленности учащихся, а также повышению эффективности педагогического труда. В правильно организованном процессе образования большая роль отводится педагогическим заданиям. Понятие «задание» является общим, охватывающим цель и смысл не только теста, но и всех учебных заданий. Оно включает такие педагогические средства, как вопрос, задача, учебная проблема и другие, используемые, главным образом, в собственной учебной деятельности (уче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могут формулироваться в тестовой, и, скажем так, в нетестовой форме. В российском образовании большинство учебных заданий дается учащимся в нетестовой форме. В основном, это вопросы, задачи, упражнения. Формы нетестовых заданий здесь не рассматриваются. В зарубежном образовании доля заданий в тестовой форме существенно выше, что объясняется соображениями проводимой там образовательной политики, имеющихся там педагогических теорий, методик, обучающей техники и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задания выполняю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анкевич Л.В. Тестирование лексики иностранного языка. М.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ерещагин Е.М. Вопросы теории и методики преподавания иностранных языков. М.,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рещагин Е.М. Порождение речи: латентный процесс. М.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лодин Н.В. К методике составления тестов // Иностранные языки в школе. 1972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опросы психолингвистики и преподавание русского языка как иностранного / под ред. А.А. Леонтьева, Т.В. Рябовой. М., 19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Гильбух Ю.З. Метод психологических тестов и пути его усовершенствования. Тбилиси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родецкая Л.А. Всероссийская конференция по языковому тестированию // Иностранные языки в школе. 1995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рчев А.Ю. О методике тестового контроля навыков устной речи // Иностранные языки в школе. 1976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имняя И.А. Педагогическая психология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оккота В.А. Лингводидактическое тестирование. М., 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Леонтьев А.А. Психолингвистические единицы и порождение речевого высказывания. М.,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еонтьев А.А. Язык, речь, речевая деятельность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еонтьев А.Н. Избранные психологические произведения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аслыко Е.А., Бабинская П.Н. Настольная книга преподавателя иностранного языка.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ркулова Е.М. Английский язык для студентов университетов. Введение в курс фонетики. СПб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Мильруд Р. П. Актуальные проблемы методики обучения иностранным языкам за рубежом // Иностранные языки в школе. 2004. № 3. С. 34-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ильруд Р.П., Максимова И.Р. Современные концептуальные принципы коммуникативного обучения иностранным языкам // Иностранные языки в школе. 2000, №4-№5. С. 9,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осенко Э.Л. ЭВМ в обучении иностранным языкам в вузе. М.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бщая методика обучения иностранным языкам: Хрестоматия / Сост. А.А. Леонтьев.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ассов Е.И. Коммуникативный метод обучения иноязычному говорению. М.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ляков О. О некоторых проблемах использования тестов как одного из средств контроля обученности школьников по иностранному языку // Иностранные языки в школе. 1994.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апопорт И., Сельг Р., Соттер И. Тесты в обучении иностранным языкам в средней школе: Пособие для учителей. Таллинн,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Рапопорт И.А. Об использовании метода тестов при учете успеваемости школьников. М.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апопорт И.А., Сельг Р., Соттер И. Тесты в обучении иностранным языкам: Итоги 20-летнего эксперимента // Иностранные языки в школе. 1989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Розенкранц М.В. Использование тестовой методики при обучении чтению в целях повышения эффективности формирования этого вида речевой деятельности. М.,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ердюков П.И. ЭВМ в обучении иностранным языкам (взгляд в будущее) // Иностранные языки в школе. 1985.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лободчиков В.А. Контроль в обучении иностранным языкам в средней школе. М.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Фоломкина С.К. Тестирование в обучении иностранному языку // Иностранный язык в школе. 1986.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оломкина С.К. Тестирование в обучении иностранному языку // Иностранные языки в школе. 1986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Цатурова И.А. Функции теста как средства контроля // Проблема контроля при обучении иностранным языкам в вузе. Саратов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Черкасова Е.А. Фонетические тесты на уроках английского языка // Иностранные языки в школе. 1989. № 1. С. 55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ироков Е.Д. Рациональный контроль знаний, умений и навыков на уроках немецкого языка // Иностранные языки в средней школе. 1971. №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4:00Z</dcterms:created>
  <dc:creator>www.diplomrus.ru ®</dc:creator>
  <dc:description/>
  <cp:keywords/>
  <dc:language>en-US</dc:language>
  <cp:lastModifiedBy>User</cp:lastModifiedBy>
  <dcterms:modified xsi:type="dcterms:W3CDTF">2010-03-09T12:33:00Z</dcterms:modified>
  <cp:revision>4</cp:revision>
  <dc:subject/>
  <dc:title>www.diplomrus.ru ®</dc:title>
</cp:coreProperties>
</file>