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Клише как объект внимания в лингвистике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Языковое сознание: понятие и сущность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ише и причины их появления в реч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. Определение понятия клише в лингвистической литературе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 Объем понятия речевое клише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Клише как признак стилистической системы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. Стандарты официально-делового стиля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. Клише в языке публицистик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3. Клише научного языка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главе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Клише в молодёжном дискурсе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есто клише в системе русского языка современной молодежи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Языковые особенности клише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Взаимодействие языка СМИ и молодежных клише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Функционирование клише в языке массовых коммуникаций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 Речевая характеристика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 Приближение к читателю (зрителю, слушателю)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3 Экспрессивная функция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риемы введения клише в текст СМИ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Популяризация клише в языке массовых коммуникаций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6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овременном этапе развития человеческого общества всё большее внимание уделяется проблемам развития языка как средства общения и как кладовой знаний и памяти о материальных, социальных, духовных, культурных достижениях и богатствах различных народов. Этот интерес обусловлен "взрывом" межкультурного общения, на который указывают многие, в том числе и лингвис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онкости и вся глубина межкультурной коммуникации становятся особенно наглядными, а иногда и просто осознаваемыми, при сопоставлении иностранных языков с родными и чужой культуры со своей родной, привы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жкультурной коммуникации российские лингвисты Е.М. Верещагин и В.Г. Костомаров видят "адекватное взаимопонимание двух участников коммуникативного акта, принадлежащих к разным национальным культурам". [Костомаров В. Г., 196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такое взаимопонимание может оказаться недостижимым, если наряду с изучением материальных свидетельств исторического и культурного развития того или иного народа будут оставлены без внимания проявления психологического, эмоционального, духовного своеобразия данного на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ммуникации необходимо знать не только иностранный язык, но и владеть так называемыми "фоновыми знаниями", которые определяются как обоюдное знание реалий говорящим и слушающим, являющееся основой языкового общения. [Костомаров В. Г., 196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юда вполне понятны стремление и необходимость изучать национальные менталитеты, нашедшие свое наиболее концентрированное и полное отражение в первую очередь в национальном языке. "Нельзя понять язык, не имея представления об условиях, в которых живет народность, говорящая на этом языке" - подчеркивал А. Мейе. А Э. Сепир полагал, что лингвисты будут все больше и больше заниматься различными антропологическими, социологическими и психолингвистическими проблемами, которые вторгаются в область языка. [Кожина М. Н., 198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ое переплетение интересов научных исследований в области языкознания вызвало к жизни появление наук, рассматривающих явления языка в их тесной, неразрывной взаимосвязи с культурно-историческим развитием говорящего на данном языке народа и возникшими на этой основе морально-этическими и психологическими нормами восприятия окружающей действительности, закрепленной в определенных языковых закономерностях. Этими науками являются социолингвистика, психолингвистика, этнопсихолингвист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ым условием успешной межкультурной коммуникации, взаимодействия цивилизаций является бережное познавание, тщательное изучение специфики национальных культур и языков и, как результат этого познавательного процесса, уважение к традициям, а также к культурно-религиозному, историческому и духовному наследию других народов и стран, к специфике их национальных менталитетов, проявляющихся в язы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енно очевидным это стало в связи с таким явлением возрастающая глобализация жизни. Данная тенденция, возникшая в середине XX века, оказывает весьма существенное влияние на менталитет людей в целом и на национальное языковое самосознание народов в частности, внося в них определенные изме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ребности сотрудничества и координации совместной деятельности, а также преодоления возникающих трудностей, связанных с расхождениями в подходах при решении всевозможных задач в процессе межкультурной коммуникации, требуют от ее участников не только знания чужого языка, но и ставят наиболее трудно решаемую в общении проблему переноса реципиента в другое языковое и когнитивное измерение (историческое, культурологическое) с целью достижения максимально полного понимания сути побудительных мотивов тех или иных действий партнеров по этой коммуникации, которые своими корнями уходят в глубины национального менталит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ельно концентрировано, полно и ярко наиболее устойчивые когнитивные компоненты (т.е. фрагменты целостной системы знаний об окружающем мире), служащие более адекватному восприятию собеседника-представителя иной культуры, иного, отличного и самобытного, мироощущения, выражены в фразеологических единицах, являющихся широко распространенными языковыми кли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, на наш взгляд, весьма актуальным является изучение этих единиц, представленных пословицами, поговорками, афоризмами, фразеологическими оборотами и другими клишированными конструкц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а проблема взаимосвязи и взаимозависимости языка и сознания, языка и национального менталитета не н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щем плане ею занимались основоположник новейшего языкознания В.Гумбольт, родоначальник этнопсихолингвистики Э.Сепир, отечественные лингвисты Е.М. Верещагин, В.Г. Костомаров, А.А. Леонтьев, А.А. Потебня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пристальное внимание исследователей к проблеме статуса речевых клише, в настоящее время не существует общепринятой точки зрения на природу данных языковых един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ными остаются вопросы выделения различных типов речевых клише и функционирования данных единиц в речи современной молодеж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 заключается в отсутствии в лингвистике однозначного понимания статуса клише как компонента языкового сознания современной молодежи, хотя роль клишированных конструкций в структуре общения весьма значи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феномен вызывает всё больший интерес у исследователей, но приводимые ими точки зрения порой противоречат друг другу. Отсутствие единого понимания статуса речевых клише, критериев речевой клишированности затрудняет дальнейшие исследования языкового сознания современной молодеж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исследовании предпринята попытка проанализировать сложившуюся ситуацию в отношении клише, т.е. дать более точное определение данному явлению, основываясь на его характерных признаках, и выяснить особенности клише как компонента языкового сознания современной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зучения выбраны речевые клише. Семантический и прагматический анализ данных единиц в конкретных коммуникативных актах позволяет глубже изучить их ситуативный, дейктический характер, который помогает закрепить статус данных языковых единиц за дейктическими фразеологическими един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ом исследования являются особенности клише в речи современной молодеж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состоит в изучении статуса и особенностей функционирования речевых клише, используемых в речевом общении современной молодежи; при этом мы рассматриваем построение на основе данного изучения функционально-ситуативной классификации речевых клише как одну из вспомогательны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исследования состоят в формировании и развитии коммуникативной культуры студентов, подходов к определению статуса клише, уточнении дефиниции данного явления, и выяснения особенностей реализации клише своих функций в речи. Использование речевых клише вызвано необходимостью обеспечения непрерывности протекания речевого контакта и максимальной комфортности ситуации об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базой исследования послужили общие положения фразеологии, психо- и прагмалингвистики, освещённые в трудах Дж.Р. Серля, В.Н. Телия, В.В. Красных, А.А. Чаптыкова, Т.Д. Чхетиани, а также основные понятия теории дейксиса, разрабатываемые такими исследователями, как К. Бюлер, Ю.Д. Апресян, И.А. Стернин, Г.А. Шам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ая значимость исследования определяется тем, что полученные результаты дополняют и развивают существующие концепции теории клише; формируют этнопсихо-лингвистический аспект изучения английского языка. Уточнен и получил дальнейшее изучение ряд важных для лингвострановедческого направления положений: анализ контекстной семантики через оценочное значение компонентов клишированного высказывания; пути обеспечения адекватности восприятия ценностных установок иной лингвокультурной общности на языковом уровне; способы вербализации фоновых зн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езультатов исследования состоит в возможности использования теоретических положений и практического материала работы в теоретических вузовских курсах по лингвокультурологии, социолингвистике, в учебных пособиях и при преподавании практических курсов русского и английского языка в качестве иллюстративной основы, служащей практическим инструментом понимания и восприятия молодежной культуры, в новых условиях общения и взаимоотношений различных народов на современном этап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сратян Э.А. Очерки по физиологии условных рефлексов. М., Наука, 19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лажес В.В. Языковая игра в этикетном речевом поведении горожан. - В кн.: Языковой облик уральского города. Свердловск, 20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ыготский Л.С. Мышление и речь. М.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Гвоздев А.Н. Вопросы изучения детской речи. М.,19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ойхман О. Я., Надеина Т. М. Основы речевой коммуникации. - М.: Инфра-М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Голуб И.Б., Теленкова М. А. Современный русский язык. 2 издание - М: 1994 - 56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уральник Т.А. Особенности молодёжного сленга в американском варианте современного английского языка //Семантика и прагматика языка, Самара, 1998, с. 61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бровольский Д.О., Караулов Ю.Н. Идиоматика в тезаурусе языковой личности. - Вопросы языкознания, 2003, №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Емельянов А.А. Английский рифмованный сленг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Залевская А.А. Значение слова и возможности его описания. // Языковое сознание: формирование и функционирование. М. 1998. Отв. ред. Н.В.Уфимцева. с. 35-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жина М. Н. Стилистика русского языка: учебник для студентов педагогических институтов. 2 изд. - М: Просвещение, 1983, 2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стомаров В. Г. Стилистические смешения в языке газеты // Вопросы культуры речи. - 1967, - вып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стомаров В. Г. Русский язык на газетной полосе. Некоторые особенности языка современной газетной публицистики. - М.: Изд-во Моск. Ун-та, 1971. - 2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норина Л.В. Словоупотребление - компонента индивидуального стиля (на материале разговорной речи). - В кн.: Язык и личность. М., 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араулов Ю.Н. Типы коммуникативного поведения носителя языка в ситуации лингвистического эксперимента. // Этнокультурная специфика языкового сознания. М., 1996, с. 67-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Лукьянова Н. А. Экспрессивная лексика разговорного употребления / Под ред. А. И. Федорова. АН СССР. - Новосибирск: изд-во Новос. Ун-та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Леонтьев А.Н. Деятельность. Сознание. Личность. М.: Политиздат, 1975. 30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Лурия А.Р., Виноградова О.С. Объективное исследование динамики семантических систем. - В кн.: Семантическая структура слова. М., Наука, 1971, сс. 27-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аковский М.М. Современный английский сленг: онтология, структура, этимология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ещименко Г. П. Динамика речевого стандарта современной публичной вербальной коммуникации: проблемы. Тенденции развития // Вопросы языкознания - 2001, №1 с. 107-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икитина Т. Г. Так говорит молодежь // Русская речь - 2003, № 4 с. 115-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Николаева Т.М. Загадка и пословица: социальные функции и грамматика. - В кн.: Загадка как текст. М., 200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иколаева Т.М. Речевая модель "обывателя" и идеи Н.С.Трубецкого - Р.О.Якобсона об оппозициях и "валоризации". - В кн.: Поэтика. История литературы. Лингвистика. Сборник к 70-летию В.В.Иванова. М.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бухова О.В. Социокультурные факторы формирования лексики Интернета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динцов В. В. Стилистика текста. - М.: Наука, 1980. - 2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сенмук Л. П. Основы культуры речи. - Усть-Каменогорск: ВКГУ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ертищева Е.Ф. Стилистически окрашенная лексика русского языка. - М.: Наука,1984. - 2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угачев В. П. Политология. Справочник студента. -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Пиаже Ж. Речь и мышление ребенка. Спб: СОЮЗ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Потебня А.А. Мысль и язык.// Эстетика и поэтика, М., 19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Психолингвистика. М., 1984, ред. А.М.Шахнар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Рубинштейн С.Л. Основы общей психологии. - Спб.: 1998. - 70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РАС: Русский ассоциативный словарь. Ассоциативный тезаурус современного русского языка. /Караулов Ю.Н., Сорокин Ю.С., Тарасов Е.Ф., Уфимцева Н.В., Черкасова Г.А..Т. 1-3, кн.1-6, М., 1994-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Современная психология. Справочное руководство под ред. В.Н.Дружинина, М., ИНФРА-М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Соссюр Ф. де. Труды по языкознанию.- М.: Прогресс, 1977.- 69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Тейяр де Шарден П. Феномен человека. М., 19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Телия В.Н. Русская фразеология. М., 200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Титоренко М.Ю. Сленг как составляющая языковой личности подростк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Уфимцева Н.В. Этнический характер, образ себя и языковое сознание русских.// Языковое сознание: формирование и функционирование. М. 1998, сс. 135-1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Ушакова Т.Н. Функциональные структуры 2-й сигнальной системы. Психофизиологические механизмы речи. М., 19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Ушакова ТН. Детская речь - ее истоки и первые шаги в развитии. Психол. журн., 1999, т.20, №3, с. 59-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Ушакова Т.Н. Природные основания речеязыковой способности. // Языковое сознание: формирование и функционирование. М. 1998. Отв. ред. Н.В.Уфимцева, с. 7-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Ушакова Т.Н., Павлова Н.Д. и др. Слово в действии. Интент-анализ политического дискурса. Спб.: Алетейя, 2000. - 31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Фразеология в контексте культуры. М., 200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Хасанов Б. О красоте и стандарте // Вестник КазНУ. Серия филологическая - 2001, №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Чачановский А. А. Инстанция истины. СМИ и жизнь: возможность, поиск, ответственность. - М.: Политиздат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Экспрессивность текста / Под ред. Козыревой М. А. - Казань: Изд-во Казанского Ун-та, 1991. - 1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Этнокультурная специфика языкового сознания. М., 19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Языковое сознание: формирование и функционирование. М. 1998. Отв. ред. Н.В.Уфимцева. - 25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Ярошевский М.Г. История психологии. М., 19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Язык и личность. М.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Partridge E. A dictionary of Clich?'s with an introductory essay,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Partridge E. A dictionary of catch phrases: British and American from the 16th century to the present day,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James Rogers. The dictionary of clich?s,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McLaughlin, Linda. The language of magazines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Dictionary of American slang,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Ushakova T.N. Language Emergence in Infants. European Psychologist, Vol.5, No.3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Ushakova T.N. Origins of language in infants. Abstract at the XXVII International Congress of Psychologists, Stockholm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 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ttp://www.tnellen.com/cybereng/slan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ttp://www.alphadictionary.com/slang/R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ttp://digg.com/health/Teen_Drug_Slang_A_Dictionary_For_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ttp://monkeyfilter.com/link.php/7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ttp://www.thesource4ym.com/teenlingo/index.asp?Letter=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ttp://parentingteens.about.com/cs/familylife/l/bldictionary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ttp://parentingteens.about.com/cs/familylife/l/blawords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ttp://thesurrealist.co.uk/s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ttp://thesurrealist.co.uk/slang?ref=surre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ttp://www.slangsite.com/slang/A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ttp://www.ats-group.net/dictionaries/dictionary-slang-english-teen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http://www.webmd.com/parenting/guide/glossary-teen-s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ttp://www.clichesite.com/category_results.asp?which=marri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ttp://www.clichesite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http://utopia.knoware.nl/users/sybev/clich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http://www.westegg.com/clich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http://www.westegg.com/cliche/random.c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http://en.wikipedia.org/wiki/Clich%C3%A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ww.gumtre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ww.urban75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ww.eryc.co.u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14:00Z</dcterms:created>
  <dc:creator>www.diplomrus.ru ®</dc:creator>
  <dc:description/>
  <cp:keywords/>
  <dc:language>en-US</dc:language>
  <cp:lastModifiedBy>Снетенчуки</cp:lastModifiedBy>
  <dcterms:modified xsi:type="dcterms:W3CDTF">2010-02-28T17:14:00Z</dcterms:modified>
  <cp:revision>2</cp:revision>
  <dc:subject/>
  <dc:title>www.diplomrus.ru ®</dc:title>
</cp:coreProperties>
</file>