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Содержание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вед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циально актуализированный рекламный текст в аспекте речевого 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САРТ: определение понят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Теория речевого 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ечевое планирование в рекламной деятельности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4. Типология речевых стратегий СА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Экспериментальное исследование стратегического планирования САРТ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Ассоциативный эксперимент в коммуникативной стилистике текста и теории рекламного текс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Экспериментальное моделирование АП САРТ разного типа речевого планир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Интерпретация результатов исследовани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ключение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литературы и источников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  <w:r>
        <w:br w:type="page"/>
      </w:r>
    </w:p>
    <w:p>
      <w:pPr>
        <w:pStyle w:val="Normal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муникация в жизни современного человека в значительной мере связана с масс-медиа и в частности с рекламой. Под влияние рекламы "попадают все живущие и работающие в современном мире" [1, с.1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а стала частью нашей жизни. Поэтому представляется вполне закономерным интерес, проявляемый к рекламе специалистов самых разнообразных отрас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многообразие научных исследований, посвящённых рекламе, всё больше ощутима необходимость "в качественных, а не в количественных подходах" [51, с.293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овременном этапе исследований в области рекламы наиболее актуальным становится понимание рекламы как коммун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ламоведение - комплексная дисциплина на стыке наук о рекламе, главной проблемой которой является эффективность рекламной коммуникации.</w:t>
      </w:r>
    </w:p>
    <w:p>
      <w:pPr>
        <w:pStyle w:val="Normal"/>
        <w:rPr/>
      </w:pPr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Анисимова Е.Е. Лингвистика текста и межкультурная коммуникация. М., 2003.120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Арнольд И.В. Значение сильной позиции для интерпретации художественного текста. М., 197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Арутюнова Н.Д. Фактор адресата // Известия АН СССР. Серия литературы и языка, т. 40, №4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Баранов А.Н. Ценностные структуры общественного сознания // Язык и социальное познание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Бахтин М.М. Проблема текста в лингвистике. М.,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Бабенко И.И. Коммуникативные ориентиры в семантике слова и их текстовое воплощение // Современные образовательные стратегии. - Ч.П: Язык в социально-культурном пространстве. Томск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Белянин В.П. Психолингвистика. М.: Издательство "Флинта"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Блакар Р.М. Язык как инструмент социальной власти. М 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Болотнова Н.С. Ассоциативное поле текста и слова // Коммуникативно-прагматические аспекты слова в художественном тексте. Томск, 2000 [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олотнова Н.С. Задачи и основные направления коммуникативной стилистики текста //Вестник ТГПУ, 1998. Вып. 6. Томск, 1998[б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Болотнова Н.С. Лексическая структура художественного текста в ассоциативном аспекте. Томск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Болотнова Н.С. О статусе коммуникативной стилистики текста и перспективах её развития // Изв. АГУ-1998 [г].-№3 (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Болотнова Н.С. Об изучении ассоциативно-смысловых полей слов в художественном тексте // Русистика: Лингвистическая парадигма конца ХХ века: Сб. статей в честь проф. С.Г.Ильенко / РГПУ им. А.И.Герцена - Филологический факультет СпбГУ,1998 [а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Болотнова Н.С. Структура и ассоциативные возможности ассоциативного поля художественного текста // Актуальные проблемы русистики: Сб. н. т./ Под ред. Т.А.Демешкиной, Томск, 2000 [б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Болотнова Н.С. Художественный текст в коммуникативном аспекте и комплексный анализ единиц лексического уровня. Томск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Валгина Н.С. Теория текста. М.,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алгина Н.С. Функциональные стили русского языка: Уч. Пособие.М., 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асильева В.В. Интерпретация как взаимодействие человека и текста // Текст: стереотип и творчество. Пермь,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айнрих Г.Л. Лингвистика лжи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ерещагин И.Л. Приёмы рекламы. 4.1. - СПб., 199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Винокур Г.О. Избранные работы по русскому языку. М., 1959. 492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Выготский Л.С. Мышление и речь. М ,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Гальперин И.Р. Текст как объект лингвистического исследования. М 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Гермогенова Л.Ю. Эффективная реклама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Дейк Ван Т.А. Язык. Познание. Коммуникация. М., 198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Дридзе Т.М. Интерпретационные характеристики и классификация текстов // Смысловое восприятие речевого сообщения. М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Дридзе Т.М. Текстовая деятельность в структуре социальной коммуникации. М.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Иссерс О.С. Коммуникативные стратегии и тактики русской речи. М: УРСС, 2002. -28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Кашкин В.Б. Введение в теорию коммуникации: Уч. Пособие. Воронеж, 2000. 175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Каменская О.Л. Текст и коммуникация. М.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Караулов Ю.Н. О некоторых особенностях современного состояния русского языка и науки о нём // Русистика сегодня.-№1.-199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Караулов Ю.Н. Русский язык и языковая личность. М., 198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Карпенко С.М. Ассоциативные связи слова и его азуальный смысл // коммуникативные аспекты слова. Томск, 199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Китайгородская М.В., Рязанова Н.Н. Своё - чужое в коммуникативном пространстве // Русистика сегодня. 1995, №1. с.93-1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Клюев Е.В. Речевая коммуникация: Учебное пособие. М.,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Клюев Е.В. Успешность речевого взаимодействия. М., 2002.314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Клименко А.П. Семантическая структура слова: Психолингвистические исследования. М., 1971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hyperlink r:id="rId1">
      <w:r>
        <w:rPr>
          <w:rStyle w:val="InternetLink"/>
        </w:rPr>
        <w:t>www.</w:t>
      </w:r>
      <w:r>
        <w:rPr>
          <w:rStyle w:val="InternetLink"/>
          <w:lang w:val="en-US"/>
        </w:rPr>
        <w:t>diplomrus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</w:hyperlink>
    <w:r>
      <w:rPr>
        <w:color w:val="1F497D"/>
      </w:rPr>
      <w:t xml:space="preserve">® </w:t>
    </w:r>
  </w:p>
  <w:p>
    <w:pPr>
      <w:pStyle w:val="Header"/>
      <w:spacing w:lineRule="auto" w:line="360" w:before="0" w:after="200"/>
      <w:jc w:val="center"/>
      <w:rPr>
        <w:color w:val="1F497D"/>
      </w:rPr>
    </w:pPr>
    <w:r>
      <w:rPr>
        <w:color w:val="1F497D"/>
      </w:rPr>
      <w:t>Авторское выполнение научных работ любой сложности – грамотно и в срок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20:00Z</dcterms:created>
  <dc:creator>www.diplomrus.ru ®</dc:creator>
  <dc:description/>
  <cp:keywords/>
  <dc:language>en-US</dc:language>
  <cp:lastModifiedBy>Снетенчуки</cp:lastModifiedBy>
  <dcterms:modified xsi:type="dcterms:W3CDTF">2010-02-28T17:20:00Z</dcterms:modified>
  <cp:revision>2</cp:revision>
  <dc:subject/>
  <dc:title>www.diplomrus.ru ®</dc:title>
</cp:coreProperties>
</file>