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ЛИНГВО-СТИЛИСТИЧЕСКИЕ ОСОБЕННОСТИ АНГЛОЯЗЫЧНЫХ ПУБЛИЦИСТИЧЕСКИХ ТЕКСТОВ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ПУБЛИЦИСТИКА КАК РОД ЛИТЕРАТУРЫ И ЖУРНАЛИСТИКИ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ЯЗЫК ПУБЛИЦИСТИКИ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КЛАССИФИКАЦИЯ ФРАЗЕОЛОГИЗМОВ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ОБЩИЕ ХАРАКТЕРИСТИКИ ФРАЗЕОЛОГИЧЕСКИХ ЕДИНИЦ: ОДНОЗНАЧНОСТЬ И МНОГОЗНАЧНОСТЬ, НАЛИЧИЕ ПАРАДИГМАТИЧЕСКИХ ФОРМ, ВАРИАТИВНОСТЬ, ОСОБЕННОСТИ ЛЕКСИЧЕСКОГО СОСТАВА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КЛАССИФИКАЦИЯ ФРАЗЕОЛОГИЧЕСКИХ ЕДИНИЦ ПО СТЕПЕНИ СЕМАНТИЧЕСКОЙ СЛИТНОСТИ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КЛАССИФИКАЦИЯ ФРАЗЕОЛОГИЧЕСКИХ ЕДИНИЦ ПО ЛЕКСИКО-ГРАММАТИЧЕСКИМ СВОЙСТВАМ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4. СТИЛИСТИЧЕСКАЯ ОТНЕСЕННОСТЬ, ЭМОЦИОНАЛЬНАЯ ОКРАШЕННОСТЬ И ФУНКЦИЯ УПОТРЕБЛЕНИЯ ФРАЗЕОЛОГИЧЕСКИХ ЕДИНИЦ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ПОСОБЫ ПЕРЕВОДА ФРАЗЕОЛОГИЗМОВ НА РУССКИЙ ЯЗЫК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ПРОБЛЕМЫ ПЕРЕВОДА ФРАЗЕОЛОГИЧЕСКИХ ЕДИНИЦ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ПЕРЕВОД ФРАЗЕОЛОГИЧЕСКИХ СОЧЕТАНИЙ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ПЕРЕВОД ФРАЗЕОЛОГИЧЕСКИХ ЕДИНСТВ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4. ПЕРЕВОД ФРАЗЕОЛОГИЧЕСКИХ СРАЩЕНИЙ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ЛЕКСИКО-ФРАЗЕОЛОГИЧЕСКИЕ ОСОБЕННОСТИ ТЕКСТОВ, ОТРАЖАЮЩИХ ПРЕДВЫБОРНУЮ КАМПАНИЮ В США В 2004 Г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ОБЩАЯ ХАРАКТЕРИСТИКА, ЭКПРЕССИВНО-ЭМОЦИОНАЛЬНАЯ ОКРАШЕННОСТЬ И СТИЛИСТИЧЕСКАЯ ОТНЕСЕННОСТЬ ФЕ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ХАРАКТЕРИСТИКА ФРАЗЕОЛОГИЧЕСКИХ ЕДИНИЦ ПО СТЕПЕНИ СЕМАНТИЧЕСКОЙ СЛИТНОСТИ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ХАРАКТЕРИСТИКА ФРАЗЕОЛОГИЧЕСКИХ ЕДИНИЦ ПО ЛЕКСИКО-ГРАММАТИЧЕСКИМ СВОЙСТВАМ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СПОСОБЫ ПЕРЕВОДА ФРАЗЕОЛОГИЗМОВ В ПУБЛИЦИСТИЧЕСКИХ СТАТЬЯХ О ХОДЕ КАМПАНИИ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ПЕРЕВОД ТЕРМИНОЛОГИИ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ПЕРЕВОД РАЗГОВОРНЫХ ФРАЗЕОЛОГИЧЕСКИХ ЕДИНИЦ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АМЕРИКАНИЗМЫ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ИБЛИОГРАФИЧЕСКИЙ СПИСОК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й работе исследуются статьи американской прессы, освещающие предвыборную кампанию в США в 2004 году. Исследование находится на стыке стилистики, фразеологии, лингвистического переводоведения и, отчасти, диалект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тала фразеология статей как таковая, ее американский компонент, а также способы и возможности перевода фразеологии на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орной теоретической базой работы стали труды отечественных и зарубежных лингвистов и специалистов в области переводоведения: А. Ньюберта , Н. Амосовой , В.Д. Аракина , Н.Б. Аристова , В.В. Виноградова , И.Р. Гальперина , В.П. Жукова , В.Н. Комиссарова , А.В. Кунина , А.В. Федоров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 - выявление особенностей перевода современной английской публицистической фразеологии, употребляемой авторами публицистических статей, политиками и избирателями во время предвыборной кампании в США в 2004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роцессе перевода статей американской прессы выявить ФЕ, освещающие предвыборную кампанию в США в 200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описательную характеристику выявленным фразеологизмам в целях общего представления о корпусе публицистической фраз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явить среди найденных ФЕ американизмы и раскрыть их содерж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точный или адекватный перевод выявленных 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 работа состоит из Введения, пяти глав, Заключения, Библиографического списка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х трех главах работы - "Лингво-стилистические особенности англоязычных публицистических текстов", "Классификация фразеологизмов", "Способы перевода фразеологизмов на русский язык" - раскрывается теоретическая основа исследования 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той главе - "Способы перевода фразеологизмов в публицистических статьях о ходе кампании" - характеризуются выявленные в процессе перевода ФЕ. Так как главный акцент работы ставится автором именно на прикладном, переводоведческом аспекте, а не на исследовании английской фразеологии как таковой, характеристика ФЕ дана в кратком варианте, автора интересовала общая картина употребляемых в английской прессе фразеологизмов, статистически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ятой, ключевой, главе, "Способы перевода фразеологизмов в публицистических статьях о ходе кампании", делаются теоретические выводы о специфике перевода терминов, показывается путь перевода некоторых, не зафиксированных в словарях или переведенных в словарях дескриптивно, фразеологизмов, а также очерчивается круг фразеологизмов американского происхождения - раскрывается их содержание и аргументируется выбор пере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одводятся итог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и приведены наиболее характерные для статей фразеологизмы с переводом, уместным для контекста стате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650 Analysts Slam Bush's Foreign Policy//The Moscow Times 12 Thursday, October 1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ush Camp Tries 'Retail Politicking//The Moscow Ti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il price: Liability for Bush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mpaign 2004 Roadmap Edge to Kerry, But Miles to Go http://abcnews.go.com/sections/us/Politics/bush_kerry_poll_04030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n Kerry beat Bush? http://news.bbc.co.uk/1/hi/talking_point/3527765.s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ndidates offer sharply different foreign policies http://www.usatoday.com/news/politicselections/nation/president/2004-09-30-foreign-policy-debate_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frontation makes contrasts clear http://www.usatoday.com/news/politicselections/nation/president/2004-09-30-inside-debate_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bate excerpts http://www.usatoday.com/news/politicselections/nation/president/2004-09-30-debate-excerpts_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mestic issues become new focus of candidates' attention The Associate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satoday.com/news/politicselections/nation/president/2004-10-01-postdebate-rdp_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undreds protest outside debate between Kerry and Bush http://www.usatoday.com/news/politicselections/nation/president/2004-09-30-protests-debate_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 arguments, Bush, Kerry omit some finer details http://www.usatoday.com/news/politicselections/nation/president/2004-10-01-fact-checking-debate_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erry holds edge over Bush following first debate http://www.usatoday.com/news/politicselections/nation/polls/2004-09-30-debate-poll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erry, Bush clash on national security http://www.usatoday.com/news/politicselections/nation/president/2004-09-30-debate_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oderator moves out of the spotlight http://www.usatoday.com/news/politicselections/nation/president/2004-09-30-moderators-debate_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ader was on campus, but not in debate http://www.usatoday.com/news/politicselections/nation/president/2004-09-30-nader-debate_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o minds made up just yet in this room http://www.usatoday.com/news/politicselections/nation/president/2004-10-01-battleground-debate_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residency 2004 http://www.politics1.com/p200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[Кунин] - Кунин А.В. Англо-русский фразеологический словарь. - М.: Русский язык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[Пархамович] - Пархамович Т.В.1000 русских и 1000 английских идиом: Словарь с пояснениями и примерами использования. Минск, Поппури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[Середина] - Середина К.Г., Томлянович А.К., Краснянская И.А. Идиоматика в английской речи. Пособие для студентов педагогических институтов. / Ред. Э.Г.Андреева. М.: Просвещение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[Americana] - Americana II: English-Russian Encyclopedic Dictionary / G.V. Chernov, M.V. Vasyanin, O.N. Grishina et al.// ABBYY Lingvo 10 Multilingual Dictionary. Программный продук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[Am.slang] - Dictionary of american slang. With examples. Corrected and converted to .lsd by Arkadiy V. Kurakin//http://www.slangsite.com/slang/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[OurD] - Our Dictionary English-Russian Dictionary ©2003 Association of Lingvo Lexicographers // ABBYY Lingvo 10 Multilingual Dictionary. Программный проду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[Ec] - The English-Russian Dictionary of Economics. 5th ed., revised and updated// ABBYY Lingvo 10 Multilingual Dictionary. Программный продукт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[Telecom]The English-Russian Dictionary of Telecommunications/ A.V. Aleksandrov// ABBYY Lingvo 10 Multilingual Dictionary. Программный продук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[Law] - The English-Russian Law Dictionary / S.N. Andrianov, A.S. Berson, A.S. Nikiforov// ABBYY Lingvo 10 Multilingual Dictionary. Программный проду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[Scientific] The English-Russian Scientific Dictionary/ ABBYY Software Ltd. 4th ed., revised and updated// ABBYY Lingvo 10 Multilingual Dictionary. Программный проду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[Informal] - The New Dictionary of Contemporary Informal English / S.A. Glazunov// ABBYY Lingvo 10 Multilingual Dictionary. Программный проду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[Management] - The New English-Russian Dictionary of Management and Labour Economics/ Edited by M.A. Storchevoy// ABBYY Lingvo 10 Multilingual Dictionary. Программный продук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[Marketing] - The New English-Russian Dictionary of Marketing and Commerce/Edited by M.A. Storchevoy// ABBYY Lingvo 10 Multilingual Dictionary. Программный продук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[Universal] - The Universal English-Russian Dictionary (Англо-русский словарь общей лексики)/ ABBYY Software Ltd. 6th ed., revised and updated// ABBYY Lingvo 10 Multilingual Dictionary. Программный проду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[Idioms En-En] Англо-английский словарь идиом с примерами употребления// ABBYY Lingvo 10 Multilingual Dictionary. Программный продук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[Idioms En-Ru]Англо-русский краткий словарь идиом, устойчивых выражений и т.д. Натальи Белинской //http://www.fluent-english.ru/downloads/dic_idioms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[Proverbs] - Павлов А.П. 1000 English Proverbs and Sayings// ABBYY Lingvo 10 Multilingual Dictionary. Программный продук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Науч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ubert A. Text and translation. Leipzig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zetelly F. H. and L. de Bekker, A Desk-Book of English Idioms and Idiomatic Phrases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хина А.И. Семантические группы во фразеологии современного английского языка. Минск, Вышэйша школа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мосова Н. Основы английской фразеологии. Л., Изд-во Лен. Ун-та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глийская фразеология в функциональном аспекте. М., МГИИЯЗ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нглийская фразеология и устойчивые нефразеологические сочетания. М., МГПИ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ракин В.Д.Сравнительная типология английского и русского языков, Л., Просвещение, Ленинградское отделение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истов Н.Б. Основы перевода. М., Изд-во лит. на иностр. яз.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рнольд И.В. стилистика современного английского языка (стилистика декодированя). - Л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рсентьева Е.Ф. Сопоставительный анализ фразеологических единиц: (На материале фразеологических единиц, ориентированных на человека в английском и русском языке.) Казань, Изд-во Казанского ун-т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рлас Л.Г. Русский язык: стилистика.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рхударов Л.С. Язык и перевод. Вопросы общей и частной теории перводов. М., Международные отношения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ьчиков Ю.А. Анализ языка и стиля публицистических произведений. М., Изд-во Моск. Ун-та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льчиков Ю.А. Лексическая стилистика. М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куров А.А. Основы стилистики фразеологических единиц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сильева А.Н. Газетно-публицистический стиль речи. М.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иноградов В.В. Избранные труды: Лексикология и лексикография/Ан СССР. Отдел литературы и языка, М., Наука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иноградов В.В. Итоги обсуждения вопросов стилистики//Вопросы языкознания. 1955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иноградов В.В. Стилистики. Теория поэтической речи. Поэтика. М.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инокур Г.О. О задачах истории языка//Избранные работы по русскому языку. М.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лахов С. Непереводимое в переводе. М., Высшая школ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альперин И.Р. Опыты по стилистике английского языка. М., Изд-во лит. на иностр. яз.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альперин И.Р. Проблемы лингвостилистики//Новое в зарубежной лингвистике. - Вып. IХ.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альперин И.Р. Стилистика английского языка. Учебник, 3-е изд. - М.: Высшая школа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воздев А.Н. Очерки по стилистике русского языка. М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Жуков В.П. Семантика фразеологических оборотов. М., Просвещение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лименко А.В. Ремесло перевода. М., Дроф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жина М.Н. К основаниям функциональной стилистики. Пермь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миссаров В, Я, Рецкер Я.И., Тархов В.И. Пособие по переводу с английского языка на русский. Ч. I: Лексико-фразеологические основы перевода. М., Изд-во лит. на иностр. яз.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Комиссаров В. Я, Рецкер Я.И., Тархов В.И. Пособие по переводу с английского языка на русский. Ч. II: Грамматические и жанрово-стилистические основы перевода. М., Высшая школа, 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Галь Н. Слово живое и мертвое. М.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миссаров В.Н. Лингвистическое переводоведение в России: Учебное пособие. М., ЭТ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пыленко М.М., Попова З.Д. Очерки по общей фразеологии: (фразосочетания в системе языка). - Воронеж, Изд. Ворон. ун-та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стомаров В.Г. Русский язык на газетной полосе. М.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рупнов В.Н. В творческой лаборатории переводчика: Очерки по профессиональному переводу. М., Международные отношения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рупнов В.Н. Курс перевода: Английский язык: общественно-политическая лексика. М., Международные отношения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унин А.В. Англо-русский фразеологический словарь. - М.: Русский язык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унин А.В. Курс фразеологии современного английского языка. М.: Высш.шк.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унин А.В. Английская фразеология: Теоретичекий курс. - М.: Высш.шк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унин А.В. Фразеология современного английского языка. М., Международные отношения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арин Б.А. Очерки по фразеологии//История русского языка и общее языкознание. М., просвещение, 1974, С. 125 - 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Левицкая Т.Р., Фитерман А.М. Проблемы перевода: На материале современного английского языка. М., Международные отношения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Левицкая Т.Р., Фитерман А.М. Теория и практика перевода с английского на русский, М., Изд-во лит. на иностр. яз.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Лексико-стилистические и грамматические исследования английского языка, Калинин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архамович Т.В.1000 русских и 1000 английских идиом: Словарь с пояснениями и примерами использования. Минск, Поппур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ецкер Я.И. Теория перевода и переводческая практика. Очерки лингвистической теории перевода. М., Международные отношения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озензон Лекции по общей и русской фразеологии. Русскавя фразе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емантические и стилистические особенности английских слов и словосочетаний: Межвуз. Сборник научных трудов. М., МГПИ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ередина К.Г. и др. Идиоматика английской речи. М.-Л., Просвещение, Ленингр. Отделение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мирницкий А.И. Лексикология английского языка -М, Издательство "Литература на иностранном языке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мит Л.П. Фразеология английского языка. М., Учпедгиз,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олганик Г.Я. Лексика газеты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олганик Г.Я. Стиль репортажа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Толстой С.С. Основы перевода с английского языка на русский. М., Изд-во лит. на иностр. языках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Томахин Г.Д. Америка через американизмы. М., Высшая школа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Федоров А.В. Основы общей теории перевода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анский фразеология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Язык и стиль средств массовой информации и пропаганды/Под ред. Д.Э. Розенталя.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Беляева М., Табанакова В.Д. Знаковая природа экономического термина как основа перевода, 17.12.2004 /http://www.utmn.ru/frgf/No9/text03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Американский английский - перечень отличий от британского английского, 10.12.2004 http://aboutstudy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Паршин А. Теория и практика перевода. 10.11.2004//http://teneta.rinet.ru/rus/pe/parshin-and_teoria-i-praktika-perevoda.ht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4:00Z</dcterms:created>
  <dc:creator>www.diplomrus.ru ®</dc:creator>
  <dc:description/>
  <cp:keywords/>
  <dc:language>en-US</dc:language>
  <cp:lastModifiedBy>Снетенчуки</cp:lastModifiedBy>
  <dcterms:modified xsi:type="dcterms:W3CDTF">2010-02-28T17:14:00Z</dcterms:modified>
  <cp:revision>2</cp:revision>
  <dc:subject/>
  <dc:title>www.diplomrus.ru ®</dc:title>
</cp:coreProperties>
</file>