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СНОВНЫЕ ЛЕКСИЧЕСКИЕ ЯВЛЕНИЯ В ЛЕКС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Й ПРЕ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Лексикология. Лексика и ее классификация ………………………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История становления русского литературного языка ………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Петровская эпоха ……………………………………………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2 Вклад М.В. Ломоносова в развитие литератур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а …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Орфографическая реформа 1917-1918 годов ………...........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Лексика русского языка с точки зрения происхождения 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Исконная русская лексика ……………………………………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Заимствованная лексика ………………………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собенности языка Современных СМИ ……………………….........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УПОТРЕБЛЕНИЕ ИСКОННОЙ И ЗАИМСТВОВАННОЙ ЛЕКСИКИ В СМИ МОЛОДЕЖНОЙ ТЕМА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олодежные издания России ……………………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конная и заимствованная лексика в молодежных СМИ …………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обенности языка рекламных буклетов ……………………………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…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…………………………………………………………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…………………………………………………………...........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проблема заимствований приобрела особую остроту, так как в современном мире нет языков, словарный состав которых не обогащался бы за счет иноязычных слов. "Подобно культурам, языки редко бывают самодостаточными" (Эдвард Сепир). Современное общество живет в многоязычном мире. Социальные, политические и экономические потрясения мирового масштаба привели к небывалой миграции народов, их переселению, расселению, столкновению, смешению, что, безусловно, приводит к диалогу культур. Вильгельм фон Гумбольдт пишет о том. Что "каждый язык описывает вокруг народа, которому он принадлежит, круг, откуда человеку дано выйти лишь постольку, поскольку он тут же вступает в круг другого языка". Таким образом, по мере общественного прогресса возрастает социальная и культурная значимость всех языков: и языков широкого международного общения, и языков, на которых говорят несколько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принадлежит к определенной национальной культуре, включающей национальные традиции, язык, историю, литературу. Экономические, культурные и научные контакты стран и их народов делают актуальными темы, связанные с исследованием межкультурных коммуникаций, соотношения языков и культур, изучением языков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Сепир писал: "Язык - это путеводитель, приобретающий все большую значимость в качестве руководящего начала в научном изучении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исследовании мы обратились к проблеме актуализации исконной и заимствованной лексики русского языка в СМИ молодежной тематики по ряду причин, которые обуславливают актуальность данной темы. Во-первых, молодежь - самая активная часть общества, в силу своей восприимчивости наиболее подверженная социокультурным трансформациям. Во-вторых, СМИ являются движущей силой, которые способны воздействовать на массовое сознание. В-третьих, современные СМИ, функционирующие в условиях культурного плюрализма, расширяют границы субкультурного молодежного дискурса. В контексте размывания границ социокультурной доминанты выбор современной молодежи обусловливает поиск ее субкультурн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го исследования выступают этимологические характеристики значения языковых единиц, обнаруженных нами в процессе анализа молодеж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послужили периодические издания молодежной прессы последнего десяти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ой исследования служит предположение того, что заимствованная лексика вытесняет исконную лексику из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статистической выб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историко-этимологическ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сравнительн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же мы широко привлекаем экстралингвистические реалии, - для уточнения значений заимствованных слов и выяснения причины их заим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необходимо выполн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определение лексикологии как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основные задачи лекси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историю становления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основные особенности языка современ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лексику русского языка с точки зрения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основные задачи молодеж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характеризовать употребление заимствованной и исконной лексики в СМИ молодежной 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е заимствований в разное время посвящали свои работы такие ученые, как Г.О. Винокур ("Заметки по русскому словообразованию", 1959), А.И. Смирницкий ("К вопросу о слове", 1952), В.В. Виноградов ("Основные типы лексических значений", 1954), Ю.Н. Караулов ("Языковая система и ее функционирование", 1998)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активно новые слова исследуются в отечественном языкознании начиная с 60-х годов XX века, о чем свидетельствуют монографии, диссертационные исследования, многочисленные статьи, в которых новообразования и заимствования слов рассматриваются в различных аспектах: словообразовательном, лексикологическом, социолингвистическом, нормативном, стилистическом, ономассиологическом (работы М.Л. Бакиной "Языковые процессы современной русской литературы", О.А. Габинской "Типология причин словотворчества", Е.А. Земской "Активные процессы современного словопроизводства", В.В. Лопатина "Рождение слова: неологизмы и окказиональные образования", А.Г. Лыкова "Можно ли окказиональное слово назвать неологизмом?", Р.Ю. Намитоковой "Авторские неологизмы: словообразовательный аспект", Л.П. Крысина "Жизнь слова" и так дал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новообразований и заимствований, зафиксированных в современной лексической системе в целом и в сфере общественно-политической лексики в частности, посвящали свои работы такие ученые, как В.Г. Костомаров "Языковой вкус эпохи", Г.А. Заверзина "Без идеологических наслоений. Общественно-политическая лексика на исходе XX века", Н.С. Валгина "Активные процессы в современном русском языке" и другие. Эти и другие работы выступили теоретической основой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нашего исследования представлена, прежде всего, обращением к СМИ молодежной тематики, а не к СМИ вообще, то есть в данном исследовании акцентируется внимание именно на выбор определенной тематики периодических изданий, предназначенных 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дальнейшем использовании материалов исследования в процессе преподавания дисциплины "Лексикология" в университетах на факультетах филологии и журна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состоит из содержания, введения, двух глав, заключения, библиографии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держании указываются основные главы и пункты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ъясняется причина выбора данной темы для исследования, говорится об актуальности, новизне и теоретической значимости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теоретическому описанию лексикологии, как науки, здесь даются основные понятия лексики, повествуется об этапах становления современного литературного языка, также в данной главе описываются характерные основные особенности языка современ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является практической частью нашего исследования и посвящена анализу заимствованной и исконной лексики в СМИ молодежной тематики, представлены статистические данные, разбирается язык рекламных бук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редставлены основные положения, выводы, выявленные в ход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 представляет собой список литературы, авторов, которые дали основу теоретической част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приведены 20 карточек с предложениями из периодических изданий молодежных СМИ и анализом представленной лекс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реговская Э.М. Молодежный сленг: формирование и функционирование // Вопросы языкознания. - 1996. -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гина А.А. Неологизмы в русском языке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ылинский К.И. Язык газеты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куров В.Н., Кохтев Н.Н., Солганик Г.Я. Стилистика газетных жанров. -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ильев А.Д. Слово в российском телеэфире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сильева А.Н. Газетно-публицистический стиль речи. - М.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уб И. Б. Стилистика русского языка; М.: Айрс-пресс, 2002 г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льина О.В. Семантическое освоение русским языком иноязычных лексических инноваций "Языковые единицы и семантическом и лексикографическом аспектах". - Новосибирск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линин А.В. Лексика русского языка. -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жина М.Н. Стилистика русского языка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стомаров В.Г. Наш язык в действии: Очерки современной русской стилистики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стомаров В.Г. Языковой вкус эпохи. Из наблюдений над речевой практикой масс-медиа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иворученко В.К. Молодежь и молодежная политика: термины и понятия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ысин Л.П. Иноязычное слово в контексте современной общественной жизни // Русский язык в школе. - 1994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знецова Э.В. Лексикология русского языка. -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льтурно-речевая ситуация в современной России / Под ред. Н.А. Купиной. - Екатеринбург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нник Т. Г. Проблемы языкового заимствования "Языковые ситуации и взаимодействия языков"- Киев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умова И.О. О некоторых лексических и фразеологических заимствованиях английского происхождения в русском языке // Русский язык в школе. - 2004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икитин В.М. Лексическое значение слова. -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хманова Л.И., Суздальцева В.Н. Современный русский язык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ацибурская Л.В., Петрова Н.Е. Современная жаргонная речь на страницах газет // Русский язык в школе. - 2004. - № 2. - С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озенталь Д. Э. Справочник по русскому языку. Практическая стилистика; Издательство: Оникс 21 век; 2001 г.- 38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временный русский язык: социальная и функциональная дифференциация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овременный русский язык: Теория. Анализ языковых единиц: В 2 ч. / Под ред. Е.И. Дибровой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лганик Г.Я. Лексика газеты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олганик Г.Я. Лексика газеты. Функциональный аспект. - М.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олганик Г.Я. Стилистика текста. -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лганик Г.Я. Стиль репортажа. -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луханов Н.С. О новых заимствованиях в русском языке // Русский язык в школе. - 1994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омина М.И. Лексика современного русского языка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ункциональные стили и формы речи / Под ред. О.Б. Сиротининой. - Саратов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анский Н.М. Лексикология современного русского языка. -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апошников В.Н. Русская речь 1990-х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ирокова Е.В. Современная речь молодежи и её стилистическое использование в молодежной газете // Вопросы стилистики. - М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3.Е. и др. Словарь синонимов русского языка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ьчиков Ю.А., Панюшева М.С. Словарь паронимов современного русского языка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шой словарь иностранных слов; Издательство: ЮНВЕС; М.; 1994 г. - 78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ская Л.А. Словарь антонимов русского языка. - Ростов н/Д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вятковский А.П. Школьный поэтический словарь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лев Н.Г. Словарь новых иностранных слов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ысин Л.П. Толковый словарь иноязычных слов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нгвистический энциклопедический словарь / Гл. ред. В.Н. Ярцева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жегов С.И., Шведова Н.Ю. Толковый словарь русского языка. - М., 1992 (и все последующие из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ловарь иностранных слов Под редакцией И.В. Лёхина и Ф.Н. Петрова. - М.: Государственной издательство иностранных и национальных словарей. -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ловарь современных понятий и терминов; М.: Издательство: Республика; М.; 2001 г. - 52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лганик Г.Я. Толковый словарь. Язык газеты, радио, телевидения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разеологический словарь русского языка / Под ред. А.И. Молоткова. - М., 198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3:00Z</dcterms:created>
  <dc:creator>www.diplomrus.ru ®</dc:creator>
  <dc:description/>
  <cp:keywords/>
  <dc:language>en-US</dc:language>
  <cp:lastModifiedBy>Снетенчуки</cp:lastModifiedBy>
  <dcterms:modified xsi:type="dcterms:W3CDTF">2010-02-28T17:43:00Z</dcterms:modified>
  <cp:revision>2</cp:revision>
  <dc:subject/>
  <dc:title>www.diplomrus.ru ®</dc:title>
</cp:coreProperties>
</file>