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стное самоуправления и его историческое развит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местного самоуправ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сущность местного самоуправления. Развитие теорий местного самоуправления в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новные теории местного самоупра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теорий местного самоупра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ория свободной общин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ественно-хозяйственная теория самоуправ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Государственная теория самоуправл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Теория дуализм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Теория социального обслужива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аспекты правового регулирования местного самоуправления в РФ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нституционные основы местного самоуправления в РФ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сто и роль местного самоуправления в государственно-правовой структуре: основы взаимосвязи и взаимодействия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блемы организации местного самоуправления в Росси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1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right" w:pos="96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ории местного самоуправления</w:t>
      </w:r>
    </w:p>
    <w:p>
      <w:pPr>
        <w:pStyle w:val="Normal"/>
        <w:tabs>
          <w:tab w:val="left" w:pos="708" w:leader="none"/>
          <w:tab w:val="left" w:pos="1416" w:leader="none"/>
          <w:tab w:val="right" w:pos="96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</w:t>
        <w:tab/>
        <w:t xml:space="preserve">Государственное и муниципальное управлени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работы</w:t>
        <w:tab/>
        <w:t>Дипломн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личество страниц</w:t>
        <w:tab/>
        <w:t xml:space="preserve">62 </w:t>
      </w:r>
      <w:r>
        <w:rPr>
          <w:rFonts w:cs="Times New Roman" w:ascii="Times New Roman" w:hAnsi="Times New Roman"/>
          <w:lang w:val="ru-RU"/>
        </w:rPr>
        <w:t xml:space="preserve">  ст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</w:r>
      <w:r>
        <w:rPr>
          <w:rFonts w:cs="Times New Roman" w:ascii="Times New Roman" w:hAnsi="Times New Roman"/>
          <w:lang w:val="ru-RU"/>
        </w:rPr>
        <w:t xml:space="preserve">      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груз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260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стное самоуправления и его историческое развит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местного самоуправ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сущность местного самоуправления. Развитие теорий местного самоуправления в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новные теории местного самоупра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теорий местного самоупра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ория свободной общин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ественно-хозяйственная теория самоуправ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Государственная теория самоуправл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Теория дуализм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Теория социального обслужива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аспекты правового регулирования местного самоуправления в РФ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нституционные основы местного самоуправления в РФ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сто и роль местного самоуправления в государственно-правовой структуре: основы взаимосвязи и взаимодействия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блемы организации местного самоуправления в Росси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теории местного самоуправления, его правового регулирования и органи¬зации уже многие десятилетия являются предметом научного осмысления и широких общественных дискуссий. XIX век породил множество теорий местного самоуправления, кото¬рые до сих пор остаются актуальными и продолжают влиять на его прак¬тическую реализацию. Богатый исторический опыт земского и городского самоуправления, накопленный в России, все еще остается невостребован¬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ждение идей местного самоуправления и их реализация на¬блюдались в странах европейского континента в 60-70-х годах XX столе¬тия; в 1985 году была одобрена Европейская Хартия о местном самоуправ¬лении, принято новое национальное законодательство. Значительный ин¬терес к местному самоуправлению проявлен в Российской Федерации в 90-х годах, на новом витке ее истор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становления местного самоуправления в Российской Феде¬рации имеет свою специфику, свои исторические условия, связанные с пе¬реходным состоянием нашего общества, нестабильностью экономического и социального развития, неустойчивостью политических процессов. Все еще недостаточна законодательная основа, неглубоко разработаны теоре¬тические концепции, нет единого мнения о месте и роли местного само¬управления в современной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пытаются полностью отделить местное самоуправление от государства, представить его в виде самостоя¬тельной независимой общественной структуры, другие предпочитают рас¬сматривать его в качестве местных органов государственной власти, обла¬дающих ограниченной автономией и являющихся неотъемлемым институ¬т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собенно актуальное значение приобретает проблема взаи¬модействия государства и местного самоуправления, осмысление теорети¬ческих и правовых аспектов взаимодействия государственных и само¬управленческих структур с позиций научного анализа соотношения, пра¬вового государства и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самоуправление является важной и уникальной сферой деятельности, позволяющей воплощать такие черты демократии, как общность задач, ответственность, братство, терпимость. Местное управление ? хорошая школа для поли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оценка теорий развития местного самоуправления позволит сформировать целостную картину развития данного института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звития местного самоуправления на современном этапе невозможно объяснить без оценки методологических концепций развития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работы послужили теории местного самоуправления, в то время как предметом – исследование условий развития и смены различных теорий, а также их методологические ос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на основе оценки места и роли местного самоуправления в структуре государственного управления выделить методологические принципы формирования различных концепций развития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определяет постановку и последовательное решение следующего круга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особенности различных теорий развития местного самоуправления в России, оценить влияние западных концепций в процессе формирования теорий развития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особенности различных теорий местного самоуправления: условия развития теорий, основания их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й написания работы послужили материалы периодических пособий, учебных изданий по изучаемой в работе пробл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событием следует считать появление работ, в которых предприняты попытки обобщения материала и осмысления накопленного опыта. Так, в ряде работ содержатся положения о том, что становление муниципального права в российском правоведении - свершившийся факт. Это монографические работы О.Е.Кутафина, В.И.Фадеева, В.И.Васильева и Н.А.Емельянова. Можно говорить и о появлении политического анализа мест¬ного самоуправления (работы В.Т. Гельмана, С.Митрохина, С.Рыженкова). Активно используется традиционный для России историче¬ский подход к проблемам местного самоуправления (статьи В.Абрамова, А.Дементьева). Появляются новые методы и темы исследований - социо¬логические и аксиологические методы изучения местного самоуправления (И.Миронова, Ж.Тощенко, Ф.Бродкин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коплен достаточный опыт специализированных, фрагментарных исследований по отдельным проблемам местного са¬моуправления, возникла новая научная дисциплина муниципального пра¬ва, которая имеет своим предметом изучение вопросов организации и осу¬ществления местного самоуправления, общественных отношений, возни¬кающих на мест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выполнена на основе следующей нормативной б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ституционные установления, закрепляющие основы местного самоуправле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лок законодательных актов, регулирующих данную сферу общественных отношений, предусмотренных Конституцией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законные ак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ОРМАТИВН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(с изменениями от 9 сентября 1996 г., 10 февраля 1996 г., 9 июня 2001 г., 25 июля 2003 г., 25 марта 2004 г.) // Российская газета. 1993. 25 декабря; СЗ РФ. 1996. №3. Ст.125; №7. Ст.676; 2003. №30. Ст.3051; 2004. №13. Ст.1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6 октября 2003 г. №131-ФЗ «Об общих принципах организации местного самоуправления в Российской Федерации» (с изменениями и дополнениями от 19 июня, 12 августа 2004 г.) // СЗ РФ. 2003. №40. Ст.3822; 2004. №25. Ст.2484; №33. Ст.3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вропейская хартия о местном самоуправлении // Ясюнас В. Местное самоуправление: Комментарии. Разъяснения. М., 2005.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 общих принципах организации местного самоуправления в Российской Федерации: Закон РФ от 28.08.95. N154-ФЗ // Собрание Законодательства Российской Федерации. 1995. N35. Ст.3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Конституционного суда РФ от 16.10.97 по делу о проверке конституционности п.3 ст.49 Федерального закона от 28.08.95 "Об общих принципах организации местного самоуправления в РФ" // Российская газета. 1998. 3 фев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акьян С.А. Состояние и, проблемы и перспективы местного самоуправления. M.: Дело, 2006. С.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вакьян С. А. Проблемы организации государственной власти и местного самоуправления в субъектах Российской Фе¬дерации // Организация государственной власти и местного самоуправления в субъектах Российской Федерации. М.: Норм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вакьян С. А. Состояние, проблемы и перспективы местного самоуправления в России // Местное самоуправление в Рос¬сии: состояние, проблемы, перспективы. М.: Юристъ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сильев В.И. Местное самоуправление: учебное и научно-практическое пособие. М., 2006. С.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ильев В.И. Местное самоуправление: закон четвертый // Журнал российского права. 2004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ьфович Р., Грибанова Г. Системы местного самоуправления: этапы становления // Местное самоуправление: Проблемы и перспективы / Под ред. М.Б.Горного. СПб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дрин И.В. Местное самоуправление в Российской Федерации: от идеи к практике (конституционно-правовой аспект): Екатеринбург, 2006.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дрин И.В., Кокотов А.Н. Муниципальное право России. М.: Норма - Инфра, 2006. С.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дрин И.В., Кокотов А.Н. Муниципальное право России. М.: 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мельянов Н.А. Местное самоуправление. Проблемы. Поиски. Решения. М.: Проспект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занчев Ю.Д., Писарев А.Н. Муниципальное право России. М.: Новый Юрист, 2005.- С.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ирпичников В. А. О российской действительности и ме¬стном самоуправлении // Местное самоуправление: проблемы и решения. М.: Норм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ркунов Н.М. Русское государственное право. М.: Спарк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тафин О.Е., Фадеев В.И. Муниципальное право Российской Федерации: Учебник. М., 2005. 4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утафин О, Е., Фадеев В. И. Муниципальное право Российской Федерации. М.: Юристъ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униципальное право: Учебник для юридических ВУЗов. / Под ред. А.И. Коваленко. М., 2006.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естное самоуправление в России: состояние, проблемы, перспективы. М.: Юрис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стное самоуправление в зарубежных странах (информационный обзор)/ Под общ. ред. Н.П. Медведева, А.И. Ракитова, А.Ю. Федорова, В.В. Бенкевича, С.И. Жупанова. М., 2005.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итрохин С. Местное самоуправление: аргументы, проблемы, мифы. Библиотека местного самоуправления. Выпуск 35, М.: МОНФ, 2006. С.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стовой Н. В. Местное самоуправление: история, теория, практика. М.: Норм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олженицын А. И. Как нам обустроить Россию // Комсомоль¬ская правда. 1990. Сентябрь. Спец. вы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убъект РФ и местное самоуправление: пути совершенствования экономического взаимодействия. М.: Норм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Топорнин Б. Н. Разделение властей и государственная органи¬зация // Разделение властей и парламентаризм. М.: Юридическая литература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Торшенко А.А. Муниципальное право Российской Федерации. Курс лекций. Екатеринбург, 2006. Вып. 3. С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абричный С. Ю. Правовое регулирование финансово-эконо¬мического взаимодействия субъекта Федерации и местного самоуправления. М.: Норм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Фадеев В.И. Муниципальное право России. М.: Норм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иркин В.Е. Современные модели местного самоуправления // Российский юридический журнал. М., 2005. №3 (7). С.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Черненко А.Г. Общероссийская национальная идеология и развитие федерализма в России. СПб.: Алтейя, 2006. С.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Широков А., Юркова С. Взаимодействие органов государ¬ственной власти и местного самоуправления. М.: 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грина Е.С. Муниципальное право. Учебник. М., 2005.-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тимпфл Г., Шоллер Х. Местное самоуправление. М., 2006.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Ясюнас В. Местное самоуправление: Комментарии. Разъяснения. М., Юнити-дана, 2006, С.41—4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3:00Z</dcterms:created>
  <dc:creator>www.diplomrus.ru ®</dc:creator>
  <dc:description/>
  <cp:keywords/>
  <dc:language>en-US</dc:language>
  <cp:lastModifiedBy>Admin</cp:lastModifiedBy>
  <dcterms:modified xsi:type="dcterms:W3CDTF">2010-03-09T15:23:00Z</dcterms:modified>
  <cp:revision>2</cp:revision>
  <dc:subject/>
  <dc:title>www.diplomrus.ru ®</dc:title>
</cp:coreProperties>
</file>