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основы жилищно-коммунального хозяйства на примере характеристики Рязанского района ЮВАО города Моск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новные понятия жилищно-коммунального хозя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Характерист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язанского района города Моск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айонная упра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НАЛИЗ ПРОБЛЕМЫ РЕАЛИЗАЦИИ РЕФОРМЫ ЖКХ В РЯЗАНСКОМ РАЙОНЕ ЮВАО ГОРОДА МОСК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жилого фонда Рязанского района города Москвы на современном этап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ерспективы реформирования жилищно-коммунальной сферы в Рязанском районе города Моск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РЕДЛАГАЕМЫЕ РЕШЕНИЯ ПО СОВЕРШЕНСТВОВАНИЮ ЖКХ В РЯЗАНСКОМ РАЙОНЕ ЮВАО ГОРОДА МОСК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вершенствование системы учета потребляемых жилищно-коммунальные услуги и порядок их расч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ЫХ ИСТОЧНИКОВ ИНФОРМАЦИИ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в начале 90-х годов законов Российской Федерации "Об основах федеральной жилищной политики" и "О приватизации жилищного фонда" было обусловлено необходимостью повышения качества жилищно-коммунального обслуживания населения. Эти законодательные акты, принятые в развитие новой Конституции Российской Федерации, заложили осно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формирования современных рыночных (бездотационных) отношений в жилищно-коммунальном хозяйств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усиления адресной социальной защиты населения при поэтапном переходе к 100 - процентной оплате гражданами услуг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 - это сложная социально-экономическая система, обеспечивающая жизнь и работу населения, а также предприятия различных отраслей народного хозяйства необходимыми ресурсами воды, газа, тепл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е хозяйство (управление домами, жилищно-эксплуатационные предприятия, ремонтно-строительные управ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-технические предприятия (водопровод и канализация, бани, прачечные, службы по уборке территории населенных мест и санитарной очистке домовлад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ие предприятия (электростанции и электросети, газовое хозяйство, отопительные котель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ружения внешнего благоустройства населенных мест (дороги, мосты и тротуары, уличное освещение, зеленые насаждения, гостиницы, кладбища, водо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жилищно-коммунальное хозяйство призвано создавать отвечающие современным требованиям условия проживания населения в жилых домах, расположенных на городской территории, путем обеспечения бесперебойной работы предприятий и организаций, входящих в него, а также обеспечение нормальными условиями работы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вопросы жилищно-коммунального хозяйства являются наиболее актуальными в нашей стране. А сама отрасль одной из самых разорительных для государства и практически самой бедной среди отраслей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асль ЖКХ в дореформенный период составляла, по оценкам специалистов, треть основных фондов страны. Охватывая единое экономическое и географическое пространство, отрасль функционировала под жестким государственным регулированием всех жилищно-коммунальных отношений с доминирующей государственной формой собственности на все основные фонды ЖК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, взятый на преобразование отрасли, потребует немедленного решения конкретных проблем, негативно отразившихся на состоянии недвижимости жилищно-коммунальной сферы. В первую очередь к ним следует отне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точный принцип финанс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четкого разграничения властных полномочий и ответственности различных уровней управления за ее сохра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зерное участие населения в оплате жилья и коммуна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рынка жилья и услуг в сфере ЖК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функциональность, а значит, и многоуровневая ведомственная подчиненность предприятий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ая реформа оказывает многостороннее влияние на различные стороны жизни нашей страны, поэтому за ее ходом следят и активно участвуют в ее проведении Правительство, Федеральные Министерства и Ведомства, а также органы государственной власти субъектов Российской Федерации и муниципальных образова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ЫХ ИСТОЧНИКОВ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илищн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б общих принципах организации местного самоуправления в РФ" от 6 октября 2003 года N 13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"Об основах федеральной жилищной политики" от 24 декабря 1992 года № 4218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Москвы "О ходе реализации реформа жилищно-коммунального хозяйства в г. Москве и перспективах ее развития" от 25 сентября 2001 года № 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Правительства РФ "О совершенствовании системы оплаты жилья и коммунальных услуг и мерах по социальной защите населения" от 02 августа 1999 года № 8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Москвы "О мерах по улучшению системы учета водопотребления и совершенствованию расходов за холодную, горячую воду и тепловую энергию в жилых зданиях и объектах социальной сферы города Москвы" от 10 февраля 2004 года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Москвы "О состоянии расчетов за тепловодоснабжение и водоотведение в жилищном фонде города Москвы и мерах по их совершенствованию" от 26 декабря 2000 года № 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Москвы "О тарифах на услуги водоснабжения, водоотведения, горячего водоснабжения и отопления для населения" от 21 февраля 2006 года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Москвы "О создании Единых информационно-расчетных центров" от 25 июня 2002 года № 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оряжение Правительства Москвы "О застройке микрорайона Кузьминки (ул. Окская - Волжский бульвар) Юго-восточного административного округа города Москвы" от 24 декабря 2002 года № 1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ксенов П.Н. Реформа ЖКХ в Москве - проблемы и пути решения. - М.: Нау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ксенов П.Н. Порядок начисления платежей за коммунальные услуги (горячая вода, холодная вода и водоотведение) в жилых помещениях по показаниям общедомовых и квартирных приборов учета. - М.: "ДеК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ксенов П.Н. Совершенствование системы управления развитием жилищно-коммунального хозяйства города Москвы в условиях перехода на рыночные методы хозяйствования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ронов А.А. О состоянии ЖКХ России и перспективах его формирования // Журнал руководителя и главного бухгалтера ЖКХ - №6-7 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горов Е.В., Потапова М.В. Экономика жилищного хозяйства. Учебное пособие. - М.: Те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всеев А.Д. Доклад главы управы "О перспективах развития Рязанского района" на встрече префекта ЮВАО В.Б. ЗОТОВА с жителями Рязанского района 15 феврал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уков Д.М. Экономика и организация жилищно-коммунального хозяйства. - М.: Владос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имионова Ю.Ф.Экономика жилищно-коммунального хозяйства. Учебное пособие. - М.: Ростовъ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истема муниципального управления: Учебник для вузов / Под редакцией В.Б. Зотова./ - СПб.: Лид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егламент управы Рязанского района ЮВАО города Москвы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фициальный сервер Правительство Москвы в сети Интернет: www.mo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фициальный сайт управы Рязанского района в сети Интернет: www.rjazanskij.infogra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фициальный портал Префектуры ЮВАО города Москвы в сети Интернет: www.uvao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8:00Z</dcterms:created>
  <dc:creator>www.diplomrus.ru ®</dc:creator>
  <dc:description/>
  <cp:keywords/>
  <dc:language>en-US</dc:language>
  <cp:lastModifiedBy>Admin</cp:lastModifiedBy>
  <dcterms:modified xsi:type="dcterms:W3CDTF">2010-03-09T15:18:00Z</dcterms:modified>
  <cp:revision>2</cp:revision>
  <dc:subject/>
  <dc:title>www.diplomrus.ru ®</dc:title>
</cp:coreProperties>
</file>