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формирования и использования финансовых ресурсов муниципального образ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инансовые ресурсы местного самоуправления и их классификац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униципальный бюджет - главная составляющая часть муниципальных финанс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направления формирования и использования муниципальных бюджет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ормирования и использования финансовых ресурсов городского округа Балаших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циально - экономическая характеристика городского округа Балаших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финансового управления городского округа Балаших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ормирования финансовых ресурсов муниципального образов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структуры доходной части бюджет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исполнения доходной части бюджет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нализ структуры расходной части бюджет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нализ исполнения расходной части бюджет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повышения эффективности формирования и исполнения бюджета городского округа Балаших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втоматизация системы управления муниципальным образованием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Развитие системы муниципального заказа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Внедрение отдела маркетинга информационных услуг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Экономическая эффективность предложенных мероприятий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являются неотъемлемым атрибутом рыночной экономики, важ-нейшим инструментом воздействия государства на социально-экономическую жизнь общества. Изменения форм и методов финансово-экономического регу-лирования в стране требуют детального и всестороннего изучения государст-венных и муниципальных финансов. В настоящее время финансовая система России находится в стадии реформирования, отрабатывается законодательный механизм перераспределения компетенции между федеральным и территори-альным уровнями власти,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 курсового проекта заключается в необходимости решения проблем формирования и исполнения бюджетов муниципальных образований, через муниципальную составляющую дейст-вующего законодательства Российской Федерации , дать обоснования расхо-дам и доходам мест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местный бюджет муниципального образования города Балаши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бюджет муниципального образова-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курсового проекта: разработка мероприятий по совершенствованию формирования и использования финансовых ресурсов муниципального образо-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-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ть теоретические основы формирования и использования фи-нансовых ресурсов муницип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сти анализ деятельности муниципального образования, формиро-вания и исполнения его бюдж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едложить мероприятия по совершенствованию формирования и ис-пользования бюджетных ресурсов муниципального образования и оценить их эффе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анализа применяются различные приемы и методы ис-следования: группировка и сравнение, относительные величины динамики, вер-тикальный и горизонтальный анализ, а также расчетно-конструктивн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теоретической основой при написании курсовой ра-боты послужили нормативные документы, а также учебная литература и труды отечественных и зарубежных ав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финансовых основах местного самоуправления российской Федерации» (в ред. Фед. закона от 06.10.2003 N 1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м законом «О финансовых основах местного самоуправления в Российской федерации» и Федеральным законом от 06.10.2003 N 131-ФЗ (ред. от 21.07.2007) « Об общих принципах организации местного самоуправления в Российской Федерации» (принят ГД ФС РФ 16.09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сильев А.А. Муниципальное управление: Конспект лекций. Изд. 3-е, испр. и доп.– Н.Новгород:, Издатель: Гладкова О.В., 2004.– 3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сильев А.А. Муниципальное управление: Конспект лекций. Изд.2-е, доп. - Н.Н.; ИП Гладкова О.В., 2000.-1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ильев А.А. Муниципальное управление: Сборник тестов. Издание 3-е, исправленное и дополненное. - Н. Новгород, Издатель: Гладкова О.В., 2004.-5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йзберг Б Государственное управление экономическими и социальными процессами - М.: Издательство: "Инфра-М", 2006г. ,386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ой О. М.Система государственного и муниципального управления: Учебное пособие Питер 2004 с.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истема муниципального управления. 3-е изд. / Под ред. Зотова В.Б. – СПб.: Издательство: "Питер", 2007г., 5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ткин Э.А., Денисов А.Ф. Государственное и муниципальное управление. — М.: Ассоциация авторов и издателей «Тандем». Издательство «ЭКМОС», 2001 г. —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ы/ Под ред. В.М. Родионовой – М.: Финансы и статистика, 2005г., 5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нансы: Учебник. Под ред. Грязнова А. Г., Маркина Е. В. – М.: ИНФРА-М, 2007г., 501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умянкова Н Муниципальное управление. Учебное пособие. - М.: Издательство: "Экзамен", 2004г.,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8:00Z</dcterms:created>
  <dc:creator>www.diplomrus.ru ®</dc:creator>
  <dc:description/>
  <cp:keywords/>
  <dc:language>en-US</dc:language>
  <cp:lastModifiedBy>Admin</cp:lastModifiedBy>
  <dcterms:modified xsi:type="dcterms:W3CDTF">2010-03-09T15:18:00Z</dcterms:modified>
  <cp:revision>2</cp:revision>
  <dc:subject/>
  <dc:title>www.diplomrus.ru ®</dc:title>
</cp:coreProperties>
</file>