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ЗАКОНОДАТЕЛЬНОЙ ВЛАСТИ МУНИЦИПАЛЬНОГО ОБРАЗ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ЗАКОНОДАТЕЛЬНОЙ ВЛАСТИ, ПРАВОВОЕ РЕГУЛИРОВАНИЕ. ОТЛИЧИЕ ЗАКОНОДАТЕЛЬНОЙ ВЛАСТИ ОТ ДРУГИХ ВЕТВЕЙ ВЛА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ЗАКОНОДАТЕЛЬСТВА РЕГЛАМЕНТИРУЮЩЕГО СВЯЗИ С ОБЩЕСТВЕННОСТЬЮ И ЗАКОНОДАТЕЛЬНУЮ ВЛАСТЬ. ПРОВЕДЕНИЕ ВЫБОР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ТЕХНОЛОГИ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ПРИ ПРОВЕДЕНИИ ВЫБОР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БЛЕМЫ ПОЗИЦИОНИРОВАНИЯ ЗАКОНОДАТЕЛЬНОЙ ВЛАСТИ В МУНИЦИПАЛЬНОМ ОБРАЗОВАНИ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 ПРОБЛЕМЫ СООТНОШЕНИЯ ТЕХНОЛОГИ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И РОССИЙСКОГО ЗАКОНОДАТЕЛЬСТВ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ПРАКТИКА ПРИМЕНЕНИЯ ЗАПРЕЩЕННЫХ ТЕХНОЛОГИ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естным самоуправлением следует понимать определяемую государством в рамках существующего законодательства систему органов и должностных лиц (в первую очередь выборных), осуществляющих местное самоуправление на конкретной территории с установленной степенью автономии и самостоятельности относительно органов государственной власти, располагающую необходимой компетенцией в решении основных государственных дел и местных вопросов с учетом специфики территории, ее экономических, социальных, национальных, географических, исторических и прочих особенностей, формирующую местный бюджет, обеспечивающую сбор местных налогов, сборов, а также управление муниципальной собственностью на основе федерального и регионального законодательства и собственных учредительных и прочих нормативно-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очевидно, что Россия способна быть демократией только в качестве федерации с развитым местным самоуправлением: она очень сложно устроена и весьма разнообразна. Федеративное устройство, естественно, следует всемерно развивать, поскольку не может нормально существовать федерация, где федеральные законы не выполняются ее отдельными субъектами, где региональные и местные власти ставят препоны на пути товаропотоков между регионами, где исполнение или неисполнение законов зависит нередко от прихоти того или иного местного руководителя. Вместе с тем, объективно необходимое формирование единой вертикали власти в нашей стране не означает, что центральные органы могут вмешиваться в решение вопросов, полностью относящихся к компетенции местных властей. И здесь значение местного самоуправления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ное самоуправление в России как и федеральная власть построена в соответствии с принципом разделения властей на законодательную (представительную) и исполнительную. Судебная власть не является предметом ведения муниципалитетов и не входит в систему властей муниципального образования. Безусловно одну из ключевых позиций занимает законодательные (представительные) органы муниципальной власти, которые являются выборными органами, а соответственно в процессе их деятельности а особенно выборов им приходится пользоваться технологиями PR для наиболее эффективной работы и достижения оптимального и наиболее выгодного результата при позицион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порный вопрос - кто впервые употребил выражение public relations. Президент Лондонского института связей с общественностью РА. Пейджет-Кук (R.A. Paget-Cooke) называет имя Томаса Джефферсона, третьего президента США, который в своем послании к Конгрессу 1802 года заменил этим выражением слова "состояние умов". Согласно А. Вердье (Я. Verdier), термин появился только в 1882 году в лекции "Связи с общественностью и служебные обязанности юриста" (The "Public relations" and the duties of the legal profession), прочитанной в Йельском университете. Впрочем, все сходятся на том, что вплоть до начала XX в. связи с общественностью находились в зачаточном состоянии, и их предыстория завершилась и началась собственно история, когда в 1906 году Иви Ли открыл в Нью-Йорке первую консультацию по связям с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пытный журналист обратился к новой для себя и для того времени стезе при таких исторических обстоятельствах, когда общественному мнению в США было свойственно острое неприятие большого бизнеса. Ведущим предпринимателям ставили в вину стремление к монополизму, отчаянную борьбу со средними и мелкими предприятиями и кровавые методы выяснения отношений - одним словом, крупный бизнес называли диким, безжалостным и кровожадным. Действительно, кровь лилась на протяжении всего начала века, и первой фирмой, которая воспользовалась услугами Иви Ли, стала крупная компания, владельцем которой был самый непопулярный тогда в США человек, отдававший приказы расстреливать забастовщиков, - Джон Д. Рокфеллер. Одним взмахом волшебной палочки Иви Ли сумел преобразить этого вампира в благодетеля рода человеческого; чудо свершилось в ходе его первой кампании по связям с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чем же нужны технологии PR в политике вообще и в деятельности законодательной власти муниципальных образований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я масштабная политическая кампания представляет собой скоординированные, целенаправленные и осуществляемые на протяжении определенного периода времени усилия, рассчитанные на решение одной или нескольких задач, которые должны приблизить организатора кампании к стратегической цели, обусловленной его общей социальной 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пании преимущественно планируются и проводятся ради того, чтобы привлечь внимание общественности к проблеме, разрешить или каким-либо образом исправить или же изменить общую социальную ситуацию. Такая цель достигается путем модификации поведения людей, изменения общественного мнения или законодательства либо путем сохранения в неизменном виде существующего поведения, общественного мнения, законодательной базы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выбранная мною для написания дипломной работы - проблемы позиционирования законодательной (представительной) власти муниципального образования. Актуальность выбранной темы объясняется тем, что технологии PR в России пока еще не достаточно широко известны и поэтому всех наших политиков можно подразделить на следующие категории: те кто не знают и не используют PR, и те кто знает и использует PR, причем последних можно так же подразделить на тех кто использует технологии PR в своей деятельности самостоятельно и тех кто прибегает к помощи специалистов. К сожалению зачастую (особенно при проведении выборов) используются запрещенные (законодательно) технологии PR, что приводит к потере позиций страны на международной а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законодательная представительн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технологии PR и законодательство о выборах, законодательной власти в муниципал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ть проблемы позиционирования представительной вла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 Дать понятие законодательной власти, правовое регулирование; показать отличие законодательной власти от других ветвей власти; провести характеристику законодательства регламентирующего связи с общественностью и законодательную власть; сделать характеристику порядка проведения выборов в органы законодательной власти муниципального образования; раскрыть технологии PR при проведении выборов; рассмотреть проблемы соотношения технологий PR и российского законодательства; показать практику применения запрещенных технологий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ованы методы (способы) решения задач анализа, синтеза, обобщения, сравнения, толкования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званными целями и задачами данная работа будет иметь следующую 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е законодательной власт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законодательной власти, правовое регулирование. Отличие законодательной власти от других ветве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Характеристика законодательства регламентирующего связи с общественностью и законодательную власть. Проведение вы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хнологии PR при проведении вы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роблемы позиционирования законодательной власти в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блемы соотношения технологий PR и российск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ктика применения запрещенных технологий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проблема имеет как теоретическую так и практическую значимость. Теоретическая значимость проблемы состоит в том, что в работе будут изложены основные проблемы позиционирования законодательной власти муниципального образования (в том числе и при проведении выборов), что до сих пор оставалось мало изученным в современной Российской литературе. На практике же знание основных теоретических основ позволит не только избежать ошибок в позиционировании с точки зрения PR, но и избежать проблем связанных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анной работы состоит в том, что во первых в работе объединены технологии PR и российское законодательство, что довольно редко встречается в работах по данной тематике, вообще же вопросы позиционирования муниципальных законодательных органов власти остаются слабо изученными, возможно это объясняется относительной новизной PR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гипотеза работы - попытаться изучить законодательные основы PR технологий во взаимосвязи с законодательными основами деятельность представительных органов власти в муниципальных образ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не разработана в трудах российских ученых и специалистов, использовать же труды зарубежных авторов представляется проблематичным с точки зрения соответствия их технологий Российскому законодательству, но тем не менее в своей работе я буду опираться на учебники и литературу по PR, а так же труды российских юристов посвященные представительной власти в муниципальном образовании и выборам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е законодательной власти муниципального образован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8.08.1995 № 154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6.11.1996 № 138-ФЗ "Об обеспечении конституционных прав граждан Российской Федерации избирать и быть избранными в органы местного само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6 октября 2003 г. N 131-ФЗ Об общих принципах организации местного самоуправления в Российской Федерации Одобрен Советом Федерации 24 сентября 200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 Российской Федерации "О средствах массовой информации" от 27 декабря 1991 года №2124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жнов Е. А. Public relations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эк С. Public relations. Что это такое?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эк С. Введение в public relations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ве / Аренс. Современная реклама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нкарев Ю. PR-практикум// Бизнес-тенденции, №2 (37)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лиев Д.С. "Комментарий к ФЗ "Об общих принципах организации местного самоуправления в РФ" Д.С. Велиева, В.В. Лысенко, Ю.В. Капитанец, М.А. Кулушева, М.В. Пресняков, С.Е. Чанов. - М.: Юр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кентьев И. Л. Приемы рекламы. - Новосибир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кобойников Я. С., Юрьев В. К. Журналист и информация: профессиональный опыт западной прессы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еволжский К. В., Мединский В. Р. Правовые основа коммерческой рекламы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ермогенова Л. Ю. Эффективная реклама в России. Практика и рекомендации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кларации профессиональных и этических принципов в области связей с общественностью. // Советник.- 2006.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ейян А. Реклама -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оценко Е. А. Психология манипуляции: феномены, механизмы и защита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убов И. Г. Ментальность россиян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эннис Э., Мэррилл Д. Беседы о масс-медиа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рмаков Ю. А. Социально-психологические манипуляции личностью: Сущность, технология результат. - Екатеринбург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прещеная Л. Мельников Д., Преступник номер 1. Нацистский режим и его фюрер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веринцев А. Б. Коммуникационный менеджмент PR. - Спб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емлянова Л. М. Современная американская коммуникативистика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рнеги Д. Как завоевывать друзей и оказывать влияние на людей: Пер. с англ./Общ. ред. и предисл. Зинченко В.П. и Жукова Ю.М. - М.: "Прогресс"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ылов И. Маркетинг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ксимов А. "Чистые" и "грязные" технологии выборов (российский опыт)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ирошниченко А. А. Public relations в общественно политической сфере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узыкант В. Реклама: международный опыт и российские традиции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ймушин А. Д. Основы организации рекламы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тропавловский Н. Н. Самый короткий путь к власти. - Таганрог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чепцов Г. Паблик рилейшнз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чепцов Г. Теория и практика коммуникации. - М., Цент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охоров Е. П. Введение в теорию журналистики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жков И. Я. Реклама: планка для "профи"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журналистика: свобода доступа к информации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оссийское законодательство о рекламе: практический комментарий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вязи с общественностью в России: законодательное регулирование, нормативные акты, практика. - Екатеринбург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вязь с общественностью - "паблик рилейшнз" - государственной власти и управления. /под. ред. проф. Комаровского В. С. / Алматы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дов Л. Роль СМИ в избирательной кампании //Мониторинг общественного мнения. Экономические и социальные перемены, 2000,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ановление духа корпорации: правила честной игры в сообществе журналистов. - Тюмень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олковый словарь русского языка под ред. Д. Н. Ушакова. - т. 1. - М., 1935. - т. 2.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льяновский А. Мифодизайн рекламы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ченова В. В, Старуш М. И. "Философский камешек" рекламного творчества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ченова В. В., Старых Н. В. История рекламы: детство и отрочество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едотова Л. Н. Реклама в социальном пространстве. -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ртия принципов сотрудничества и конкуренции на российском рынке по связям с общественностью. // Советник. - 2006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инимальные стандарты качества. // Советник. - 2000. - № №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ейзинга Й. Homo ludens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ельсинкская хартия. // Советник. - 2003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умиков А.Н. Связи с общественностью: Учеб. пособие. - М.: Дело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иллер Г. Манипуляторы сознанием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катулла В.И. "Постатейный комментарий к федеральному закону "Об общих принципах организации местного самоуправления в Российской Федерации" под ред. В.И. Шкатуллы. - М.: Юстицинфор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Щербатых Ю., Искусство обмана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1:00Z</dcterms:created>
  <dc:creator>www.diplomrus.ru ®</dc:creator>
  <dc:description/>
  <cp:keywords/>
  <dc:language>en-US</dc:language>
  <cp:lastModifiedBy>Admin</cp:lastModifiedBy>
  <dcterms:modified xsi:type="dcterms:W3CDTF">2010-03-09T15:21:00Z</dcterms:modified>
  <cp:revision>2</cp:revision>
  <dc:subject/>
  <dc:title>www.diplomrus.ru ®</dc:title>
</cp:coreProperties>
</file>