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РАВОВОЙ СТАТУС РУКОВОДИТЕЛЯ ГОСУДАРСТВЕННЫХ ОРГАНОВ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ункции руководителя государственного орган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ое регулирование статуса руководителя государственного орган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ущность и назначение профессионализации руководящих кадр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СИСТЕМА ВЫДВИЖЕНИЯ И ПОДГОТОВКИ РУКОВОДИТЕЛЕЙ В ГОСУДАРСТВЕННЫХ ОРГАНАХ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Государственная кадровая политика в области подготовки руководителей государственных органо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ханизмы анализа и оценки уровня подготовленности руководящих кадров государственных органо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фессионализм, профессиональное образование и карьера руководителя государственного орган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Вопрос профессиональной компетенции современного руководителя го-сударственных органов является одним из ключевых в системе государственной службы и кад-ровой политики. В условиях кардинального реформирования системы государственного и му-ниципального управления в Российской Федерации требование профессиональной компетен-ции и образования руководителей госорганов становится особенно актуа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сть профессионализма и компетентности служащих современного государ-ственного аппарата признана официально. Об этом свидетельствует и практика государствен-ного управления. Значительной части российских руководителей госорганов еще не достает ни опыта службы, ни соответствующих знаний и умений. Зачастую они не обладают правовой, со-циально-экономической, управленческой подготовкой, необходимой для служебной деятельно-сти. Все это обуславливает не только теоретическую, но и практическую значим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ая разработанность и практическая значимость этой проблемы для станов-ления личности государственных и муниципальных служащих обусловили выбор темы ди-пломного исследования, его объект и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сследование профессиональной компетенции современного руководителя государствен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функции руководителя государственного орг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правовое регулирование статуса руководителя государственного орг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сущность и назначение профессионализации руководящих кад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государственную кадровую политику в области подготовки руководителей государственных орг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ь веханизмы анализа и оценки уровня подготовленности руководящих кадров государственных орг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 профессионализм, профессиональное образование и карьера руководителя государственного орг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компетентность современного руководителя государствен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блемы продуктивного профессионально-личностного раз-вития руководителей государственных органов в системе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 научной разработанности темы. Основные проблемы государственного (кон-ституционного) и административного права, государственной службы в Российской Федерации в целом исследованы в работах: Арутюнова А.Т., Атаманчук Г.В., Белоусова А.И., Василенко И.А., Волгина А.П., Демина А.А., Зеркина Д.П., Зубковой А.Ф., Казанцева Н.М., Кох И.А., Ма-тирлова В.М., Миронова С.П., Лытова Б.В., Охотского Е.В., Тихомирова Ю.А., Турзина П.С., Чевтаевой Н.Г., К.Ф. Шеремет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аспекты развития системы подготовки, переподготовки и повышения квали-фикации государственных служащих рассматриваются в работах Воробьева В.В., Демидова Ф.Д., Иванова Ю.И., Игнатова Е.Г., Комаровского В.С., Кушлина В.Н., Матирко В.И., Нечипо-ренко Н.С., Пирогова С.В., Розенбаума Ю.А., Слепцова Н.С., Филиппова Г.Г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ую и практическую значимость рассматриваемой темы усиливает то обстоя-тельство, что в современных условиях государственная кадровая политика превратилась в ру-ках государства и общества в мощный инструмент и решающий фактор становления нашей страны как правового, демократического, федеративного государ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- М.: "Юридическая литература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31 июля 1995 г. 119-ФЗ "Об основах государственной службы Рос-сийской Федерации" (с изменениями от 18 февраля 1999 г., 7 ноября 2000 г., 27 мая 2003 г.) // Собрание законодательства РФ - 1995 - №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системе государственной службы РФ" от 25 апре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государственной гражданской службе РФ" от 27 июля 2004г.№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удовой кодекс Российской Федерации от 30 декабря 2001 г. 197-ФЗ (ТК РФ) (с изм. и доп. от 24, 25 июля 2002 г., 30 июня 2003 г., 27 апреля, 22 августа, 29 декабря 2004 г., 9 ма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Минтруда РФ 15 октября 1992 г. № 73 "О порядке проведения аттестации го-сударственных служащих органов исполнительной в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Ф О дополнительных мерах по подготовке государственных служащих" от 03.09.97 № 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 Президента РФ "О государственной заказе на переподготовку и повышение квали-фикации государственных служащих" от 07.02.95 №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"Об организации переподготовки и повышения квали-фикации государственных служащих федеральных органов исполнительной власти" от 13.09.94 № 10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"Об утверждении положения о государственном заказе на переподготовку и повышение квалификации государственных служащих федеральных органов исполнительной власти" от 30.12.94 № 1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поряжение Правительства РФ от 26 ноября 2004 г. 1523-р "Об установлении ежеме-сячной надбавки за особые условия государственной службы руководителям федеральных служб и федеральных агентств, руководство которыми осуществляет Правительство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поряжение Правительства РФ от 26 мая 2005 г. 667-р "Об утверждении формы анкеты для участия в конкурсе на замещение вакантной должности государственной гражданской службы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таманчук Г.В. Система государственного и муниципального управления. РАГС, 2005. - 4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таманчук Г.В. Сущность государственной службы: история, теория, закон, практика. - М.: РАГС, 2003. - 26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таманчук Г.В. Управление: сущность, ценность, эффективность. - М.: изд-во "Академи-ческий проект", 2006. - 5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Атаманчук Г.В. Управление-фактор развития: размышления об управленческой деятель-ности.- М.: Эконом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елоусов А. Лоббизм как политическая коммуникация. - Екатеринбург: УрО РАН, 2005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лейк Р.Р., Моутон Д.С. Научные методы управления. - Киев: Наукова думка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асиленко И.А. Административно-государственное управление в странах Запада: США, Великобритания, Франция, Германия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иханский О.С., Наумов А.И. Менеджмент: человек, стратегия, организация, процесс. - М.: МГ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лгин А.П., Матирлов В.М. Управление персоналом в условиях рыночной экономики (опыт ФРГ). -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олгин Н.А. Оплата труда. Производство, социальная сфера, государственная служба. - М., 2004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ерчикова И. Н. Менеджмент / Учебник - М.: Банки и биржи.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осударственная служба (комплексный подход): Учебное пособие / Отв. ред. А.В. Обо-лонский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осударственная служба (комплексный подход): Учебное пособие. - М.: Дело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осударственная служба в зарубежных странах. Сб. обзоров и законодательства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осударственная служба в странах основных правовых систем мира: Нормативные акты. / Под ред. А.А. Дёмина. - М.: Готика, 2001. (Законодательные акты России, США, Франции, Швейцарии, Ватикана, Ирана, Япо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осударственная служба. Вопросы этики. Зарубежный опыт. Вып. 5.- 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осударственная служба. Карьера и профессиональный рост. Зарубежный опыт. Вып.14. - M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осударственная служба. Общие проблемы. Зарубежный опыт. 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емин А.А. "Система добычи" и "систем заслуг" как способы комплектования кадров го-сударственной службы. В кн.: Вестник Российского университета дружбы народов. Серия Юридические науки. 1998. № 2. стр. 41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Зайцева О.А., Радугин А.А., Радугин К.А., Рогачева Н.И. Основы менеджмента / Учебное пособие для вузов. - М.: Цент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Зеркин Д.П. Основы теории государственного управления: курс лекций Гриф МО РФ. - М., 2005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Зубкова А.Ф. Экономика труда: Учебно-методическое пособие для государственных слу-жащих. - М.: Финстатинфор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занцев Н.М. Толковый словарь правового содержания понятий государственной служ-бы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збаненко В.А. Основы государственной службы и кадровой политики Российской Фе-дерации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Козловская Е.А. Воспитание личного состава в подразделениях Госавтоинспекции: Учеб. пособие. - М.: УМЦ при ГУК МВД РФ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маровский В.С. Государственная служба и средства массовой информации: Курс лек-ций. - Воронеж. Издательство Воронежского Государственного Университет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х И.А. Институциональная эффективность управления. Екатеринбург: УрАГ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ескон М.Х. Основы менеджмента. -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етодика обучения высшего административного персонала государственных служащих. - М.: Изд-во РАГ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иронов С.П., Арутюнов А.Т., Турзин П.С. Государственный служащий. Профессиональ-ное здоровье и долголетие. - М.: Принт-Ателье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Настольная книга государственного служащего (Комментарий к Федеральному закону "Об основах государственной службы РФ") / Отв. ред. В.И. Шкатулла. - М..: ОАО "Изд-во "Экономик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сновы управления персоналом: Учебник для вузов / Под редакцией Б.М. Генкина - М.: Высшая школ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хотский Е.В., Лытов Б.В. Государственная служба как социальный институт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оциология государственной службы: Терминологический словарь-справочник / Под ред. Г.П. Зинченко. - Ростов-на-Дону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толяренко Л.Д. Психология управления. - Ростов-н/Д: Феникс, 2005.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эпс Д. Проблемы национального самоопределения в условиях реформирования россий-ского федерализма Юридический центр Пресс, 2005. -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Чевтаева Н.Г. Корпоративность социально-профессиональной группы российского чинов-ничества: социологический анализ. Екатеринбург: УрАГС, 2006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Шипунов В.Г., Кишкель Е.Н. Основы управленческой деятельности: управление персона-лом, управленческая психология, управление на предприятии. - М. Кадры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Энкельман Н. Преуспевать с радостью. - М., Менеджмент и маркетинг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Атаманчук Г.В. Государственная служба как сфера управления // ПТ и ПУ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Карпичев В.С. Власть и управление // Социс. № 3.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лименко А.В. Механизмы нового государственного управления и модернизированной бюрократии в концепции административной реформы // ЧиновникЪ. № 5. - 2005 (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Лоскутов В.А. Возможна ли в России реформа государственной службы?// ЧиновникЪ. № 1. 2004 (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Митин А.Н. Методология моделирования при подготовке и оценке персонала государст-венной службы // ЧиновникЪ. № 5. -2002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Пицик Н.И. Проблемы формирования кадрового состава гражданской службы в современ-ных условиях // Власть, № 3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Птуха Н.И. Аспекты воспитательной функции руководителя государственной службы // Власть. № 6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Сейфер Г.А. Опыт и проблемы реформирования государственной службы в Свердловской области // ЧиновникЪ. № 1.- 2004 (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Чичканов В.П. Без стратегии развития России реформы неэффективны // ЧиновникЪ. № 1. - 2004 (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Южаков В.Н. Будущее гражданской государственной службы // ЧиновникЪ. № 1. - 2004 (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Южаков В.Н. Развитие законодательства о государственной службе (Государственная Ду-ма Российской Федерации, 1993-2005 гг.) // ЧиновникЪ. № 5. -2005 (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Птуха Николай Иванович, Аспекты воспитательной функции руководителя государствен-ной службы // Образование: исследовано в мире. - M.: oim.ru, 2005-01-23, http://www.oim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1:00Z</dcterms:created>
  <dc:creator>www.diplomrus.ru ®</dc:creator>
  <dc:description/>
  <cp:keywords/>
  <dc:language>en-US</dc:language>
  <cp:lastModifiedBy>Admin</cp:lastModifiedBy>
  <dcterms:modified xsi:type="dcterms:W3CDTF">2010-03-09T15:21:00Z</dcterms:modified>
  <cp:revision>2</cp:revision>
  <dc:subject/>
  <dc:title>www.diplomrus.ru ®</dc:title>
</cp:coreProperties>
</file>