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и нормативно-правовые основы финансирования деятельности бюджетного учреждения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рганизационно-правовые особенности деятельности бюджетных организаций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инципы государственного регулирования и финансирования предприятий бюджетной сферы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Механизмы и инструменты реализации государственного финансирования бюджетных учреждений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ика оценки эффективности государственных расходов на содержание бюджетного учреждения “ГУ РОНЦ им. Н.Н. Блохина РАМН”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Краткая характеристика основной деятельности бюджетного учреждения “ГУ РОНЦ им. Н.Н. Блохина РАМН”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Этапы разработки сметно-бюджетного финансирования “ГУ РОНЦ им. Н.Н. Блохина РАМН” 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эффективности расходов государственного бюджета на финансирование деятельности “ГУ РОНЦ им. Н.Н. Блохина РАМН”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новные направления совершенствования механизмов финансирования бюджетных учреждений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ценка исполнения бюджетной дисциплины “ГУ РОНЦ им. Н.Н. Блохина РАМН” за 2005 год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зработка рекомендаций по совершенствованию сметы расходов “ГУ РОНЦ им. Н.Н. Блохина РАМН” на 2006 год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определяется тем, что на этапе перехода к рыночной системе отношений государству необходимо искать новые формы управления финансовыми потоками, в том числе бюдже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овавший в период после распада СССР механизм использования федеральных финансовых ресурсов был слабо адаптирован к современным экономическим условиям; показал свою неспособность обеспечить прозрачность бюджета и эффективный контроль за целевым и рациональным использованием бюджетных средств. Он был отягощен многоступенчатостью, характеризовался низкой оперативностью и раздробленностью, не позволял определять величину кассовых расходов и совершать разумный маневр государственными финансовыми ресурсами в условиях их дефицитности, а также создавал возможность их нецелев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понятно, что основной источник проблем финансирования бюджетных организации в современных условиях является, прежде всего, удручающая скудность их финансирования. Для нормального функционирования культуры, науки, образования, медицины, судебной власти в современных условиях необходимо выделять в пять, в десять раз больше средств, чем это делается сейчас. Однако, также ясно, что таких денег в российском бюджете в настоящее время нет, и они не скоро там появятся. Тем более становится обидным, что даже те незначительные финансовые ресурсы, которые должны направляться на первостепенные нужды бюджетных организаций зачастую используются неэффективно, не по назначению, а порой и просто разворовываются. Главной же причиной данных явлений является отсутствие должного контроля, учета и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оценка эффективности финансирования деятельности бюджетного учреждения на примере ГУ РОНЦ им. Н.Н. Блохина РА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данной работы будут, во-первых, рассмотрение теоретических и нормативно-правовых основ финансирования деятельности бюджетного учреждения, во-вторых, оценка эффективности государственных расходов на содержания бюджетного учреждения ГУ РОНЦ им. Н.Н. Блохина РАМН, в-третьих, разработка основных направлений совершенствования механизмов финансирования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- деятельность бюджетного учреждения ГУ РОНЦ им. Н.Н. Блохина РА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- эффективность финансирования ГУ РОНЦ им. Н.Н. Блохина РА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и нормативной базой исследования явились как теоретические исследования ведущих Российских и зарубежных специалистов, так и практические исследования и отчетность ГУ РОНЦ им. Н.Н. Блохина РАМН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 —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и первая и вторая (с изменениями и дополнениями).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юджетный кодекс РФ (Федеральный закон от 31 июля 1998 г. № 145-ФЗ)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. Части первая и вторая. — М.: Юрид. лит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7.08.2004 г. № 72 «О бюджетной классификации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ккредитация медицинских учреждений. Организационно-правовые проблемы // Главный врач.- 2004.- № 11.- с. 11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лексеев Н.А. Анализ эффективности деятельности ЛПУ // Здравоохранение РФ.- 2004.- № 5.- с. 8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ольшаков Н.С. Необходимость совершенствования бюджетной системы. // Финансы – 2004.-№7, с.19-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таков Д.Д. Реформирование бюджетных систем: опыт Восточной Европы. //Финансы –2004.-№9, с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джетная система РФ: Учебник/ Под ред. М.В. Романовского, О.В. Врублевской. – М.: Юрай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юджетная система России./Под ред. Г.Б. Поляка. М.: ЮНИТИ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ахитов Ш.М. и др. Деятельность амбулаторно-поликлинических учреждений в современных условиях // Российский медицинский журнал.- 2005.- № 1.- с. 10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усева С.В. Новая бюджетная классификация // Менеджер здравоохранения.- 2005.- № 2- с. 54-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евишев Р.И., Смирнова Н.И. Об основных способах оплаты медицинской помощи в России и за рубежом // Главный врач.- 2004.- № 12.- с. 68-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вишев Р.И., Смирнова Н.И. Структура себестоимости медицинских услуг и состав затрат, включаемых в их тарифы // Главврач.- 2005.- № 3.- с. 34-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ейкин А.И. Американский бюджет: нужды государства и потребности рынка .//США: ЭПК, №6,2004, с32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ругова Ю.В. Использование бюджетных средств коммерческими организациями: правовой аспект/ Законодательство и экономика, 2004,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Емельянов А.С. Финансовое право России. Учебное пособие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абина И.С. Финансирование расходов Федерального бюджета на содержание бюджетных организаций и учреждений. //БиНО: Бюджетные учреждения, 2004,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гудин А.Г. Попонова Н.А. Некоторые проблемы межбюджетных отношений в Германии и России. //Финансы –2004 - №4, с.49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омментарий к Бюджетному кодексу Российской Федерации (постатейный). Под ред. проф. А.Н. Козырина. М., 2005. Часть третья. Бюджетный процесс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мягин Д.Л. Типовой устав бюджетного учреждения./ Хозяйство и право, 2005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узнецов П.П. О переходе учреждений здравоохранения на новую модель планирования и учета // Главный врач.- 2004.- № 12.- с. 84-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учеров И.И. Бюджетное право России. Курс лекций. М.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клеева Г.И., Р.Е. Артюхин. Комментарий к инструкции по бухгалтерскому учету в бюджетных учреждениях.-М., международный центр финансово – экономического развития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естеренко Т.Г. Бюджетным деньгам – гарантию казначейского счета .//Финансы.-2004.-№5, с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естеренко Т.Г. Казначейская система: дальнейшее развитие/ Финансы. 2004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шков В.И. Сольский Б.В. Казначейское исполнение муниципального бюджета: год спустя. //Финансы.-2004-№6, с 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зонов С. П. Проблема казначейского исполнения бюджета. //Финансы. – 2004.-№5, с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колова Н.Ю. Бюджеты местных органов власти США: функциональная направленность и источники формирования. //США. Канада: ЭПК – 2004, №6, с 77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ирование образования: организационно-правовые проблемы. Сборник статей. / Под ред. А.Н. Козырина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Финансове право Российской Федерации: Учебник./ Под ред. М.В. Карасевой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Финансовое право России. Учебное пособие. Под ред. проф. А.А. Ялбулганова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Финансовое право. Учебник. Отв. ред. Н.И. Химичева. М.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Финансовое право: Учебник./ Под ред. Н.И. Химичевой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инансовое право: Учебное пособие / Под ред. Е.Н. Евстигнеева, Н.Г. Викторовой. — Санкт-Петербург: Питер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www.diplomrus.ru ®</dc:creator>
  <dc:description/>
  <cp:keywords/>
  <dc:language>en-US</dc:language>
  <cp:lastModifiedBy>Admin</cp:lastModifiedBy>
  <dcterms:modified xsi:type="dcterms:W3CDTF">2010-03-09T15:22:00Z</dcterms:modified>
  <cp:revision>2</cp:revision>
  <dc:subject/>
  <dc:title>www.diplomrus.ru ®</dc:title>
</cp:coreProperties>
</file>