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ия социального управл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социального управл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социального управл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истема социального управл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ущность, значимость, структурные элементы системы социального управл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онные отношения и организационна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Функции субъектов управл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1. Особенности управления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иск пути общественного формирования —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Перспективы социального управле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Формирование инновационной управленческой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ультуры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 — основное условие рационализации современного социального управле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Государство — центральный субъект социального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я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перед мировым сообществом в целом, и перед Россией в частности возникла большая проблема, размахи которой явно не осознаны, либо принижаются, — создать инновационную теорию и практику управления, создавать управленцев новой генерации, способ¬ных мыслить и действовать в условиях кризисного состояния об¬щества, принимать упреждающие решения, результативно применять существующие ресур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ошибка современной российской политики в том, что все концентрируется вокруг власти. Наряду с этим, суть политиче¬ского руководства при наличии власти — управление обществен¬ными делами, привлечение к данному вопросу всего общества, его общественных институтов и всех граждан, делегируя им властные функции, ресурсы и вместе с ними самоуправление народа организует работу общества по пути соци¬аль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Теория социаль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социаль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«социальное управление» подразумевается в узком и широком значении слов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зком значении социальное управление определяется как процесс влияния на социальные действия для достижения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яя важность управленческого труда порождает особую группу работников — управле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е законы и принципы управления анализирует наука кибернетика. В соответствии с разделением окружающего нас мира на неживую природу, живую природу и человеческое сообщество ки¬бернетика разделяется на техническую, биологическую и социальну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социального управления обусловлена главным образом фактом разделения труда в группах индивидов, в крупных коллективах, в масштабе государства, а также важностью его кооперации. Таким образом, как общий труд индивидов составляет основу всякого человеческого общества, так и управление является необходимым компонентом общего труда, существования и формирован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ь работы индивидов по социальному управлению помимо руководящих работников включаются научные работники, проводящие исследования и разработки в области социального управления, а также преподаватели, ведущие подготовку, переподготовку и повышение квалификации руководящих кад¬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ьное понятие управления — воздействие. Оно реализуется в технических и биологических системах. Однако воздействие в социальных системах предполагает быть разным по объему, содержанию, направленности, силе власти. В зависимо¬сти от этого меняется значимость самого понятия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в толковом словаре В. Даля понятие «руководить» значит править, давая ход, направление, распоряжаться, заведо¬вать, быть хозяином, распорядителем чего-то, подрядничать. Госу¬дарь управляет народом, государством; министры управляют каждый своей часть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управление — это особый вид профессиональной работы, он не только сводится к достижению целей системы, организации, но и играет роль собой орудий поддержания целостности любой сложной социальной системы, ее оптимального функционирования и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подразделяется на две основополагающие подсистемы: управляющую и управляемую, каждая из которых располагает рас¬сматриваться как сравнительно автономная с присущими ей свойствами. Они имеют многоуровневую иерархическую систему, в каждом звене (подсистеме) есть свои направления прямых и обратных связей, образующих внутренние источники 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ом управлении управленческая работа, само собой разумеется, скреплена с государственной властью, каковая тоже обладает свойством быть весьма различной (тоталитарной, демократической и т. п.), и все же первое и отличительное качество социального управления заключается в том, что это — процесс целенаправленного влияния управляющей системы на управляемую для достижения ее результативного функционирования и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управления есть возможность классифицировать по их общим значениям, разделя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нбегян А.Г. Управление и эффективность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таманчук Т.Е. Обеспечение рациональности государственного управления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таманчук Г.В. Управление: социальная ценность и эффективность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аманчук Г.В. Теория государственного управления. Курс лекций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таманчук Г.В., Кейзеров ИМ. Культура решений менеджмента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фанасьев В.Г. Научное управление обществом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фанасьев В.Г. Социальная информация и управление обществом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фанасьев В.Г. Человек в управлении обществом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фанасьев В.Г. Общество: системность, познание и управление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гдан В.В., Иванов А.В. Социальные технологии повышения надежности и безопасности техногенных и атомных объектов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гданов А.А. Тектология: всеобщая организационная наука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инокуров В.А. Организация стратегического управления на предприятиях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рожейников А.В., Прохожаев А.А. Безопасность России: современное понима¬ние, обеспечение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поисках своего пути: Россия между Европой и Азией. Хрестоматия по истории российской общественной мысли XIX и XX веков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вишиани Д.М. Организация и управление. 2-е дополн. изд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сударственное и муниципальное управление. Справочник. Отв. ред. Глазунов Н.И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анакин Н.Р., Шеденков С.А. Технология принятия управленческих решений. Белгород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жунусов М.С. Национализм. Словарь-справочник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ятченко Л.Я. Социальные технологии в управлении общественными процес¬сами. М.— Белгород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уков В.И. Реформы в России: 1985—2005 годы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белин П.В., Моисеева Н.К. Основы стратегического управления. 2-е изд. Уч. пособие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ванов В.Н. Социальные технологии в современном мире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ванов В.Н., Патрушев В.И. Социальный менеджмент. Учебное пособие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ов В.Н., Патрушев В.И. Социальные технологии. Учебное пособие для студентов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ванов В.Н., Патрушев В.И. Социальные технологии. Учебно-методическое пособие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нов В.Н. Россия: объединяющая идея, путь выхода из кризиса, улучшение жизни каждого. М., 2007 (в соавторстве с С.Б. Мельниковым, Л.М. Могилевским, С.Н. Сильвестров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Иванов В.Н. Технология политической власти. Зарубежный опыт. Учебное пособие (в соавторстве с В.Я. Матвиенко, В.И. Патрушевым, И.В. Молодых). Киев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гнатов В.Г. Становление государственного и муниципального управления. Ростов-на-Дону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льенкова С.Д. (руковод. авт. коллектива, науч. ред.). Инновационный менедж¬мент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льин ИЛ. Путь к очевидности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льин И.А. О сущности правосознания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абушкин Н.И. Основы менеджмента. Уч. пособие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ерженцев П.М. Принцип организации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льев А.Л. Идеология абсурда. Симптомы и лечение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равченко С.А. и др. Социология: парадигмы и темы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енеджмент организации. Уч. пособие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ильнер Б.З., Евенко Л.И., Рапопорт B.C. Системный подход к организации управления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ир управления проектами (под ред. X. Ремке, X. Шелле)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оисеев Н.Н. Человек, среда, общество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Некредин Г.Л., Галиев Г. Т., Бушин Н.И. Технологическое управление социальны¬ми процессами. Уч. пособие. Уф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маров A.M. Социальное управление. Некоторые вопросы теории и практик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сипов Г.В. Россия: национальная идея. Социальные интересы и приоритеты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анасюк А.Ю. Управленческое общение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атрушев В.И. Введение в теорию социальных технологий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лотский Ю.М. Теоретические и эмпирические модели социальных процессов. Уч. пособие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оляков В.А. Технология карьеры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равила игры. М., 2004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роблемы методологии. Сб. научных статей. Сама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сихологические аспекты управления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Рабочая книга практического психолога. Технология эффективной профессио¬нальной деятельности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Радченко А.И. Основы государственного и муниципального управления: Сис¬темный подход. Ростов-на-Дону —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Русская идея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Русский геополитический сборник. 2005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лепенков ИМ., Аверин Ю.П. Основы теории социального управления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Старобинский Э.Е. Как управлять персоналом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оциальная безопасность. Уч. пособие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оциальный менеджмент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оциальные технологии. Толковый словарь. М.— Белгород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Тер-Акопов АЛ. Безопасность человека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Тихомиров Ю.Л. Управленческое решение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Толковый словарь по управлению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Трапезников В.Л. Управление и научно-технический прогресс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Управление, информация, интеллект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Учебный социологический словарь (под ред. Кравченко С.А.)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Управленческие процедуры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Франчук В.И. Основы построения организационных систем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Франчук В.И. Общая теория управления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Швырев А.В. Технология творческого решения проблем (эвристический подход, или книга для тех, кто хочет думать своей головой). Белгород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Шекшня С.В. Управление персоналом современной организации. Уч.-практическое пособие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Щедровицкий Т.П. Избранные труды.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Шепель В.М. Управленческая этика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Ядов В.А. Социологическое исследование: методология, программа, методы. Самар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модель эффективности управ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0:00Z</dcterms:created>
  <dc:creator>www.diplomrus.ru ®</dc:creator>
  <dc:description/>
  <cp:keywords/>
  <dc:language>en-US</dc:language>
  <cp:lastModifiedBy>Admin</cp:lastModifiedBy>
  <dcterms:modified xsi:type="dcterms:W3CDTF">2010-03-09T14:40:00Z</dcterms:modified>
  <cp:revision>2</cp:revision>
  <dc:subject/>
  <dc:title>www.diplomrus.ru ®</dc:title>
</cp:coreProperties>
</file>