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Структура и сущность рынка труда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ущность рынка труда. Спрос и предложение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Характеристика занятости населения в Российской Федерации.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Анализ ситуации на рынке труда России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рогноз занятости в РФ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Денежные доходы граждан на современном этапе развития экономики страны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Государственная политика занятости в РФ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Нравственные принципы на рынке труда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Современное положение на российском рынке труда 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Государственное регулирование рынка труда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8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– изучить вопросы, касающиеся процесса формирования и развития рынка труд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этап развития связан с новым взглядом на рабочую силу как на один из ключевых ресурсов экономики. Этот новый взгляд - свидетельство реального роста роли человеческого фактора в условиях технологического этапа НТР, когда налицо прямая зависимость результатов производства от качества, мотивации и характера использования рабочей силы в целом и отдельного работника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поху высокоразвитой рыночной цивилизации роль рынка труда в эволюции экономики непрерывно возрастает. Связано это с тем, что по мере расширения и углубления, особенно в последние два десятилетия, научно - технологической революции, освоения высокосложных технологий и распространения ЭВМ народное хозяйство уже не может обходиться без массовой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рвые в истории производительные силы выходят на такой уровень развития, при котором их эволюция возможна лишь в условиях творческой активности работников значительной части профессий и широкого использования в сфере общественного труда новейших технических средств и сопутствующих им знаний. К рабочей силе начинают предъявляться совершенно новые, по сравнению с прошлым, требования: участие в развитии производства практически на каждом рабочем месте; обеспечение высокого качества быстро меняющейся по своим характеристикам и технологически все более сложной продукции; удержание низкой себестоимости изделий путем постоянного совершенствования методов производства; индивидуализация всех видов и форм производственного и непроизводственного обслу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уровень доходов, и, как следствие, низкая покупательная способность основной массы населения, денежный потенциал которого частично отвлекается на покупку импортных товаров, есть одной из основных причин стагнации экономик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для оживления экономики необходимо формирование платежеспособного спроса через увеличение части доходов населения в общей сумме доходов общества – ВВ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ых, более эффективных организационных условиях происходит соединение рабочей силы и рабочих мест, включение в инновационно - производственный процесс творческого потенциала трудящихся, подготовка и переподготовка кадров, решение проблем социальной защиты трудящихся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нсивная экономика, живущая в режиме периодического технологического и организационного обновления, постепенно превращается в экономику непрерывного развития, для которой характерно практически постоянное совершенствование методов производства, принципов управления, эксплуатационных характеристик товаров и форм обслуживания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определяется тем, что рынок труда становится важнейшим звеном национальной и мировой рыночной цивилизации, на нем формируются трудовые ресурсы творческого типа, осуществляющие повседневную эволюцию общества. Речь идет о той или иной форме инициативы, производственной самостоятельности, стремлении к совершенствованию технологии и методов обслуживания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я показывают, что активный созидательный труд в настоящее время в той или иной мере входит в содержание деятельности большей части работающего населения, прежде всего специалистов с высшим и средним специальным образованием, административно - управленческого персонала, высококвалифицированных рабочих, работников услуг. Это ведущий отряд национальной рабочей силы, охватывающий в западных странах от 40 до 50 % занятых в народном хозяй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население России. Предмет исследования – формирование и развитие рынка труд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смотреть структуру и сущность рынка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анализировать состояние рынка труда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сследовать перспективы развития рынка труда в 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. Материалы и результаты исследования могут быть использованы при создании обобщающих научных трудов по источниковедению и процессу формирования и развития рынка труда Росс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Ф: Принята всенародным голосованием 12 декабря 1993. -М., Проспект., 2005. - 3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. Части первая, вторая и третья: Официальный текст. - М., Проспект., 2006. - 44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рудовой кодекс РФ: офиц. текст по состоянию на 30.06.2006 г. - М., 2006. - 1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5 июля 2002 г. № 115-ФЗ «О правовом положении иностранных граждан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от 31.12.2005 № 199-ФЗ «О внесении изменений в отдельные законодательные акты Российской Федерации в связи с совершенствованием разграничения полномоч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 Правительства Российской Федерации от 30 июня 2004 г. № 324 «Об утверждении положения о Федеральной службе по труду и занят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равительства Российской Федерации от 15 ноября 2006 г. №683 «Об установлении на 2007 год допустимой доли иностранных работников, используемых хозяйствующими субъектами, осуществляющими деятельность в сфере розничной торговли на территори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становление Правительства Российской Федерации от 11 ноября 2006г. № 665 « Об утверждении на 2007 год квоты на выдачу иностранным гражданам приглашений на въезд в Российскую Федерацию в целях осуществления трудовой деятель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поряжение Правительства Российской Федерации от 6 мая 2003 г.№ 568-р «Концепция действий на рынке труда на 2003-200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токол № 5 от 19 мая 2006 года заседания Российской трехсторонней комиссии по регулированию социально-трудов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05-200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йгереев М. Как выйти из порочного круга «экономики бедности»? / М. Байгереев // Человек и труд. 2006.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раччи Дж. - "Новые формы занятости, информационные технологии" - Вопросы экономики №2/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утиков Г.П., Ариарский М.А. Сохранение и обогащение национально-культурных традиций россиян // Педагогика, 2003.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ндина О.Д. Мигранты в Москве: грозит ли российской столице этническая сегрегация? / Общая ред. Ж.Зайончковской. - М.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лгин Н.А. Рынок труда. Учебник. – М.: Экзамен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лков А.М. “Швеция: социально-экономическая модель”. – 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импельсон В. Рынок труда: Предвыборный труд. «Ведомости». 9 феврал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орегляд В.П. "Доходы граждан в 2007 году". Журнал «Деньги», 20.09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адашев А. Занятость населения и безработица в России: проблемы регулирования. – М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лканова А. Политику занятости нужно совершенствовать. Журнал «Эксперт», №12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вельский М. Г. "Экономика и социология труда". – М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Заславская Т.И. Социетальная трансформация российского общества: Деятельностно-структурная концепция. – М.: Дело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Заславская Т.И. Неправовые трудовые отношения: реакция россиян / Т. Заславская, М. Шабанова // Человек и труд. 2006.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Збарская И.А. Предварительные итоги Всероссийской переписи населения // Миграция и внутренняя безопасность / Сборник материалов IX Международного семинара по актуальным проблемам миграции. 23–24 июня 2005 г. - М., 200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инин В.Г., Антонова Н.А. Аналитическая записка Департамента доходов населения и уровня жизни Минтруда России “Политика доходов населения: Меры по повышению доходов, совершенствованию оплаты труда и сокращению бедности” от 1 марта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Ивахнюк И., Дауров Р. Незаконная миграция и безопасность России: угрозы, вызовы, риски // Миграция и национальная безопасность / Научная серия: Международная миграция населения: Россия и современный мир. -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лашников С. Развитие рынка труда – неотъемлемый элемент государственной политики / С. Калашников // Человек и труд. 2006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пелюшников Р. - "Движение рабочей силы и рабочих мест в российской промышленности " - Вопосы экономики №2/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ман Э., Маленков В, Семиохин М.. Недостоверная статистика дает повод для экстремизма //Известия (Москва). 2006.18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рнейчук В.Б. Экономика. – М.: Экономистъ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Лакушина Л. - "Напряжённость на российском рынке труда и механизм её преодоления " - Вопросы экономики №2/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Лещинская Г., Палеев Ю. - "Проблемы занятости в Москве" - Экономист №12/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айбурд Е.М. «Введение в историю экономической мысли. От пророков до профессоров». – М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икульский К. «Формирование новой модели занятости» «Экономист», №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ЭРТ: на рынке труда сложилась благоприятная ситуация. 11.01.2007. www.cfo.allbusines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Некрасова Л.Н., Лубков А.Н. Оплата труда с применением трудодней. "Экономика перерабатывающих предприятий". М.: 2002 г.,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Нещадин А. Социально ориентированный бизнес в России: контуры формирующейся системы / А. Нещадин, Н. Горин // Человек и труд. 2006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икитина И.А. Управление трудовыми ресурсами. – 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Об итогах развития социально-трудовой сферы и здравоохранения в 2006 году. 2.02.2007. www.mzsrrf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«Общая теория занятости, процента и денег» Кейнс Дж.-М. – М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авленков В.А. Рынок труда. -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опов А. Д. Иностранная рабочая сила в экономике России // Международная научнопрактическая конференция «Миграция населения и перспективы демографического развития России». 22 ноября 2004 года (Доклады и тезисы докладов.). - М.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роект «Концепции демографической политики Российской Федерации на период до 2025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Роик В. Социальный бюджет-2006: как его оценить налогоплательщику / В. Роик // Человек и труд. 2005.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Сухова О. Хорошие люди нужны всем. 18.01.2007. www.rian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Топилин А.В. Рынок труда России и стран СНГ реалии и перспективы развития. – М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Тюрюканова Е. Трудовая миграция в России. www.strana-oz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Чебанова А. Бюджетные долги регионов по заработной плате: история продолжается / А. Чебанова // Человек и труд. 2006.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Чепурин М.Н. «Курс экономической теории». - Киров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Чернов Ю.И. “Прогноз занятости” Независимая газета, 9.02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Четвернина Т.К. «Положение безработных и государственная политика на рынке труда.» // «Вопросы экономики», №2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www.gk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www.rostrud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www.economy.gov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www.minfi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www.c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9:00Z</dcterms:created>
  <dc:creator>www.diplomrus.ru ®</dc:creator>
  <dc:description/>
  <cp:keywords/>
  <dc:language>en-US</dc:language>
  <cp:lastModifiedBy>Admin</cp:lastModifiedBy>
  <dcterms:modified xsi:type="dcterms:W3CDTF">2010-03-09T15:29:00Z</dcterms:modified>
  <cp:revision>2</cp:revision>
  <dc:subject/>
  <dc:title>www.diplomrus.ru ®</dc:title>
</cp:coreProperties>
</file>