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Основы и организация оборо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Основы оборо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рганизация оборо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Законодательство Российской Федерации в области оборо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Полномочия органов государственной власти Российской Федерации в области оборо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олномочия Президента Российской Федерации в области оборо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олномочия Федерального Собрания в области оборо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Полномочия Правительства Российской Федерации в области оборо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Функции органов исполнительной власти субъектов Российской Федерации, органов местного самоуправления и организаций, обязанности должностных лиц, права и обязанности граждан Российской Федерации в области оборо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Функции органов исполнительной власти субъектов Российской Федерации и органов местного самоуправления в области оборо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Функции организаций и обязанности их должностных лиц в области оборо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Права и обязанности граждан Российской Федерации в области оборон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дипломной работы – «Организация управления в сфере обороны: проблемы и пути их реализации» – актуальна в силу того, что, во-первых, для претворения в жизнь принимаемых федеральными органами государственной власти решений в тех или иных специфических сферах деятельности государства необходима постоянная организаторская работа. Такая деятельность, например, в области обороны государства, в соответствии с Федеральным законом «Об обороне» ведется как всеми органами государственной власти на всех уровнях, так и специально для этого учрежденными и создаваемыми государственными органами и организациями. Основу обороны Российской Федерации составляют Вооруженные Силы Российской Федерации - государственная военная организация, управляемая министром обороны через Министерство обороны Российской Федерации и Генеральный штаб Вооруженных Сил Российской Федерации, во-вторых, военная служба как особый вид государственной службы является деятельностью по исполнению обязанностей военнослужащими, наделенными законом особым статусом, в целях обороны и безопасности, решения стоящих перед государством иных специфических задач, в-третьих, содержанием военной службы являются юридически оформленные специфические отношения между государством (в лице государственных органов и организаций) и гражданами в целях осуществления последними обязанностей и прав в соответствии с предоставленной им в составе государственного органа или организации, в которых федеральным законом предусмотрена военная служба, воинской долж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служебных функций в том или ином звене государственного аппарата имеет свои особенности, выражающиеся в содержании и конкретных организационно-правовых формах их осуществления. Такие особенности имеют место как в организационной структуре самих органов, так и в деятельности служащих каждого ведомства (отрасли) по выполнению возложенных на них задач. Это обусловлено тем, что в отраслевой деятельности государственных органов отражается не целиком та или иная функция, а лишь некоторая часть, характеризующая отдельную ее сторону. Таким образом, деятельность служащих разных ведомств имеет свою специфику, так как они выполняют свойственные данной отрасли задачи, связанные с осуществлением различных функций государства или отдельных их сторон. Деятельность военнослужащих осуществляется в специальных, относительно самостоятельных государственных органах и организациях, ее содержание и организационно-правовые формы определяются государством, предназначением Вооруженных Сил РФ, других войск, воинских формирований и органов, функциями и задачами, выполняемыми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исследование организации управления в сфере обороны: проблемы и пути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ываются основы и организация обор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ываются полномочия органов государственной власти Российской Федерации в области обор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атриваются функции органов исполнительной власти субъектов Российской Федерации, органов местного самоуправления и организаций, обязанности должностных лиц, права и обязанности граждан Российской Федерации в области 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общественные отношения, связанные с организацией управления в сфере 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нормы, устанавливающие организацию управления в сфере 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над данной темой использовались исторический, системный и инструментальный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трех глав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1 – Основы и организация обороны – решается первая из поставленных выше промежуточных задач, а именно: показываются основы и организация 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2 – Полномочия органов государственной власти Российской Федерации в области обороны – решается вторая из промежуточных задач, а именно: описываются полномочия органов государственной власти Российской Федерации в области 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3 – Функции органов исполнительной власти субъектов Российской Федерации, органов местного самоуправления и организаций, обязанности должностных лиц, права и обязанности граждан Российской Федерации в области обороны – решается последняя из промежуточных задач, а именно: рассматриваются функции органов исполнительной власти субъектов Российской Федерации, органов местного самоуправления и организаций, обязанности должностных лиц, права и обязанности граждан Российской Федерации в области 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лаются основные выводы по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Основы и организация об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новы об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на является одной из важнейших функций государства. В ст. 51 Устава ООН закреплено право государств на индивидуальную или коллективную самооборону от агрессии, под которой понимается применение вооруженной силы государством против суверенитета, территориальной неприкосновенности и политической независимости другого государства (ст. 1 Резолюции, принятой XXIX сессией Генеральной Ассамблеи ООН от 14 декабря 1974 г. N 3314 «Определение агрессии»)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2 указанной Резолюции к действиям, совершение которых составляет акт агрессии,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торжение или нападение вооруженных сил государства на территорию другого государства или любая военная оккупация, какой бы временный характер она ни носила, являющаяся результатом такого вторжения или нападения, или любая аннексия с применением силы территории другого государства или части 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омбардировка вооруженными силами государства территории другого государства или применение любого оружия государством против территории другого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блокада портов или берегов государства вооруженными силами другого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нападение вооруженными силами государства на сухопутные, морские или воздушные силы или морские и воздушные флоты другого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рименение вооруженных сил одного государства, находящихся на территории другого государства по соглашению с принимающим государством, в нарушение условий, предусмотренных в соглашении, или любое продолжение их пребывания на такой территории по прекращении действия согла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действие государства, позволяющего,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референдумом 12.12.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31 мая 1996 г. N 61-ФЗ «Об обороне» (с изм. и доп. от 4 декабря 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8 марта 1998 г. N 53-ФЗ «О воинской обязанности и военной службе» (с изменениями от 6 января 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конституционный закон от 30 января 2002 г. N 1-ФКЗ «О военном положе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конституционный закон от 17 декабря 1997 г. N 2-ФКЗ «О Правительстве Российской Федерации» (с изменениями от 2 марта 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3 апреля 1995 г. N 40-ФЗ «О федеральной службе безопасности» (с изменениями от 27 июля 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27 мая 1998 г. N 76-ФЗ «О статусе военнослужащих» (с изменениями от 2 марта 2007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6 февраля 1997 г. N 31-ФЗ «О мобилизационной подготовке и мобилизации в Российской Федерации» (с изменениями от 25 октября 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РФ от 5 марта 1992 г. N 2446-I «О безопасности» (с изменениями от 2 Федеральный закон от 27 декабря 1995 г. N 213-ФЗ «О государственном оборонном заказе» (с изменениями от 2 февраля 2006 г.).марта 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«О государственной гражданской службе Российской Федерации» от 27 июля 2004 г. N 7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декс Российской Федерации об административных правонарушениях от 30 декабря 2001 г. N 195-ФЗ (КоАП РФ) (с изм. и доп. от 9 февраля 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з Президента РФ от 2 октября 1998 г. N 1175 «Об утверждении Положения о военно-транспортной обязан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з Президента РФ от 16 мая 1996 г. N 727 «О мерах государственной поддержки общественных объединений, ведущих работу по военно-патриотическому воспитанию молодежи» (с изменениями от 21 апреля 199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Правительства РФ от 13 августа 1997 г. N 1009 «Об утверждении Правил подготовки нормативных правовых актов федеральных органов исполнительной власти и их государственной регистрации» (с изменениями от 7 июля 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Государственной Думы Федерального Собрания от 10 июня 1998 г. N 2564-II ГД «О кризисном социальном положении военнослужащих Вооруженных Сил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ожение о военно-транспортной обязанности (утв. Указом Президента РФ от 2 октября 1998 г. N 11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графии, научная и учеб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лов В.К., Фатеев К.В. Судебная практика по применению законодательства о воинской обязанности, военной службе, статусе военнослужащих и об участии военных организаций в гражданских правоотношениях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евич В.С. Правопорядок в войсках - необходимое условие их боеготовности. М.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ахидов А.Т. Организационно-правовые основы поступления граждан на военную службу по контракту в Вооруженные Силы Российской Федерации: Дисс... канд. юрид. наук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енное право: Учебник/Под. ред. В.Г. Стрекозова, А.В. Кудашкина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харов Л.В. Методика оценки состояния боеготовности подразделения (корабля, части).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ментарий к Федеральному закону «Об обороне» (под общей редакцией А.В.Кудашкина). М.: «За права военнослужащих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ментарий к Федеральному закону «О статусе военнослужащих». 3-е изд., перераб. и доп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ституции государств Европейского Союза // Под ред. Л.А. Окунькова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рякин В.М. Система обеспечения безопасности России в военно-социальной сфере // Военная мысль. 2004. 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дашкин А.В., Фатеев К.В. Комментарий к Федеральному закону «О статусе военнослужащих»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дашкин А.В. Военное право: понятие, актуальные проблемы, направления исследований//Российский военно-правовой сборник. 2004.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удашкин А.В., Фатеев К.В. Комментарий Федерального закона «О статусе военнослужащих»/Под общ. ред. В.Г. Стрекозова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узнецов Н.И. Старов Б.Ф. Военная администрация: Учебник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тематическая методика оценки боеготовности соединения (части) в зависимости от уровня правопорядка/Под ред. К.В. Сивкова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игачев Ю.И., Тихомиров С.В. Военное право: Учебник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игачев Ю.И. Правовой статус военнослужащих, гарантии его реализации и защиты в Российской Федерации//Государство и право. 1997. 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ишин Ю.В., Логинов Д.Г., Шестак А.М. Основы боевой и мобилизационной готовности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учно-практический комментарий к Конституции Российской Федерации/Под ред. В.В.Лазарева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аво в Вооруженных Силах. 2005. N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венков А.Н. Конституционная законность и военная безопасность России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таров Б.Ф. Обеспечение боеготовности Вооруженных Сил Российской Федерации средствами прокурорского надзора: Дисс... докт. юрид. наук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Тарадонов С.В. Воинский правопорядок как необходимое условие боеготовности и боеспособности Вооруженных Сил Российской Федерации (теоретико-правовое исследование): Дисс... канд. юрид. наук. М.,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4:00Z</dcterms:created>
  <dc:creator>www.diplomrus.ru ®</dc:creator>
  <dc:description/>
  <cp:keywords/>
  <dc:language>en-US</dc:language>
  <cp:lastModifiedBy>Admin</cp:lastModifiedBy>
  <dcterms:modified xsi:type="dcterms:W3CDTF">2010-03-09T15:24:00Z</dcterms:modified>
  <cp:revision>2</cp:revision>
  <dc:subject/>
  <dc:title>www.diplomrus.ru ®</dc:title>
</cp:coreProperties>
</file>