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етодологические принципы оценки государственной собствен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ущность государственной собствен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ые основы оценочной деятельности в РФ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овое регулирование определения стоимости подлежащего приватизации государственного или муниципального имуществ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бязательность проведения оценки объектов государственной собственност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Основные принципы и подходы к оценке государственной собственност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ические аспекты оценки государственной собственности на примере г. Москв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государственной и муниципальной собственности в г.Москв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цесс оценки государственной и муниципальной собственност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лассификация подходов к оценке государственной и муниципальной собственности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Техническая экспертиза объектов государственной собственност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оцедура освидетельствования объекта оценк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Методы оценки недвижимост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Оценка аренды муниципальной собственности в г.Москве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Учет влияния экологических факторов при оценке недвижимост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оведение оценки стоимости объекта муниципальной собственности в г.Москве на примере конкретного объекта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писание объекта оценки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счет стоимости офиса с использованием предложенных подходов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ема представляется нам актуальной в современных условиях. Оценка государственной собственности, как новое направление рыночной инфраструктуры возникла в связи с необходимостью инвентаризации государственного и муниципального имущества, для целей инвентаризации и прива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стране во время существования командно – административной системы, профессии оценщика как таковой практически не существовало. Но, объективно, политическая и экономическая ситуация в России, зарождающиеся рыночные отношения, стали требовать правового регулирования формировавшейся оценоч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проблемы государственной собственности в постсоветской России обусловлена двумя причинами. С одной стороны значительная часть объектов бывшей "общенародной" собственности в настоящее время формально осталась закрепленной за государством, но в отсутствии эффективной системы управления реально не получила определенного статуса и нуждается в управляющих воздействиях, направленных на спецификацию прав собственности и достижение общегосударственных ц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ругой стороны, проблемы экономических реформ в России обычно связываются с низкой управляемостью народного хозяйства. Стремление "усилить" роль государства в экономике часто понимается как усиление государственного регулирования, расширение масштабов прямого участия государства и аккумулируемых им ресурсов в процессах производства, распределения, обмена и потребления. При этом особая роль отводится институту государственной собственности, объекты которой считаются наиболее управляемыми в силу использования методов непосредственного административного воз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тельно, право собственности государства в той или иной степени используется для его прямого и косвенного воздействия на экономику страны в целом. Именно поэтому кажется естественным стремление государства сохранить свое участие в важнейших и крупнейших компаниях России, прямо влияющих на условия хозяйственной деятельности практически всех экономических су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повышения степени управляемости экономикой через объекты государственной собственности, существование государственной собственности обусловлено выполнением государством социально-значимых функций при невозможности их исполнения на базе частной собственности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иций институциональной теории существование различных форм собственности, в том числе и государственной, в долгосрочном плане объясняется минимизацией трансакционных издержек, связанных с некоторыми видами деятельности. В ряде случаев государственная собственность может быть наиболее эффективным средством решения проблемы трансакционных издержек. Выбор между государственным и частным способами производства любого общественного блага регулируются сопоставлением издержек, присущих этим способам: выживает тот из них, который реализуется с минимальными затратами. При этом совокупные издержки частного производства, включающие как прямые, так и сопряженные (связанные с реализацией социальной инновации, заключающейся в изменении общественного мнения и ломке существующей традиции), оцениваются как более высокие, чем издержки государственного производства данного общественного блага. Особое значение имеет учет издержек институциональной трансформации, факторами которых В. Полтерович называет следующие: отвлечение ресурсов из традиционных сфер инвестирования на создание новых институтов; издержки дезорганизации; издержки перераспределения переходной р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общественные блага, действительно, эффективнее производить государственным, нежели частным способом, но в этом, по справедливому замечанию В. Тамбовцева, "государство может убедиться лишь на собственном опыте, приходя в своей эволюции к гораздо более сложной структуре расходов, чем сбор доходов и расходование оставшейся части на личные нужды работников организации, именуемой государство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значение имеет соотношение государственной собственности и потенциала государства. Эффективно управляемая государственная собственность способствует приумножению государственных ресурсов, а значит и повышению потенциала государства. В то же время неэффективно используемые государственные ресурсы наоборот, влияют на способность государства организовывать коллективные действия, разрушают потенциал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вязи важным моментом нам представляется институт оценки собственности, особенно, применительно к государственной и муниципальной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зучения данной работы – общественные отношения складывающиеся в связи и по поводу оценки государственной собственности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исследование института оценки государственной собственности в РФ, а также подготовка предложений по усовершенствованию данн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, автор ставит перед собой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вести анализ действующего законодательства в области оценки государствен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общить практику оценки государственного имущества в г.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ссмотреть оценочную деятельность на примере муниципального административного 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явить недостатки оценочной деятельности на нашем при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едложить методику оценки государствен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ценить эффективность предлагаемой метод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 заключении 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трех глав, структура которых отражает поставленные в работе цель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етодологические принципы оценки государствен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и сущность государствен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государственной собственности в экономической системе прослеживается по нескольки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она необходима в тех сферах и отраслях, которые остаются вне сферы деятельности частного бизнеса, приложения частного капитала. Обычно это те отрасли и производства, в которых сложно или невозможно получить среднюю норму прибыли, где низка отдача от вложений или положительный эффект наступает через продолжительный промежуток времени. В качестве примеров можно назвать, прежде всего, такие капиталоемкие отрасли как энергетика, связь, транспорт, а также спорт, медицина, образование, культур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роль государственной собственности особенно отчетливо прослеживается в производстве так называемых общественных товаров. Сюда, в частности, относятся поддержание обороноспособности страны, содержание правоохранительных органов, дорожной сети и др. Все эти товары и услуги необходимы обществу в целом, предельные издержки на их производство не связаны с количеством потребителей, и государству целесообразнее взять на себя заботу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необходимость государственной собственности в экономике может быть продиктована не столько стремлением получить прибыль, сколько необходимостью решения задач по проведению структурной перестройки, санированию отраслей посредством национализации убыточных предприятий. Например, рыночный механизм стимулирует внедрение и эффективное использование уже имеющихся результатов научно-технического прогресса, но обычно слабо обеспечивает стратегические прорывы в науке и технике, развитие фундаментальных исследований в самых различных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четвертых, наличие государственной собственности позволяет обеспечить в стране единое экономическое пространство, функционирование экономики как единого народнохозяйственного комплекса. Особенно это касается таких элементов, как единая энергосистема, магистральные железнодорожные линии и т.д. В данном случае существование государственной собственности способствует проведению определенной экономическ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зарубежный и отечественный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.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9 июля 1998 г. № 135- ФЗ «Об оценочной деятельност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приватизации государственного и муниципального имущества" от 21 декабря 2001 г. N 178-ФЗ (с изменениями от 27 февраля 2003 г., 9 мая, 18 июня, 18 июля, 26, 31 декабря 2005 г., 5 января, 17 апреля, 27 июл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оссийской Федерации «Об утверждении стандартов оценки» от 6 июля 2001 г. N 5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оссийской Федерации «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ом органе по контролю за осуществлением оценочной деятельности в Российской Федерации» от 20 августа 1999 г. N 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оссийской Федерации «Об утверждении Положения о Министерстве экономического развития и торговли Российской Федерации» от 27 августа 2004 г. N 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оссийской Федерации «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и основных средств, включаемых в амортизационные группы» от 1 января 2002 г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о принятии Положения о лицензировании оценочной деятельности в Российской Федерации от 7 июня 2002 г. N 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оссийской Федерации от 6 июля 2001 г. №519 «Об утверждении стандартов оце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поряжение мэра Москвы от 3 апреля 2000 г. Об аккредитации лицензированных оценщиков №352-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ссийские стандарты ГОСТ Р 51195.0.02-98, стандарты Р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андарты по оценке бизнеса ASA (Американского Общества оценщ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ванов В. В. Оценка недвижимости : учеб. пособие / В.В. Иванов, Г.С. Мерзликина ; Волгогр. гос. техн. ун-т. - Волгоград : Политехник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ванова Е.Н. Оценка стоимости недвижимости. Учебное пособие под ред. д-ра экон. наук, проф. Федотовой М.А. М., 2007. - 34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ростелев С.П. Основы теории и практики оценки недвижимости. Учебное пособие. – М.: Русская Деловая Литератур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упчин А.Н., Новиков Б.Д. Рынок недвижимости: состояние и тенденции развития. - Учебное пособие. Москв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виков Б.Д. Рынок и оценка недвижимости в России. - Москва: Экзамен,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сновы оценки стоимости недвижимости: Учебно-практическое пособие/ Международная академия оценки и консалтинга.- М., Издание 2-е, исправленное и дополненное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ценка бизнеса: С.В. Валдайцев. - М.: ТК Велби, Изд-во Проспект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ценка бизнеса: Учебник/ под ред. Грязновой А.Г., Федотовой М.А., М.: «Финансы и статистика»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ценка недвижимости: Учебник/ Под ред. Грязновой А.Г., Федотовой М.А. - Москва: Финансы и статистика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ценка рыночной стоимости недвижимости. Серия “Оценочная деятельность”. Учебное и практическое пособие. – М.: Дело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ценка рыночной стоимости недвижимости: Учебное пособие/ под ред. Зарубина В.Н., Рутгайзера В.М.- М.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пов Г.В. Основы оценки недвижимости. – М.,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орвич В.А. Основы экономической оценки городских земель. Серия “Оценочная деятельность”. Учебно-практическое пособие. – М.: Дело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ивкова Л.А. Недвижимость : маркетинг, оценка. – М.: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оловьев М.М. Оценочная деятельность. - Учебное пособие. Москв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котт М. Факторы стоимости: Руководство для менеджеров по выявлению рычагов создания стоимости / Пер. с англ. — М.: ЗАО «Олимп-Бизнес»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Тарасевич Е.И. Оценка недвижимости – СПбГТУ, СПб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арасевич Е.И. Методы оценки недвижимости. – Спб.: ТОО “Технобалт”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инансы, налоги и кредит: Учебник/ под ред. А.М. Емельянова, И.Д. Мацкуляка, Б.Е. Пенькова. М., Издательство РАГ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ридман Дж., Ордуэй Н. Анализ и оценка приносящей доход недвижимости / Пер. с англ. – М.: Дело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Харрисон Г.С. Оценка недвижимости (учебное пособие) / Пер. с англ. – М.: РИО, Мособлупрполиграфиздат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ерняк А.В. Оценка городской недвижимости. – М.: Русская деловая литература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8:00Z</dcterms:created>
  <dc:creator>www.diplomrus.ru ®</dc:creator>
  <dc:description/>
  <cp:keywords/>
  <dc:language>en-US</dc:language>
  <cp:lastModifiedBy>Admin</cp:lastModifiedBy>
  <dcterms:modified xsi:type="dcterms:W3CDTF">2010-03-09T15:28:00Z</dcterms:modified>
  <cp:revision>2</cp:revision>
  <dc:subject/>
  <dc:title>www.diplomrus.ru ®</dc:title>
</cp:coreProperties>
</file>