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ТЕОРЕТИЧЕСКИЕ ОСНОВЫ ФУНКЦИОНИРОВАНИЯ КОНФЛИКТОВ ИНТЕРЕСОВ НА ГОСУДАРСТВЕННОЙ СЛУЖ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осударственная служба как среда функционирования конфликтов интере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бъекты и объекты конфликта интересов и их взаимосвязь в усло-виях государственной служ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а конфликта интересов в контексте реформирования госу-дарственной службы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ПРОБЛЕМЫ ПРЕОДОЛЕНИЯ КОНФЛИКТОВ ИНТЕРЕСОВ НА ГОСУДАРСТВЕННОЙ СЛУЖБЕ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 "конфликта интересов" в контексте государственной службы, его характерные особенности и причины поя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ипология конфликтов интересов на государственной служ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ктика урегулирования конфликтов интересов на государствен-ной службе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пределяется происходящими в на-стоящее время в Российской Федерации активными процессами модернизации системы государственного управления и повышения эффективности функцио-нирования государственной службы, неотъемлемой частью которых является разработка путей урегулирования управленческих аномалий и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государственного управления является од-ним из важнейших условий обеспечения устойчивого социально-экономического развития и повышения благосостояния населения страны. Между тем, модернизация данной важнейшей сферы в нашей стране, как от-мечается в исследованиях профессора О.В.Гаман-Голутвиной , в настоящее время происходит со значительными затруднениями. Несмотря на опреде-ленное количество предпринятых усилий и достигнутых результатов: в тече-ние нескольких лет сменилось несколько руководителей этого направления, резко возросло число федеральных структур, де-факто признаны нецелесооб-разными меры по сокращению числа руководителей федеральных структур, активизировалась деятельность комиссии по реформе госуправления при Президенте РФ, - неофициальной оценкой остается констатация неудовле-творительных итогов предпринятых усилий в сфере реформирования госу-дарственного управления. По истечении более двух лет после начала его ак-тивной фазы практически общим мнением ведущих ученых стала констата-ция ее неудачи. Так, ректор ГУ-ВШЭ Я.Кузьминов отмечает: "Мы получили ситуацию, в которой самое лучшее и логичное, что можно сделать, - вер-нуться в старое состояние… И, честно говоря, мне кажется, дело зашло в ту-пик". Среди причин неудач реформы Я.Кузьминов называет недостаточное финансирование и отсутствие единой команды для ее реализации; слабость согласия в политической элите и недостаток политической воли в осуществ-лении реформы. Однако данный перечень не представляется исчерпываю-щим. Одной из наиболее существенных причин неудач стала недостаточная концептуальная проработанность модели реформы применительно к услови-ям России и, в частности, вопроса о роли и функциях современного государ-ства и его управленческого аппарата . Современный российский управленче-ский аппарат весьма далек от веберовской модели рациональной бюрокра-тии. В пользу подобного заключения свидетельствуют широко распростра-ненная практика клиентелизма, закрытости и непрозрачности; неудовлетво-рительное качество исполнительской дисциплины; запредельно высокий уровень коррупции, что означает насущную востребованность инвестиций в человеческий капитал. Между тем в нашей стране происходит обратное. Со-отношение расходов на традиционные и современные функции нашего госу-дарства в настоящее время составляет 1,7 : 1, что в 4 раза превышает показа-тели развитых стран и оказывает в крайней степени негативное влияние на выполнение системой государственного управления своих истинных соци-альных функций. По оценкам специалистов, подобная картина характерна для государства XIX, а не ХХI в. В этих условиях реформа государственного аппарата и принципов его организации, ликвидация коррупции, усиление прозрачности деятельности госслужб и их подотчетности обществу в РФ яв-ляется еще более насущной задачей, чем в развитых стран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ексеев С. С. Структура советского права. - М.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таманчук Г. В. О реформировании государственной службы //Государственная служба России: проблемы становления и развития. - М., 2001. - С. 4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таманчук Г.В. Сущность государственной службы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ных Г.А. Реформирование государственной службы как способ ре-гулирования управленческих аномалий// Чиновник. - 2006. - № 5 (45). - http://chinovnik.uapa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ных Г.А. О реформировании государственной службы в РФ / Со-временное общество: вопросы теории, методологии, методы социаль-ных исследований: Материалы VII Всероссийской научной конферен-ции, посвященной памяти профессора З.И. Файнбурга (сентябрь 2004). Том 1. Пермь: ПГТУ, 2004. - С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дункевич Н.А. Анализ мотивации государственных служащих ис-полнительных органов власти Югры (по результатам психологической диагностики)// Регион 86. - №2 (6) Июнь 2008. - http://region86.ugrari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былев А.И., Горшкова Н.Г., Ивакин В.И. Исполнительная власть в России: теория и практика ее осуществле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лдырева С.Г. Конфликт интересов в системе государственной служ-бы: В сб.статей студентов "Ломоносовские чтения 2006 г."// Электрон-ная библиотека Социологического факультета МГУ им.М.В.Ломоносова. - http://lib.socio.msu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йков В.Э. Власть и народ в России 1990-х годов и в настоящее вре-мя: Социологическое исследование. - 2008. - http://www.rags.ru/node/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шель В. Формирование государственной службы Российской Феде-рации// Управленческое консультирование. - № 1. - 1999. - http://www.dialogvn.ru/uk/1999/n01/s99-1-0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зяточничество в России выросло на 13 % (Дайджест Интернет-источников)// Портал Саратовского центра по исследованию проблем организованной преступности и коррупции при Саратовской государ-ственной академии права. - http://sartraccc.sgap.ru/i.php?oper=read_file&amp;filename=Press/13proc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аман-Голутвина О.В. Меняющаяся роль государства в контексте ре-форм государственного управления: отечественный и зарубежный опыт. Меняющаяся роль государства в контексте реформ государст-венного управления: отечественный и зарубежный опыт// Клуб миро-вой политической экономики. - http://www.wpec.ru/text/20070424181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сударственная служба в системе государственного управления// Портал "Государственное управление" - 29.06.2005. - http://pubadm.narod.ru/Theory/Publications/gos_effec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осударственная служба (комплексный подход). -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ментьев А. Н., Качушкин С. В. Институт конфликта интересов и предотвращение коррупции на государственной гражданской службе //Государственная власть и местное самоуправление. -2008. - № 2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мин А.А. Государственная служба: Учебное пособие. М.: ООО "Книгодел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илигенский Г. Политическая институционализация в России: соци-ально-культурные и психологические аспекты //МЭиМО, 1997, № 7,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митрий Медведев: "Для свободного, демократического и справедли-вого общества враг номер один - это коррупция" (Из Послания Прези-дента Российской Федерации Федеральному Собранию Российской Федерации 5 ноября 2008 года)// Официальный сайт Национального Антикоррупционного Совета Российской Федерации. - 05.11.2008. - http://www.korrup.ru/index.php?s=5&amp;id=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бролюбова Е.И. Показатели эффективности реформ государственно-го управления в России: возможные подходы: Рабочие материалы. - М., 2005. - С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убовик Д. Реформы-2003 (власть) // Политбюро. - 2003. №1. -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ерчанинова Т.Е. Социальные аспекты реформирования государствен-ной службы // Тезисы докладов I Всероссийской научной конференции "Сорокинские чтения - 2004: Российское общество и вызовы глобали-зации". - М.: Альф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гнатов В.Г., Майборода С.О., Понеделков А.В., Старостин А.М. Го-сударственный служащий современной России: социально-политический анализ деятельности и ценностных ориентаций: регио-нальный уровень. Ростов н/Д.: СКНЦ ВШ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тернет-конференция Первого заместителя Руководителя Админист-рации Президента Российской Федерации Дмитрия Анатольевича Мед-ведева "Реформирование государственной службы в Российской Феде-рации" (26 марта 2003 г., Москва, ЦИТ МГУ). - http://www.garant.ru/cooperation/gov/iconf/2603200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стория попыток реформирования с 1992 по 2000 год/ Ред. и предисл. Т.В. Зайцевой - М.: Издательство "Весь Мир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заченкова О.В. Конфликт интересов на государственной граждан-ской службе // "Журнал российского права", N 3, март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линиченко Л.А. Формирование административной среды органов исполнительной власти реформируемой России: социол. анализ: Дис. на соиск. уч. степ. канд. социол. наук. - М.: М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лодкин Л.М. Коррупция и кадровый корпус государственной служ-бы в России // Третий парламентский международный "круглый стол" (Иркутск, 8-9 июля 1999 г.) "Современная уголовная политика в сфере борьбы с транснациональной организованной преступностью и кор-рупцией". - www.jus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маровский В. С. Государственная Служба и СМИ. - Воронеж. Изда-тельство ВГ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маровский В., Морозова Е. Административная реформа в воспри-ятии граждан // Власть. 2006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лева В.В. Чьи интересы защищает российский чиновник?// Нацио-нальные интересы. - 2004. - № 4. - http://www.ni-journal.ru/archiv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мментарий к Федеральному закону "О государственной граждан-ской службе Российской Федерации" (постатейный )/Под ред. Липато-ва Э.Г., Чаннова С.Е.М.:ЗАО Юстицинфор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нтролирующие органы и организации России: Компетенция и пол-номочия Учебник для высших и средних юридических учебных заве-дений / Под ред. А.П.Гуляева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цепция реформирования системы государственной службы Рос-сийской Федерации разработана и утверждена 15 августа 2001 г. № Пр-1496 (в соответствии с поручением Президента Российской Федерации от 24 ноября 2000 г. N Пр-2331) - М.: Омега-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ррупция в России достигла наивысшего уровня за последние восемь лет// Калининград.net (по данным Ньюсру.ком). - 24.10.2008. - http://www.kaliningrad.net/news/news_1219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зьминов Я. Тупики и перспективы административной реформы // Независимая газета, 07.04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уракин А.В. Административно-правовые аспекты пресечения корруп-ции в сфере исполнительной власти //Право и политика. 2001. № 12. - С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уракин А.В. Понятие и формы проявление коррупции в системе госу-дарственной службы Российской Федерации//Национальная безопас-ность и геополитика России. 2002. №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атухина К., Баусин А. Двойка за взятки // Ведомости, № 182 (1956), 27 сентября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ашков А. Итоги реформ госслужбы// Официальный сайт Националь-ного Антикоррупционного Совета Российской Федерации. - 23.11.2006. - http://www.korrup.ru/index.php?s=5&amp;id=132&amp;d=9-&amp;m=09&amp;y=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ужков Ю.М. Путь к эффективному государству: План преобразования системы государственной власти и управления в Российской Федера-ции. - 2-е изд. - М., 2002. -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унеев В.В. Коррупция, учтенная и фактическая//Государство и право. 1996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гомедов К.О. Конфликт интересов в системе государственной граж-данской службы: социологический аспект исследования проблемы// Содружество профессионалов административного управления. - http://www.cnay.ru/index.php?go=Content&amp;id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Политические институты на рубеже тысячелетий. Отв. ред. К. Г. Хо-лодковский. - Дубн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пов В.Г., Китаев В.В., Хохряков Б.С., Чевтаева Н.Г. Профессиональ-ная культура современного российского муниципального чиновника: социолого-управленческий анализ. Екатеринбург: Изд-во Академкниг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облемы реформирования государственной гражданской службы в Российской Федерации// Аналитический вестник Совета Федерации ФС РФ. - 2006. - № 26 (314). - http://www.budgetrf.ru/Publications/Magazines/VestnikSF/vestniksf_index1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азвитие законодательства о государственной службе (Государствен-ная Дума Российской Федерации, 1993-2005 гг.) // "ЧиновникЪ", 2005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уководство ОЭСР по разрешению конфликтов интересов на государ-ственной службе. - http://transparency.org.ru/INTER/OECD_soc.asp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 В.М. Модельный этический кодекс государственного служа-щего // Государственная служба. 2004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оциология власти: Вестник социологического центра РАГС при Пре-зиденте РФ. Мониторинг кадров госслужбы (первый этап). - 1997. - № 4-5. - С. 66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Социология власти. Мониторинг кадров госслужбы (первый этап). - М., 1997. - № 4-5. - С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арилов Ю. Н. Институт государственной службы: содержание и структура //Государство и право. - 1996. - № 5. -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имофеева Л.Н. Регулирование и разрешение конфликтов. // Техноло-гии в политике и политическом управлении. - М.: РАГ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Тимофеева Л.Н. Конфликты на государственной службе // Социология власти. №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Федеральная программа "Реформирование государственной службы Российской Федерации (2003-2005 годы)", утвержденная Указом Пре-зидента РФ от 19 ноября 2002 г. №1336 - М.: Омега-Л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Федеральный закон "О системе государственной службы Российской Федерации" (в редакции федеральных законов от 11.11.2003 № 141-ФЗ, 06.07.2006 № 105-ФЗ, от 01.12.2007 №309-ФЗ). - М.: Омега-Л.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Федеральная программа "Реформирование государственной службы Российской Федерации (2003-2005 годы)" //Российская газета. - 21 но-ября 2002. - № 223 (30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едеральный закон от 27 июля 2004 г. N 79-ФЗ "О государственной гражданской службе Российской Федерации" (с изм. и доп. от 2 февра-ля 2006 г., 2 марта, 12 апреля 2007 г.) // Информационно - правовая сис-тема "Гарант". - www.garan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едеральный закон от 31 июля 1995 г. № 119-ФЗ "Об основах государ-ственной службы Российской Федерации" (с изменениями от 18 февра-ля 1999 г., 7 ноября 2000 г.) // Информационно - правовая система "Га-рант". - www.garan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ирсов А. Нет повести печальнее на свете, чем повесть о конфликте интересов // Бухгалтерия и банки. - 2006. - № 12. - http://bib.banki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роловская Т., Котов А. Битва понарошку // РБК daily. 27 сентября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Якобсон Л.И. Реформа государственной гражданской службы // Ре-форма государственной службы. Материалы семинара "Стратегия раз-вития" от 17 марта 2003 г. -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Barzelay M. Breaking through bureaucracy :a new vision for managing in government. Berkeley, 1992. Р. 5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6:00Z</dcterms:created>
  <dc:creator>www.diplomrus.ru ®</dc:creator>
  <dc:description/>
  <cp:keywords/>
  <dc:language>en-US</dc:language>
  <cp:lastModifiedBy>Admin</cp:lastModifiedBy>
  <dcterms:modified xsi:type="dcterms:W3CDTF">2010-03-09T15:26:00Z</dcterms:modified>
  <cp:revision>2</cp:revision>
  <dc:subject/>
  <dc:title>www.diplomrus.ru ®</dc:title>
</cp:coreProperties>
</file>