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Теоретические основы становления органов местного самоуправления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Органы местного самоуправления: понятие и виды 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История становления института местного самоуправления и основные направления его дальнейшего совершенствования 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Законодательное регулирование компетенции органов местного самоуправления в Российской Федераци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II. Анализ современного состояния развития органов местного самоуправления в Республике Дагестан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Анализ современной законодательной практики органов местного самоуправления Республики Дагестан и уставов муниципальных образований Республики Дагестан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Структура и функции органов местного самоуправления в Республике Дагестан 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Глава III. Перспективы развития органов местного самоуправления в Республике Дагестан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Кооперация как метод деятельности органов местного самоуправления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Мониторинг и эффективность целевых программ в управлении муниципальным развитием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овершенствование деятельности персонала органов местного самоуправления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8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Система государственного управления в России претерпевает кардинальные изменения в связи с необходимостью коренного реформирования государственной власти в соответствии с Конституцией Российской Федерации, принятой всенародным голосованием 12 декабря 1993 года, которая впервые предусматривает, что систему власти в России образуют не только органы государственной власти Федерации и органы государственной власти субъектов Федерации, но и органы местного самоуправления. При этом, статья 12 Конституции Российской Федерации определила статус органов местного самоуправления и выделила их в отдельную систему, функционирующую во взаимодействии с органами государственной власти.</w:t>
      </w:r>
    </w:p>
    <w:p>
      <w:pPr>
        <w:pStyle w:val="Normal"/>
        <w:rPr/>
      </w:pPr>
      <w:r>
        <w:rPr/>
      </w:r>
    </w:p>
    <w:p>
      <w:pPr>
        <w:pStyle w:val="Normal"/>
        <w:rPr/>
      </w:pPr>
      <w:r>
        <w:rPr/>
        <w:t>Важнейшим направлением развития современной Российской государственности, опорой дальнейшей демократизации общества и его совершенствования в интересах населения является организация деятельности местного самоуправления. Органы местного самоуправления призваны взять под свою ответственность значительную часть функций государственного управления и использовать предоставленные им в рамках закона конституционные, административные и финансовые права в интересах жителей.</w:t>
      </w:r>
    </w:p>
    <w:p>
      <w:pPr>
        <w:pStyle w:val="Normal"/>
        <w:rPr/>
      </w:pPr>
      <w:r>
        <w:rPr/>
      </w:r>
    </w:p>
    <w:p>
      <w:pPr>
        <w:pStyle w:val="Normal"/>
        <w:rPr/>
      </w:pPr>
      <w:r>
        <w:rPr/>
        <w:t xml:space="preserve">Согласно Федерального закона "Об общих принципах организации местного самоуправления в Российской Федерации" органы местного самоуправления наделяются в соответствии с уставами муниципальных образований собственной компетенцией в решении вопросов местного значения. Вопросы организации местной власти на протяжении многих лет привлекали к себе внимание ученых. Этой актуальной во все времена теме посвящались научные статьи, монографии, диссертационные исследования. Среди российских ученых, рассматривающих вопросы самоуправления, можно назвать В.П.Безобразова, Г.В.Барабашева, А.И.Васильчикова, Л.А.Велихова, А.Д.Градовского, О.Е.Кутафина, В.И.Фадеева назвать и многих других. В своих работах выдающиеся ученые анализировали естественно-правовые основы самоуправления, опыт организации местной власти в зарубежных странах, возможности осуществления местного самоуправления в российских условиях, взаимоотношения органов местного самоуправления с государственной властью и другие проблемы, связанные с организацией и функционированием местного самоуправления. Вышесказанное характеризует выбранное направление исследования как перспективное, опирающееся на богатый исторический опыт прошлого века и передовые достижения зарубежных стран. Актуальность проблемы и научно-практическая значимость обусловили выбор темы дипломного исследования, определили его цели и задачи. </w:t>
      </w:r>
    </w:p>
    <w:p>
      <w:pPr>
        <w:pStyle w:val="Normal"/>
        <w:rPr/>
      </w:pPr>
      <w:r>
        <w:rPr/>
      </w:r>
    </w:p>
    <w:p>
      <w:pPr>
        <w:pStyle w:val="Normal"/>
        <w:rPr/>
      </w:pPr>
      <w:r>
        <w:rPr/>
        <w:t xml:space="preserve">Основная цель исследования заключается в поиске путей совершенствования формирования органов местного самоуправления на базе качественной оценки факторов, обуславливающих функциональные и структурные изменения в их деятельности. </w:t>
      </w:r>
    </w:p>
    <w:p>
      <w:pPr>
        <w:pStyle w:val="Normal"/>
        <w:rPr/>
      </w:pPr>
      <w:r>
        <w:rPr/>
      </w:r>
    </w:p>
    <w:p>
      <w:pPr>
        <w:pStyle w:val="Normal"/>
        <w:rPr/>
      </w:pPr>
      <w:r>
        <w:rPr/>
        <w:t>В соответствии с выбранной целью исследования в дипломной работе поставлены следующие задачи:</w:t>
      </w:r>
    </w:p>
    <w:p>
      <w:pPr>
        <w:pStyle w:val="Normal"/>
        <w:rPr/>
      </w:pPr>
      <w:r>
        <w:rPr/>
      </w:r>
    </w:p>
    <w:p>
      <w:pPr>
        <w:pStyle w:val="Normal"/>
        <w:rPr/>
      </w:pPr>
      <w:r>
        <w:rPr/>
        <w:t>- характеристика исторического становления местного самоуправления в России;</w:t>
      </w:r>
    </w:p>
    <w:p>
      <w:pPr>
        <w:pStyle w:val="Normal"/>
        <w:rPr/>
      </w:pPr>
      <w:r>
        <w:rPr/>
      </w:r>
    </w:p>
    <w:p>
      <w:pPr>
        <w:pStyle w:val="Normal"/>
        <w:rPr/>
      </w:pPr>
      <w:r>
        <w:rPr/>
        <w:t>- анализ развития органов местного самоуправления в Республике Дагестан;</w:t>
      </w:r>
    </w:p>
    <w:p>
      <w:pPr>
        <w:pStyle w:val="Normal"/>
        <w:rPr/>
      </w:pPr>
      <w:r>
        <w:rPr/>
      </w:r>
    </w:p>
    <w:p>
      <w:pPr>
        <w:pStyle w:val="Normal"/>
        <w:rPr/>
      </w:pPr>
      <w:r>
        <w:rPr/>
        <w:t>- анализ законодательной практики органов местного самоуправления и уставов муниципальных образований в Республике Дагестан;</w:t>
      </w:r>
    </w:p>
    <w:p>
      <w:pPr>
        <w:pStyle w:val="Normal"/>
        <w:rPr/>
      </w:pPr>
      <w:r>
        <w:rPr/>
      </w:r>
    </w:p>
    <w:p>
      <w:pPr>
        <w:pStyle w:val="Normal"/>
        <w:rPr/>
      </w:pPr>
      <w:r>
        <w:rPr/>
        <w:t>- выявление перспектив развития органов местного самоуправления в Республике Дагестан;</w:t>
      </w:r>
    </w:p>
    <w:p>
      <w:pPr>
        <w:pStyle w:val="Normal"/>
        <w:rPr/>
      </w:pPr>
      <w:r>
        <w:rPr/>
      </w:r>
    </w:p>
    <w:p>
      <w:pPr>
        <w:pStyle w:val="Normal"/>
        <w:rPr/>
      </w:pPr>
      <w:r>
        <w:rPr/>
        <w:t xml:space="preserve">Объектом исследования выступают органы местного самоуправления Республики Дагестан. </w:t>
      </w:r>
    </w:p>
    <w:p>
      <w:pPr>
        <w:pStyle w:val="Normal"/>
        <w:rPr/>
      </w:pPr>
      <w:r>
        <w:rPr/>
      </w:r>
    </w:p>
    <w:p>
      <w:pPr>
        <w:pStyle w:val="Normal"/>
        <w:rPr/>
      </w:pPr>
      <w:r>
        <w:rPr/>
        <w:t xml:space="preserve">Значимость работы определяется возможностью использования предложений и рекомендаций, изложенных в работе в практике муниципальных образований при совершенствовании органов местного самоуправления. </w:t>
      </w:r>
    </w:p>
    <w:p>
      <w:pPr>
        <w:pStyle w:val="Normal"/>
        <w:rPr/>
      </w:pPr>
      <w:r>
        <w:rPr/>
      </w:r>
    </w:p>
    <w:p>
      <w:pPr>
        <w:pStyle w:val="Normal"/>
        <w:rPr/>
      </w:pPr>
      <w:r>
        <w:rPr/>
        <w:t>Структура работы. Дипломная работа включает введение, три главы, заключение, список использованной литературы и приложение.</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0:00Z</dcterms:created>
  <dc:creator>www.diplomrus.ru ®</dc:creator>
  <dc:description/>
  <cp:keywords/>
  <dc:language>en-US</dc:language>
  <cp:lastModifiedBy>Admin</cp:lastModifiedBy>
  <dcterms:modified xsi:type="dcterms:W3CDTF">2010-03-09T14:40:00Z</dcterms:modified>
  <cp:revision>2</cp:revision>
  <dc:subject/>
  <dc:title>www.diplomrus.ru ®</dc:title>
</cp:coreProperties>
</file>