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Введени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 Характеристика деятельности Администрации г. Сарапула по социальной защите несовершеннолетн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1. Анализ положения несовершеннолетних и деятельности органов государственной власти Удмуртской Республики по работе с несовершеннолетним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2. Организация работы по социальной защите несовершеннолетних в Администрации г. Сарапул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3. Характеристика социальных учреждений г. Сарапула по социальной защите несовершеннолетн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4. Проблемы по социальной защите несовершеннолетн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Возможности совершенствования деятельности органов городского самоуправления по социальной защите несовершеннолетн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1. Приоритетные направления социальной защиты несовершеннолетних семей имеющих несовершеннолетн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2. Правовая основа социальной защиты несовершеннолетн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3. Организация социальной защиты в Самарской област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 Мероприятия по совершенствованию деятельности Администрации г. Сарапула по социальной защите несовершеннолетн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1. Общие направления совершенствования деятельности Администрации г. Сарапула в области социальной защиты несовершеннолетних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2. Мероприятия по профилактике безнадзорности и правонарушений несовершеннолетними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Заключение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Список использованной литературы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ве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принимая детство как мощный человеческий и социальный ресурс для развития региона в условиях глобализации, масштабных социально-экономических изменений и интеграции России с мировым сообществом, стратегической целью становится сам ребенок, его здоровье, физическое и духовное развитие, образование, подготовка к жизни в быстро меняющемся мире и семья как первичный и базовый элемент общ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оссийской Федерации и г. Сарапула, в частности, остаются актуальными рекомендации, предложенные в Заключительных замечаниях Комитета ООН по правам ребенка в 1999 году. Особое место в рекомендациях отводится созданию и дальнейшему развитию механизмов независимого контроля за положением детей, в т.ч. воспитанников государственных учреждений, укреплению сотрудничества с неправительственными организациями, усилению межведомственной координации на национальном уровне, а также вопросам финансирования политики в интересах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оследние годы в России приняты новые законодательные и нормативные акты, направленные на защиту прав и законных интересов детей, совершенствование деятельности органов и учреждений системы профилактики безнадзорности и правонарушений несовершеннолетних, на комплексное решение проблем детей, находящихся в социально-опасном положении. Однако, остаются нерешенными множество проблем, связанных с защитой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этим и обусловлена актуальность выбранной мною темы данной дипломной работы: Совершенствование деятельности Администрации г. Сарапула по социальной защите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актуальность данного исследования заключается в повышении уровня беспризорности несовершеннолетних в городе Сарапуле, нарушении прав несовершеннолет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ью написания настоящей работы является раскрытие сущности социальной защиты несовершеннолетних в г. Сарапуле, а также разработка мероприятий по совершенствованию механизма осуществления данной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одя из указанной цели в процессе написания данной работы передо мной были поставлены следующие зада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анализировать положение несовершеннолетних и деятельность органов государственной власти Удмуртской Республики по работе с несовершеннолетни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ать характеристику социальным учреждениям г. Сарапула по социальной защите несовершеннолетних, а также организации работы по социальной защите несовершеннолетних в Администр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Сарапу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ыявить проблемы по социальной защите несовершеннолетних, а также приоритетные направления социальной защиты несовершеннолетних семей имеющих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скрыть правовую основу социальной защиты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ассмотреть организацию социальной защиты несовершеннолетних на примере Сама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Сформулировать мероприятия по совершенствованию деятельности Администрации г. Сарапула по социальной защите несовершеннолетн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двести итоги по данной дипломной работе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исок использованной литературы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онвенция ООН "О правах детей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ституция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Трудово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емейный кодекс Р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Федеральный закон РФ от 06.10.2003 г. № 131-ФЗ "Об общих принципах организации местного самоуправления" (с изме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едеральный закон от 24.07.1998г. №124-ФЗ "Об основных гарантиях прав ребенка в РФ" (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Федеральный закон от 25.09.1997г. №126-ФЗ "О финансовых основах местного самоуправления в РФ" (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Федеральный закон от 21 декабря 1996 г. N 159-ФЗ "О дополнительных гарантиях по социальной поддержке детей-сирот и детей, оставшихся без попечения родителей" (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становление Государственного Совета УР от 09.12.2003 г. № 142-III "О Республиканской целевой программе "Дети Удмуртии" (2004-2008 годы)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становление Правительства РФ от 31.07.1998г. № 867 "Об утверждении типового положения об образовательном учреждении для детей, нуждающихся в психолого-педагогической и медико-социальной помощи" (с изменениями и дополнения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остановление Министерства труда и социального развития РФ от 27.07.1999г. №32 "Об утверждении методических рекомендаций по организации деятельности государственного (муниципального) учреждения "комплексный центр социального обслуживания на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омментарий к ФЗ "Об общих принципах организации местного самоуправления в РФ" - Издательство - Система ГАРАНТ, 2005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айгереев М.С. Комментарий к Федеральному закону "О государственной социальной помощи" // Гражданин и право, № 11/12, ноябрь-декабрь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еспалов Ю. Защита прав несовершеннолетних // Российская юстиция, № 1, 1997, с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йцова В. и др. Ювенальная юстиция - защита для сирот // Российская юстиция, 1998, № 8, с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арывдин В.А. Управление системой социальной защиты детства. Учебное детства. М.: Педагогическое общество России, 2004, 11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арывдин В.А., Клемантович И.П. Управление системой социальной защиты детства. М.: Педагогическое общество России, 2005, 19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оронин А.Г. Муниципальное хозяйствование и управление - М.: Финансы и статистика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ласов В.И., Крапивин О.М. Постатейный комментарий к Закону РФ "О занятости населения в Российской Федерации". С изменениями и дополнениями.- "Система Гарант", 200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олкова Н., Величко О. Профилактика безнадзорности и правонарушений несовершеннолетних // Законность, №, 2000, с.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Голенко Е.Н. Гарантии и компенсации работникам, совмещающим работу с обучением в образовательных учреждениях // Право в Вооруженных Силах, № 5, май 2003 г., с.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Грудо Г., Грудо А. "Как предупредить молодежную безработицу?" //Народное образование, 1994.-№5.-С.31-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уев А.Н. Постатейный комментарий к Трудовому кодексу Российской Федерации . - "Дело", 2003 г., 35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рудцына Л.Ю. Семейное право. Вопросы. Примеры. Рекомендации. - "Бератор", 2004 г., 12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Зайнышев И.Г. Теория и методика социальной работы. М.: Союз, 1994. Ч. 1, 9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Зубкова Т.С., Тимошина Н.В.Организация и содержание работы по социальной защите женщин, детей и семьи. М.: Академия, 2004 г., 221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нформация о работе органов и учреждений социальной защиты населения города Сарапула за 2005 год, Администрация г. Сарапула.-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Кукушкин В.С. Социальная защита населения: опыт организационно-административной работы. М.: Март, 2004, 39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Коржева Э.М. "Адаптация подростков к рыночным отношениям". //Социологический журнал, 1995.-№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оршунов Ю., Макаров Г. Несовершеннолетние: право на имущество и на труд. М.: "Социальная защита", 2001. - 217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руть С. Рецепты повышения эффективности социальной защиты населения известны // Человек и труд. - 2003. -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Лепихов М.И. Право и социальная защита населения в России (социальное право). - М.: Былина, 2000. - 23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Макаров Г.П. Имущественные и трудовые права несовершеннолетних граждан // Гражданин и право, № 1, июль 2000 г., с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4. Мальцев В.В. и др. Становление социально-прав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ы интересов несовершеннолетних. Краснодар, 2004, 166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Международные акты о правах человека. Сборник документов - М.: Издательская группа НОМА-ИНФРА-М, 1998 -7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Мельников В.П., Холостова Е.И. История социальной работы в России: учебное пособие. - М.: "Маркетинг"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. Михеева ЛЮ. Опека и попечительство: Теория и практика (под ред. д.ю.н., профессора Р.П. Мананковой). - "Волтерс Клувер", 2004 г., 163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Михеева Л. Правовое регулирование патронатного воспитания детей // Российская юстиция, № 7, июль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Павленок П.Д. Основы социальной работы: учебник - 2-е изд., испр. и доп. - М.: ИНФРА-М, 2002. - 39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Панова Н., Панов М. Регулирование труда: несовершеннолетние, женщины, инвалиды. М.: "Социальная защита", 2001. - 175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Пантелеева Т.С., Червякова Г.А. Экономические основы социальной работы: Учебное пособие для студентов ВУЗов - М.: Гуманитарный издательский центр "ВЛАДОС"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Пчелинцева Л.М. Обеспечение безопасности несовершеннолетних граждан семейно - правовыми средствами // Журнал российского права, № 6, 2001, с.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Савинов А.Н. Организация работы органов социального обеспечения: Учебник - М: ИНФРА-М, 2003, 213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Шарин В. Принципы современной системы социальной защиты // Социальное обеспечение. - 2003. - №2, с.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Шарин В. Социальное обслуживание; проблемы, пути развития // Социальное обеспечение. - 2003. - №1, с.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Шохина Л.Н. Правовые основы государственной поддержки детей-сирот // Гражданин и право, № 7/8 июль - август 200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Пристанская О.В. Правовая защита несовершеннолетних в сфере массового сексуального просвещения // Журнал российского права, № 1, 2000, с.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8. Социальная работа: Учеб. пособие. - 2-е изд., перераб. И доп. - Ростов н/Д.: Феникс, 2003. - 480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Холостов Е.И. Технологии социальной работы: Учебник. М.: ИНФРА-М, 2004. - 400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Ярская В.Н. Теория и практика социальной работы. Изд-во Саратовского Университета, 1995.-135 с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43:00Z</dcterms:created>
  <dc:creator>www.diplomrus.ru ®</dc:creator>
  <dc:description/>
  <cp:keywords/>
  <dc:language>en-US</dc:language>
  <cp:lastModifiedBy>Admin</cp:lastModifiedBy>
  <dcterms:modified xsi:type="dcterms:W3CDTF">2010-03-09T14:43:00Z</dcterms:modified>
  <cp:revision>2</cp:revision>
  <dc:subject/>
  <dc:title>www.diplomrus.ru ®</dc:title>
</cp:coreProperties>
</file>