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организации социальной поддержки пенсионеров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и необходимость обеспечения социальной защищенности населения в современных условиях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остав и классификация услуг по социальной защите населения, гарантируемые действующим законодательством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аправления социальной работы с пенсионерами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социальной защиты пенсионеров в районе Кузьминк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Анализ системы управления района Кузьминк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Социально-демографическая характеристика населения района Кузьминки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Деятельность местного самоуправления района Кузьминки по социальной защите населен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Анализ деятельности центра социального обеспечения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нализ реализаций программ социальной поддержки пенсионеров района Кузьминки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Выводы по аналитической части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азработка мероприятий по совершенствованию социальной поддержки пенсионеров района Кузьминк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ероприятия, направленные на сбор информации, отражающую реальное положение пенсионеров район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роприятие проект создание центра социальной защиты пенсионеров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Мероприятия, направленные на повышении качества знаний в области социального обеспечения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Мероприятия по усовершенствованию быта пенсионера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ценка эффективности предложенных мероприятий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оциальная эффективность мероприятия, направленного на сбор информации, отражающей реальное положение пенсионеров района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Экономическая эффективность создания центра социальной защиты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Эффективность внедрения дополнительного пенсионного страхования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Мероприятия по усовершенствованию быта пенсионера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Правовое обеспечение предлагаемых мероприятий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В демографии количественный и качественный состав населения принято изображать в виде пирамиды, основание которой составляют новорожденные, дети; затем происходит постепенное сужение пирамиды с учетом смертности в каждом возрастном периоде; ее вершину составляют лица в возрасте от 90 лет и старше. До настоящего времени считалось, что для органов здравоохранения и социальных служб в исследованиях состояния здоровья населения эта группа старых людей не имеет больш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XX века демографическая ситуация в корне изменилась: возрастная структура населения большинства стран мира, в том числе и России, напоминает уже не столько пирамиду, сколько колонну, характеризующуюся относительно малой численностью детей, лиц молодого и зрелого возраста и относительно высокой численностью лиц старших возрастн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циальной же сферы главным является тот факт, что среди старых людей обнаруживается тенденция к медленно нарастающим болезненным патологическим процессам, принимающим хроническое течение и трудно поддающимся лечению. Если принять во внимание, что с 40 - 45 лет уже происходит “накопление” болезней, то понятно, почему так много среди очень старых людей лиц, не способных даже к самому элементарному самообслужи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на местное самоуправление возлагается множество обязанностей: обеспечение функционирования учреждений образования, здравоохранения, жилищно-коммунального хозяйства, причем эти затраты почти не компенсируются населением. Очевидно, что для реализации всех своих задач и функций местные власти должны иметь в распоряжении достаточный объем финансовых ресурсов, поэтому в РФ, как и во всех развитых странах, в ведении органов местного самоуправления находятся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исания работы заключается в теоретическом обосновании и разработке предложений по совершенствованию организации социальной поддержки пенсионеров на примере района Кузь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писания работы являются, во-первых, рассмотрение теоретических аспектов социальной поддержки пенсионеров, во-вторых, анализ поддержки пенсионеров в районе Кузьминки, в-третьих, разработка направлений совершенствования социальной поддержки пенс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труды отечественных и зарубежных ученых, посвященных управлению социальной защитой населения, законодательные акты и Постановления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ы были использованы общенаучные и специальные методы исследований. Из общенаучных применялись диалектический метод познания, методы научной абстракции, анализа и синтеза, исторического и логического познания. Отдельные проблемы изучались с помощью специальных методов экономических исследований: монографического, расчетно-конструктивного, экономико-статистического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послужили отчеты и инструкции ЦСО Кузьминки г.Москвы, труды отечественных авторов по вопросам управления социальной защитой населения, нормативно-справочные материал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2 января 1995 г. «О ветеранах» // СЗ РФ. 1995. № 3. Ст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9 мая 1995 года № 81-ФЗ «О государственных пособиях гражданам, имеющим детей»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7 июля 1999 года № 178-ФЗ «О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7 августа 2000 года № 122-ФЗ «О порядке установления размеров стипендий и социальных выпл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5 ноября 1992 года № 1335 «О дополнительных мерах по социальной защите беременных женщин и женщин, имеющих детей в возрасте до трех лет, уволенных в связи с ликвидацией предприятий, учреждений,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оссийской Федерации от 30 мая 1994 года № 1110 «О повышении размера компенсационных выплат отдельным категориям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4 сентября 1995 года № 883 «Об утверждении Положения о порядке назначения и выплаты государственных пособий гражданам, имеющим детей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2 августа 1999 года № 887 «Об утверждении Положения о предоставлении гражданам субсидий на оплату жилья и коммунальн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оссийской Федерации от 29 сентября 1999 года № 1096 «Об утверждении Порядка учета и исчисления величины среднедушевого дохода, дающего право на получение ежемесячного пособия на ребенка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оссийской Федерации от 22 февраля 2000 года № 152 «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зарова Е. Г., Козлов А. Е. Личность и социальное обеспечение в России. М.: Наука, 2005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йделл Т. Как улучшить управление организацией /Пер. с англ. —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янова М. О. Социальное обслуживание граждан России в условиях рыночной экономики (теоретико-правовой аспект)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нчаров В.В. В поисках совершенства управления: Руководство для высшего управленческого персонала. —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ськов К.Н. Право социального обеспечения: Учебное пособие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ьяконова Л.А. Организация управления трудовыми ресурсами в регионе //Финансы. – 1999. - №8. –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лотин Б. Социальная политика должна быть прозрачной // Социальное обеспечение. 2005 № 11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кина Т. В. Проблемы правового регулирования распределения общественных фондов потребления. Л.: Изд-во ЛГУ, 1979. С.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ндивидуальный (персонифицированный) учет: предстоит большая работа // Человек и труд, 1997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харов М.Л., Тучкова Э.Г. Право социального обеспечения: Учебник.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чульская Е.Е., Горбачева Ж. А. Право социального обеспечения: Учеб. пособие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одели и методы управления персоналом: Российско-британское учебное пособие /Под ред. Е.Б. Моргунова (Серия «Библиотека журнала «Управление персоналом»). — М.: ЗАО «Бизнес-школа «Интел-Синтез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ы социального управления: Учебное пособие / А.Г. Гладышев, В.Н. Иванов, В.И. Патрушев и др. Под ред. В.Н. Иванова.— М.: Высш. шк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рганизация социального обслуживания населения, -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сков В.Г. О некоторых проблемах финансовой самостоятельности местного самоуправления //Финансы. – 1999. - №3. – с. 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ов В.А. Основы бюджетного кодекса Российской Федерации // Финансы, 1998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тров В.А. Основные направления бюджетной политики до 2005 года //Финансы, 1998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нина Л.И. Законодательная основа местных финансов //Финансы. – 2003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винов А.Н. Зарембо Т.Ф. Организация органов социальной защиты: Учебное пособие. 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имоненко Г.С. Социальное страхование как отрасль права. // Вестник государственного социального страхования 2005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мирнов С., Малеева Т. «Внебюджетные социальные фонды: варианты реформирования» // Человек и труд, 2003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правление — это наука и искусство/Файоль А., Эмерсон Г., Тейлор Ф., Форд Г. —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Хабиби Р. Об экономических функциях общественных фондов потребления // Экономические науки. 1975. № 5. С. 27—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томпка П. Социология социальных изменений /Пер. с англ. —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мерсон Г. Двенадцать принципов производительности /Пер. с англ. — М.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еопубликованные источники. Отчетность и инструкции отделения социальной защиты района Кузьмин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3:00Z</dcterms:created>
  <dc:creator>www.diplomrus.ru ®</dc:creator>
  <dc:description/>
  <cp:keywords/>
  <dc:language>en-US</dc:language>
  <cp:lastModifiedBy>Admin</cp:lastModifiedBy>
  <dcterms:modified xsi:type="dcterms:W3CDTF">2010-03-09T14:43:00Z</dcterms:modified>
  <cp:revision>2</cp:revision>
  <dc:subject/>
  <dc:title>www.diplomrus.ru ®</dc:title>
</cp:coreProperties>
</file>