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основы занятости населен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и содержание понятия занятости населен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Методика исследования занятости населения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Государственное регулирование занятости в России: основные направления и методы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Система показателей занятости населения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занятости населения в Новосибирской области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нализ основных показателей занятости населения Новосибирской области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занятости населения по отраслям и районам Новосибирской области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занятости выпускников ВУЗов Новосибирской области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ерспективы занятости населения в Новосибирской области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Мероприятия администрации области по занятости населения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ути развития системы трудоустройства выпускников вузов и влияние этих процессов на занятость населения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ости и научились сглаживать, возникающие при этом, негативные послед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нашей стране рынок труда только формируется. Поэтому ряд проблем - особенности формирования рынка труда, занятости и безработицы, проблемы ре-гулирования в условиях перехода к рынку труда, регулирование в условиях перехо-да к рынку, региональные аспекты безработицы и другие остаются, в настоящее время, мало изученными. Именно поэтому актуальна данная работа: изучение и ана-лиз рынка труда даст возможность выработать направления совершенствования по-литики занятости населения и, как следствие, улучшения социально-экономического положени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ку, вызывая структурные сдвиги, спад производства и бюджет-ный кризис, приводит к увеличению безработицы, а, следовательно: к ухудшению благосостояния населения, росту социальной и политической напряженности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пределению, что такое рынок труда, возможны два подхода. Первый, полу-чающий в настоящее время все более широкое распространение, ограничивает его трудоспособными лицами, в тот или иной момент свободными от занятости, от ра-боты - безработными, ищущими другое место работы, впервые вступающими в тру-довую деятельность или ищущими занятости после перерыва в работе. Такой под-ход правомерен как инструмент оперативного решения проблем занятости (кто в на-стоящее время занят, тот занят и в настоящий момент проблемы с занятостью не созд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этот подход сужает проблему занятости, выводит из рынка труда другие, кроме поиска рабочего места, ее аспекты, такие, как стабильность рабочего места, достижение максимального соответствия работы и работника, вопросы возна-граждения труда, его прямого участия не только в создании, но и в распределении национального дохода и другие. Не учитывается, что рабочая сила, занятая в на-стоящий момент, не может считаться потребленной раз и навсегда и вышедшей с рынка. В процессе производства непрерывно меняются условия самой занятости, возникают вопросы территориального или профессионального движения работника, оплаты труда, профессиональной карьеры и прочие. В ст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пелюшников Р. Российский рынок труда: адаптация без реструктуризации. - М.: Издательство ГУ-ВШЭ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пелюшников Р.И., Вишневская Н.Т. Феномен российской безработицы: динамика, структура, специфика. - М.: Московский общественный научный фонд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цук О.А. Трансформация занятости в условиях становления постиндустриального общества: методология исследования: Монография / О.А.Кацук. - Самара: Экономические науки; Тамбов: Изд-во ТГУ им. Г.Р.Державин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ильдишев Т.С., Френкель А.А. Анализ временных рядов и прогнозирование.- М.: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рышева С. В. Статистический анализ рынка труда. - Красноярск.: Крас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вленков В.А. Рынок труда. Занятость. Безработица. Учебник. - М.: Изд-во МГ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ощин С.Ю. Предложение труда в России: микроэкономический анализ экономической активности населения. - М.: ГУ ВШЭ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ынок труда. Учебник. Под ред. проф. В.С. Буланова и проф. Н.А. Волгина. - М.: Экзамен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ынок труда: Учебное пособие / Под ред. проф. П.Е. Шлендера. - М.: Вузовский учебни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циальная защита населения / Под редакцией Н.М. Римашевской. М.: ИСЭПН РАН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атур Ю.Г. Образовательная система России. - М.: Дело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уссманнс Р., Мехран Ф., Верма В. Обследование экономически активного населения: занятость, безработица и неполная занятость: методологическое руководство МБТ: пер с англ. В 2-х кн. / кн.1. - М.: АО "Финстатинформ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Человек и его работа. /Под редакцией Здравомыслова А. Г., Рожина В. П., Ядова В. А. М.: Юристъ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еги Ф.Э. Социология образования: прикладные исследования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годцев М.М., Сиденко А.В. Утечка умов или при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0:00Z</dcterms:created>
  <dc:creator>www.diplomrus.ru ®</dc:creator>
  <dc:description/>
  <cp:keywords/>
  <dc:language>en-US</dc:language>
  <cp:lastModifiedBy>Admin</cp:lastModifiedBy>
  <dcterms:modified xsi:type="dcterms:W3CDTF">2010-03-09T15:20:00Z</dcterms:modified>
  <cp:revision>2</cp:revision>
  <dc:subject/>
  <dc:title>www.diplomrus.ru ®</dc:title>
</cp:coreProperties>
</file>