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Раздел 1. Теоретические и методические основы разработки дипломного проекта 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Понятие и необходимость обеспечения социальной защиты населения на современном этапе 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Состав и классификация услуг по социальной защите населения, гарантируемые действующим законодательством РФ 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 Основные пути совершенствования социальной защиты населения на современном этапе 1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Раздел 2. Характеристика Управы района Печатники и анализ деятельности по защите населения 2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Социально-демографическая характеристика района Печатники ЮВАО г.Москвы за 2003-2004 годы 2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Организационная структура Управы и органов местного самоуправления района Печатники, краткая характеристика подразделений 2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 Краткая характеристика социального сектора Управы района Печатники ЮВАО г.Москвы, основные функции и задачи 2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4. Органы местного самоуправления района Печатники краткая характеристика, основные функции и задачи по социальной защите населения 2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5. Анализ деятельности управы района Печатники ЮВАО г.Москвы за 2003-2004 годы 3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5.1. Анализ исполнения сметы бюджетных расходов по социальной защите населения 3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5.2. Анализ взаимодействия Управы района и органов местного самоуправления района Печатники 4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5.3. Анализ выполнения программы адресной социальной поддержки 5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6. Выводы по анализу 5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Раздел 3. Разработка мероприятий по совершенствованию социальной защиты населения 5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 План мероприятий по совершенствованию социальной защиты населения 5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 Разработка мероприятий по совершенствованию социальной защиты населения 6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Раздел 4. Экономическая (социальная) оценка предложений в проекте мероприятий по совершенствованию социальной защиты 6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Расчет эффективности мероприятий по установке счетчиков учета горячей и холодной воды 7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Мероприятия по снижению себестоимости 7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Раздел 5. Правовое обеспечение предлагаемых в процессе мероприятий по совершенствованию социальной защиты населения 7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8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ой литературы …………………………………………………………89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Ф на местное самоуправление возлагается множество обязанностей: обеспечение функционирования учреждений образования, здравоохранения, жилищно-коммунального хозяйства, причем эти затраты почти не компенсируются населением. Очевидно, что для реализации всех своих задач и функций местные власти должны иметь в распоряжении достаточный объем финансовых ресурсов, поэтому в РФ, как и во всех развитых странах, в ведении органов местного самоуправления находятся местные бюдж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ей стране возрождение местного самоуправления происходило в условиях глубокого экономического кризиса, который охватил и бюджетную систему. Для бюджетов всех уровней стало характерно значительное падение налоговых доходов из-за снижения экономической активности, расширения сферы «теневой» экономики. Кроме того, огромная инфляция и последующая антиинфляционная политика породили катастрофическую нехватку денег в экономической системе, что выразилось для бюджета в росте недоимки и неденежных расч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ом, в научных исследованиях и литературе не нашли достаточного отражения вопросы управления в органах социальной защиты населения на уровне организации, нет необходимых научно-практических рекомендаций по выбору рациональных путей организации органов социальной защ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юда цель написания дипломной работы заключается в теоретическом обосновании и разработке предложений по совершенствованию организации управления социальной защиты населения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целью предусматривалось решение следующи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ие теоретических основ социальной защиты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ии анализа современного состояния организации управления социальной защиты населения района Печатники ЮВАО г.Моск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е предложений по совершенствованию организации управления социальной защиты населения района Печатники ЮВАО г.Моск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в работе является отдел социальной защиты населения района Печатники ЮВАО г.Москвы, а предметом исследования - организация управления социальной защиты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ой и методологической основой исследования послужили труды отечественных и зарубежных ученых, посвященных управлению социальной защитой населения, законодательные акты и Постановления Правительств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ыполнении работы были использованы общенаучные и специальные методы исследований. Из общенаучных применялись диалектический метод познания, методы научной абстракции, анализа и синтеза, исторического и логического познания. Отдельные проблемы изучались с помощью специальных методов экономических исследований: монографического, расчетно-конструктивного, экономико-статистического и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ами информации послужили отчеты и инструкции отдела социальной защиты населения района Печатники г.Москвы, труды отечественных авторов по вопросам управления социальной защитой населения нормативно-справочные материалы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рудовой кодекс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от 12 января 1995 г. «О ветеранах» // СЗ РФ. 1995. № 3. Ст. 1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от 19 мая 1995 года № 81-ФЗ «О государственных пособиях гражданам, имеющим детей» с последующими изменениями и дополн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едеральный закон от 17 июля 1999 года № 178-ФЗ «О государственной социальной помощ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Федеральный закон от 7 августа 2000 года № 122-ФЗ «О порядке установления размеров стипендий и социальных выпла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каз Президента Российской Федерации от 5 ноября 1992 года № 1335 «О дополнительных мерах по социальной защите беременных женщин и женщин, имеющих детей в возрасте до трех лет, уволенных в связи с ликвидацией предприятий, учреждений, организац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Указ Президента Российской Федерации от 30 мая 1994 года № 1110 «О повышении размера компенсационных выплат отдельным категориям гражда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становление Правительства Российской Федерации от 4 сентября 1995 года № 883 «Об утверждении Положения о порядке назначения и выплаты государственных пособий гражданам, имеющим детей» (с изменения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становление Правительства Российской Федерации от 2 августа 1999 года № 887 «Об утверждении Положения о предоставлении гражданам субсидий на оплату жилья и коммунальных услуг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становление Правительства Российской Федерации от 29 сентября 1999 года № 1096 «Об утверждении Порядка учета и исчисления величины среднедушевого дохода, дающего право на получение ежемесячного пособия на ребенка» (с изменения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остановление Правительства Российской Федерации от 22 февраля 2000 года № 152 «О порядке учета доходов и расчета среднедушевого дохода малоимущих семей и малоимущих одиноко проживающих граждан для предоставления им государственной социальной помощ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Основные направления социально-экономической политики Правительства Российской Федерации на долгосрочную перспективу. Одобрены на заседании Правительства Российской Федерации 28 июня 2000 г.; Стратегия развития Российской Федерации до 2010 г. // Коммерсантъ. 2000. № 83. 12 м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Азарова Е. Г., Козлов А. Е. Личность и социальное обеспечение в России. М.: Наука, 2004. С. 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Бойделл Т. Как улучшить управление организацией /Пер. с англ. — М.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Буянова М. О. Социальное обслуживание граждан России в условиях рыночной экономики (теоретико-правовой аспект). М.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Гончаров В.В. В поисках совершенства управления: Руководство для высшего управленческого персонала. — М.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Гуськов К.Н. Право социального обеспечения: Учебное пособие. М.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Дьяконова Л.А. Организация управления трудовыми ресурсами в регионе //Финансы. – 1999. - №8. – с. 9-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Долотин Б. Социальная политика должна быть прозрачной // Социальное обеспечение. 2004 № 11. С.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Иванкина Т. В. Проблемы правового регулирования распределения общественных фондов потребления. Л.: Изд-во ЛГУ, 1979. С. 1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Индивидуальный (персонифицированный) учет: предстоит большая работа // Человек и труд, 1997,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Захаров М.Л., Тучкова Э.Г. Право социального обеспечения: Учебник.М.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Мачульская Е.Е., Горбачева Ж. А. Право социального обеспечения: Учеб. пособие. М.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Модели и методы управления персоналом: Российско-британское учебное пособие /Под ред. Е.Б. Моргунова (Серия «Библиотека журнала «Управление персоналом»). — М.: ЗАО «Бизнес-школа «Интел-Синтез»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Основы социального управления: Учебное пособие / А.Г. Гладышев, В.Н. Иванов, В.И. Патрушев и др. Под ред. В.Н. Иванова.— М.: Высш. шк.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Организация социального обслуживания населения, -М.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Пансков В.Г. О некоторых проблемах финансовой самостоятельности местного самоуправления //Финансы. – 1999. - №3. – с. 5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Петров В.А. Основы бюджетного кодекса Российской Федерации // Финансы, 1998, №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Петров В.А. Основные направления бюджетной политики до 2005 года //Финансы, 1998, №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Пронина Л.И. Законодательная основа местных финансов //Финансы. – 2003 - №1. - с. 7-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Савинов А.Н. Зарембо Т.Ф. Организация органов социальной защиты: Учебное пособие. М.,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Симоненко Г.С. Социальное страхование как отрасль права. // Вестник государственного социального страхования 2004 №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Смирнов С., Малеева Т. «Внебюджетные социальные фонды: варианты реформирования» // Человек и труд, 2003,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Управление — это наука и искусство/Файоль А., Эмерсон Г., Тейлор Ф., Форд Г. — М.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Хабиби Р. Об экономических функциях общественных фондов потребления // Экономические науки. 1975. № 5. С. 27—34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Штомпка П. Социология социальных изменений /Пер. с англ. — М.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Эмерсон Г. Двенадцать принципов производительности /Пер. с англ. — М., 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Неопубликованные источники. Отчетность и инструкции отделения социальной защиты района Печатник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42:00Z</dcterms:created>
  <dc:creator>www.diplomrus.ru ®</dc:creator>
  <dc:description/>
  <cp:keywords/>
  <dc:language>en-US</dc:language>
  <cp:lastModifiedBy>Admin</cp:lastModifiedBy>
  <dcterms:modified xsi:type="dcterms:W3CDTF">2010-03-09T14:42:00Z</dcterms:modified>
  <cp:revision>2</cp:revision>
  <dc:subject/>
  <dc:title>www.diplomrus.ru ®</dc:title>
</cp:coreProperties>
</file>