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нотация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Экономико-правовые аспекты реформирования местного управления на современном этапе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местного самоуправления: исторические аспектыпроблема реформирования системы местного самоуправления на современном этапе развития российского общества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бщая характеристика современного этапа реформы местного самоуправления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Изменение статуса местного самоуправления в условиях реформирования российского законодательства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новные проблемы реформирования местного самоуправления в Российской Федерации и пути их решения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Характеристика основных проблем, возникающих в ходе реформирования системы местного самоуправления в России и пути их решения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блема собственности муниципальных образований в ходе реформы местного самоуправления и пути ее решения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блема финансовых и бюджетных возможностей муниципальных образований в процессе проведения реформы, пути решения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Направления решения проблем местного самоуправления в социальной и экономической сферах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азвитие социальной инфраструктуры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хранение и развитие накопленного опыта в управлении социально-экономическим развитием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еречень вопросов местного значения и социально-экономическое развитие муниципальных образований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Обеспечение межмуниципального сотрудничества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Перечень вопросов местного значения и переход к экономике знаний и технологий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рмативно-правовые акты 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а местного самоуправления в Российской Федерации – это реор-ганизация (изменение) системы организации и осуществления управления на местах в целях приведения ее в соответствие с Федеральным законом от 06.10.2003 № 131-ФЗ «Об общих принципах организации местного самоуправ-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еформирования местного самоуправления не является новой, од-нако, в дипломной работе сделан акцент на то, что реформа местного само-управления идет в увязке с административной реформой, конечная цель кото-рых – повышение эффективности управления. Ставка делается на более четкое разграничение полномочий и одновременно повышение ответственности каж-дого уровня власти за осуществление сво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дипломная работа состоит из трех глав. В рамках первой главы, ко-торая носит общетеоретический характер, я даю краткий исторический обзор развития местного самоуправления в Российской Федерации в современный период, рассматриваю такие вопросы, как основание (цель) реформ. Вторая глава подробно освещает проблемы реформирования местного самоуправления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место в дипломной работе я уделила третьей главе – перспекти-вам реформирования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я использовала законодательные, нор-мативно-правовые акты, аналитические материалы по данной тематике, а также публикации в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а местного самоуправления, проводимая в соответствии с Консти-туцией РФ 1993 года, законодательством на федеральном и региональном уровне, становится в настоящее время неотъемлемой частью общественно-политической жизни нашей страны, а значит, является актуальной. Местное са-моуправление, базирующееся на учете жизненно важных интересов населения и активном участии в управлении самих граждан – одно из наиболее важных и перспективных в настоящий момент направлений развития российской государ-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нового Федерального закона от 06.10.2003 № 131-ФЗ «Об об-щих принципах организации местного самоуправления в Российской Федера-ции»1 (далее закон № 131-ФЗ) существенно изменило концепцию местного са-моуправления в России. В частности, одно из основных изменений затронуло территориальные основы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о существование пяти видов муниципальных образований: городских и сельских поселений, муниципальных районов, городских округов, внутригородских территорий городов федерального значения. Каждый из видов муниципальных образований призван решать присущие только ему вопросы местного значения. Муниципальные образования должны иметь различные до-ходные источники, рассчитываемые исходя из и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закон подробно регулирует систему организации органов местно-го самоуправления, вплоть до определения численности представительных ор-ганов местного самоуправления и порядка занятия должности главы местной администрации. Расширяется перечень форм непосредственного осуществле-ния население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регулируются порядок наделения органов местного самоуправ-ления отдельными государственными полномочиями, формы контроля органов государственной власти за реализацией органами местного самоуправления пе-реданных им отдельных государственных полномочий и пределы вмешательст-ва государства в дел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оля федерального регулирования здесь ощутимо возрос-ла, а степень регионального вмешательства, напротив, значительно снизилась. Главное теперь, чтобы такая массированная нормативная стандартизация мест-ного самоуправления не подорвала своеобразия этого института. Об опасности этого пишет В.В. Невинский: «Идеология нового закона обнаруживает очевид-ный крен федеральной законодательной власти в сторону централизации и унификации правового регулирования осуществления публичной власти на местах при одновременном отказе от ряда демократических положений ранее действовавшего законодательства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творческая работа представительных органов и должностных лиц муниципальной власти также вызывает значительный рост юридических уста-новлений в самоуправлен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еформы лежит принцип приближения местного самоуправле-ния к населению, реализация конституционного права жителей осуществлять местное самоуправление в небольших населенных пунктах (городских, сель-ских поселениях) и на други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а направлена на построение оптимальной системы взаимодейст-вия органов местного самоуправления, как с жителями, так и органами госу-дарственной власти. Создается двухуровневая модель территориальной органи-зации местного самоуправления. В результате чего у населения небольших го-родов и других населенных пунктов появится возможность решать вопросы ме-стного значения самостоятельно и через свои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этапом реформы местного самоуправления явилось обязательное установление в срок до 1 марта 2005 года законами субъектов РФ границ муни-ципальных образований и наделение их соответствующим стату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 Российской Федерации сформировано 24510 муниципаль-ных образований, в том числе 11582 – вновь образованных (преобразованных) в ходе реформы местного самоуправления. Среди муниципальных образований 20112 сельских поселений, 1823 городских поселений, 1819 муниципальных районов, 520 городских округов и 236 внутригородских территорий городов федерального значения (Москва и Санкт-Петербург)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масштабное увеличение числа муниципальных образований обо-значило проблему формирования выборных органов местного самоуправления, проведения муниципальных выборов, которые проводились с марта по ноябрь 2005 года. Существенное влияние на функционирование всей системы местного самоуправления оказывает увеличение числа выборных органов местного са-моуправления, численности депутатского корпуса представительных органов муниципальных образований, закрепление в федеральном законодательстве та-кой новой формы прямого волеизъявления, как голосование по вопросам изме-нения границ или преобразова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формы выявилась проблема неодинаковой готовности регионов к ее реализации. Причины здесь разные – и объективные, и субъективные. Ска-зываются и социально-экономические факторы, и нехватка управленческих кадров на местах, и непоследовательность действий властей отдельных регио-нов, невыполнение требований федерального законодательства. К сожалению, до сих пор не разработаны многие нормативно-правовые акты, сопутствующие реализации закона № 13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5 года Государственная Дума РФ приняла закон о продле-нии на три года срока реализации реформы местного самоуправления (до 1 ян-варя 2009 года). В течение трех «переходных» лет субъектам РФ будет предос-тавлено право самостоятельно – своими законами – регулировать объем полно-мочий для новых муниципальных образований поселенчес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федеральных бюджетах на 2006 – 2008 годы предусмотре-ны средства для оказания финансовой помощи субъектам Федерации на реали-зацию реформ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формы местного самоуправления показал, что, несмотря на изобилие литературы, посвященной данной проблеме, ощущается недостаток комплексного анализа проблем местного самоуправления и муниципального управления. Причина этого не только в том, что меняется законодательство, но и в том, что меняется структура местного самоуправления, совершенствуется практика организации и деятельности органов местной власти, уточняются их функции и полномочия, принципы взаимодействия государственных органов власти 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ив и систематизировав обширный материал в данной работе я предприняла попытку проанализировать роль местного самоуправления в об-щественно-политической организации общества, показать его значение как де-мократической основы системы управления обществом, важнейшего структур-ного элемента власти, как института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номико-правовые аспекты реформирования местного управ-ления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местного самоуправления: исторические аспекты-проблема реформирования системы местного самоуправления на со-временном этапе развития россий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ключевых проблем становления современ¬ной местной власти и современного российского обще¬ства является выработка научно обоснованного понятия и сущности местного самоуправления в его взаимосвязи с целями и за-дачами государственного и обще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местное самоуправление» продолжает на¬полняться более точ-ным содержанием и проникать 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ксултанов К.Б. Местные бюджеты Российской Федерации // Бюджет. 2006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рин И.В. Муниципальное право России: Учебник для вузов. – 2-е изд., изм. и доп. – М., Норм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митриев Ю.А. Муниципальное право Российской Федерации: Учебное пособие. – 2-е изд., испр. и доп. – М., Эксм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лаков В.В. Европейская хартия местного самоуправления // Реформы местного управления в странах Западной Европы. 2005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стное самоуправление и муниципальное управление. Словарь-справочник / Под ред. В.Б. Зотова. – М., Ось-8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крый В. Социально-экономическое развитие муниципальных образований (в условиях реформы местного самоуправления) // Муниципальная власть. 2006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винский В.В. Централизация правового регулирования местного самоуправления в России: природа, значение // Российский юридический журнал. 2005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тейный комментарий к Федеральному закону от 06.10.2003 № 131-ФЗ «Об общих принципах организации местного самоуправления в Российской Федерации» / Под общ. ред. проф. В.И. Шкатулла. – М., ЗАО Юстицинфор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форма местного самоуправления в Российской Федерации. Муниципальные выборы: практика, проблемы: Сборник / ЦИК РФ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ое право: Учебник / Отв. ред. Н.И. Химичева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ституция Российской Федерации. Принята всенародным голосованием 12 декабря 1993 года. –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джетный кодекс Российской Федерации. – М., Ось-8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ий кодекс Российской Федерации (в четырех частях). – М., Ось-8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жданский процессуальный кодекс Российской Федерации. – М., Омега-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логовый кодекс Российской Федерации (в двух частях). – М., Ось-8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28.08.1995 № 154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от 22.08.2004 № 122-ФЗ «О вне¬сении изменений в законода¬тельные акты Российской Федерации и признании утратившими силу некоторых законодательных актов Российской Федерации в свя¬зи с принятием федеральных за¬конов «О внесении изменений и дополнений в ФЗ «Об общих принципах организации законо¬дательных (представительных) и исполнительных органов госуда¬рственной власти субъектов Российской Федерации» и «Об общих принципах органи¬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от 31.12.2005 № 199-ФЗ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еральный закон от 15.02.2006 № 24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7:00Z</dcterms:created>
  <dc:creator>www.diplomrus.ru ®</dc:creator>
  <dc:description/>
  <cp:keywords/>
  <dc:language>en-US</dc:language>
  <cp:lastModifiedBy>Admin</cp:lastModifiedBy>
  <dcterms:modified xsi:type="dcterms:W3CDTF">2010-03-09T15:17:00Z</dcterms:modified>
  <cp:revision>2</cp:revision>
  <dc:subject/>
  <dc:title>www.diplomrus.ru ®</dc:title>
</cp:coreProperties>
</file>