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.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Муниципальный бюджет и его роль в муниципальной системе управления (МСУ)………………………………………………………………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онятие бюджет: функции, значение, бюджетные полномочия местного самоуправления…………………………………………………………………...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Расходные полномочия и доходные источники муниципального бюджета…………………………………………………………………………..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Изменения в бюджетных вопросах, связанные с введением в действие Федерального Закона «Об общих принципах организации местного самоуправления» - № 131-ФЗ…………………………………………………...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Задачи муниципальной системы управления в социальной сфере и проблемы их решения…………………………………………………………...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Финансирование социальной сферы……………………………………...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Характеристика социальной сферы и ее анализ на примере муниципального образования «Северодвинск»……………………………….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Финансирование и пути реформирования отраслей социальной сферы...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собенности социальной политики в среднесрочной перспективе……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инципы организации местного самоуправления…………………….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Анализ расходной и доходной части муниципального бюджета за последние три года (на примере МО «Северодвинск»)………………………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Проблема расходных полномочий как ключевая задача реформы межбюджетных отношений……………………………………………………..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Предложения по увеличению бюджета МО «Северодвинск» и пути совершенствования местного налогообложения………………………………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Опыт развития Швеции на муниципальном и региональном уровне в формировании бюджета…………………………………………………………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…………………...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Состав и структура расходов бюджета г. Северодвинска в социальной сфере на 2003-2005 годы…………………………………………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 Состав и структура доходов бюджета г. Северодвинска за 2003-2005 гг.……………………………………………………………………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Состав и структура расходов бюджета г. Северодвинска за 2003-2005 гг.……………………………………………………………………..9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от административно-командного управления к рыночным методам хозяйствования обусловил необходимость коренного реформирования всей финансовой системы государства и ее основного звена –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ая система Российской Федерации (РФ) состоит из бюджетов трех уров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едеральный бюджет и бюджеты государственных внебюджетных фо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юджеты субъектов Российской Федерации и бюджеты территориальных государственных внебюджетных фо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стные бюд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юджетное законодательство Российской Федерации не содержит четкого разграничения полномочий и ответственности между органами власти разных уровней по осуществлению бюджетных расходов (расходных полномоч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егиональные и особенно местные бюджеты федеральным законодательством возложены многочисленные социальные обязательства, не обеспеченные источниками финансирования. Т.е социальная сфера находится в ведении местных органов власти и занимает основную долю рас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органам власти субъектов и местного самоуправления реальных расходных полномочий, сбалансированных с финансовыми ресурсами, - ключевая задача реформы межбюдже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ая дипломная работа посвящена изучению и анализу проблем муниципального бюджета и финансированию социальной сферы на примере МО «Северодвин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муниципальный бюджет является главным финансовым инструментом в регулировании социально-экономического развития местного самоуправления. Результаты исполнения бюджета будут определять темпы развития муниципального образова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том, что планирование бюджета должно быть направлено на обеспечение финансовой и социальной стабильност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определить, какую роль играет муниципальный бюджет в социальной структуре, где в качестве объекта изучения выступает бюджет и социальная сфера, которые тесно взаимосвязаны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социальной сферы рассматривает вопросы финансового обеспечения своих отраслей, которое во многом происходит за счет бюджетных средств. Поэтому формирование бюджета основывается на разработке и осуществлению планов экономического и социального развития органами МСУ на подведомственной им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обходимо сосредоточить внимание на двух основных блоках проблем, составляющих ядро новой концепции социальной поли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тодологических вопросах реформирования социальной 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блемах оплаты труда, регулирования занятости населения, адресной социальной поддержки наиболее уязвимых категор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зучения являются теоретические и практические проблемы, связанные с управлением, планированием, финансированием задач, стоящих перед местной вл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ый проект раскрывает себя в трех главах, в которых решаются наиболее значим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роль бюджета в МСУ (муниципальной системе управления), учитывая изменения в бюджетных вопросах в связи с введением в действие Федерального Закона (ФЗ) 131-ФЗ «Об общих принципах организации местного самоуправл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финансирование и пути реформирование отраслей социальной сферы, изучая программно - целевой метод планирования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задачи МСУ в социальной сфере и обозначить проблемы их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бюджет МО «Северодвинск» за последние три года и предложить пути оптимизации в повышении доходной части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ительной части дипломной работы будут сделаны выводы и практические рекомендации по повышению эффективности использования муниципальных финанс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всенародным голосованием 12.12.1993 г.)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 от 31.07.1998 № 145-ФЗ (ред. от 12.10.2005)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общих принципах организации местного самоуправления в Российской Федерации: Федеральный Закон от 06.10.2003 № 131-ФЗ (ред. 27.12.2005)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финансовых основах местного самоуправления в Российской Федерации: Федеральный Закон от 25.09.1997 № 126-ФЗ. (ред. от 28.12.2004)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программе развития бюджетного федерализма в РФ на период до 2005 года: Постановление Правительства РФ от 15.08.2001 № 584 (ред. от 06.02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основных положениях региональной политики в РФ: Указ Президента РФ от 03.06.1996 № 803.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в муниципального образования «Северодвинск» (принят на местном референдуме 16.06.1996) (ред. от 31.03.2005) //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муниципальном бюджете на 2005 год: Решение муниципального Совета Северодвинска от 16.12.2004 № 209 (ред. от 26.05.2005)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чет мэра перед жителями Северодвинска за 2001-2004 годы. // Северный рабочий. – 2004. – 23 октября.- 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б утверждении муниципальной программы «Развитие здравоохранения Северодвинска на 2004-2006 годы»: Решение муниципального Совета Северодвинска от 24.06.2004 № 86 // СПС Консультант Плю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утверждении муниципальной программы «Сохранение культурного наследия и развитие культуры Северодвинска на 2003-2005 гг.: Решение муниципального Совета Северодвинска от 24.04.2003 № 49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 утверждении программы «Развития муниципальной системы образования Северодвинска на 2001-2005 годы»: Решение муниципального Совета Северодвинска от 18.10.2001 № 137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 утверждении концепции Северодвинска на период до 2010 года: Распоряжение мэра Северодвинска от 26.10.2001 № 503р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юджетная система России: учебник / под ред. Г.Б. Поляка. – М: Юнити-Дана, 2002.- 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ергеев, И.Б. Региональная экономика и управление: учеб. пособие / И.Б. Сергеев. – СПб.: Изд-во СЗАГС, 2004.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Шишкин, С.В. Экономика социальной сферы: учеб. пособие / С.В. Шишкин. – М.: ГУВШЭ 2003. – 3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Экономика социальной сферы: учеб. пособие / В.И. Игнатов [и др.].- Ростов-на-дону.: МарТ., 2001.- 4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лиева, Д.С. Комментарий к ФЗ «Об общих принципах организации местного самоуправления в РФ»/ Д.С. Валиева [и др.]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сильев, В.И. Местное самоуправление: закон четвертый / В.И. Васильев // Журнал российского права. – 2004. - № 1.- С. 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ысов, Е. Особенности местного налогообложения в России и пути его совершенствования / Е. Лысов // Все о налогах. – 2004. - № 8. – С. 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льников, С.И. Правовые основы местного самоуправления в условиях финансового федерализма / С.И. Мельников // Законодательство и экономика. -2003. -№ 12. – С.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Матеюк, В.И. О бюджетах муниципальных образований сельских и городских поселений / В.И.Матеюк // Финансы.-2004.-№ 6.-С. 13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зонов С.П. Финансовое обеспечение регионов. Взаимоотношения федерального и региональных бюджетов // Финансы.-2004.-№ 10.-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ирокий, Ю. «Кто в доме хозяин?». Жилищная реформа / Ю. Широкий // Вестник муниципального совета Северодвинска. - 2005.-1 ноября. – С. 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4:00Z</dcterms:created>
  <dc:creator>www.diplomrus.ru ®</dc:creator>
  <dc:description/>
  <cp:keywords/>
  <dc:language>en-US</dc:language>
  <cp:lastModifiedBy>Admin</cp:lastModifiedBy>
  <dcterms:modified xsi:type="dcterms:W3CDTF">2010-03-09T15:24:00Z</dcterms:modified>
  <cp:revision>2</cp:revision>
  <dc:subject/>
  <dc:title>www.diplomrus.ru ®</dc:title>
</cp:coreProperties>
</file>