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t>Содержание</w:t>
      </w:r>
      <w:r>
        <w:rPr>
          <w:rFonts w:cs="Times New Roman" w:ascii="Times New Roman" w:hAnsi="Times New Roman"/>
          <w:lang w:val="ru-RU"/>
        </w:rPr>
        <w:t xml:space="preserve"> 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Введение ……………………………………………………………………….…3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Глава 1. Теоретические аспекты организационных конфликтов ……...5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1.1. Сущность и причины возникновения организационных конфликтов ....5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1.2. Виды и методы решения организационных конфликтов ……………...12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1.3. Методы предупреждения и предотвращения появления конфликтов ..25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1.4. Конфликты с точки зрения HR-менеджера …………………………….31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Глава 2. Анализ конфликтов на предприятии ГУП "Московский метрополитен" электродепо "Выхино" ……………………………………..41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2.1. Исследование конфликтной ситуации в электродепо "Выхино" ……..41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2.2. Стратегии разрешения конфликтов ……………………………………..45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2.3. Основные методы решения конфликтных ситуаций в электродепо "Выхино" …………………………………………………………………49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Глава 3. Рекомендации по работе с конфликтными ситуациями на предприятии ГУП "Московский Метрополитен" электродепо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"Выхино" ………………………………………………………….…………….58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3.1. Работа с текущими конфликтными ситуациями ……………………….58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3.2. Рекомендуемые методики для выявления конфликтных ситуаций …..66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Заключение …………………..…………………………………………………76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Список литературы ………………………………….………………………...78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Приложение 1. Тест "Конфликтны ли Вы?" ………………………….…...…82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/>
      </w:pPr>
      <w:r>
        <w:rPr>
          <w:rFonts w:cs="Times New Roman" w:ascii="Times New Roman" w:hAnsi="Times New Roman"/>
          <w:lang w:val="en-US"/>
        </w:rPr>
        <w:t>Приложение 2. Тест "Описание типов поведения людей в конфликтных ситуациях К.Томаса" ……………………………………………………….…...87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Приложение 3. Тест "Личностная агрессивность и конфликтность" ..……..91</w:t>
      </w:r>
      <w:r>
        <w:br w:type="page"/>
      </w:r>
    </w:p>
    <w:p>
      <w:pPr>
        <w:pStyle w:val="Normal"/>
        <w:rPr/>
      </w:pPr>
      <w:r>
        <w:rPr/>
        <w:t>Введ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вед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ктуальность данного дипломного исследования заключается в том, что проблема противостояния персонала в организации на сегодняшний день является распространённым явлением, а руководители зачастую не могут и не знают, как решить образовавшийся конфлик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Конфликты происходят в любой сфере деятельности человека, организационный конфликт является одним из самых распространённых. Бесконфликтных организаций, к сожалению, не бывает, поэтому любой руководитель должен уметь предугадывать, предотвращать и разрешать конфликты в своей организаци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 сегодняшний день человеческие ресурсы являются одними из основных. И поэтому их благополучие, настрой и уверенность в себе является основным для любой сильной организации. Конфликты по милы межличностных, бывают и внутри личностными и человек, с виду не показывающий никакого намёка на противоборство, в нутрии может "терзать" себя, поэтому, задача хорошего руководителя разглядеть конфликт любого вида на самой ранней его стад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мет исследования - конфликтные отношения в ГУП "Московский Метрополитен" электродепо "Выхино"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бъект исследования - система методов разрешения организационных конфликтов в ГУП "Московский Метрополитен" электродепо "Выхино"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Цель исследования - изучение теоретических аспектов управления конфликтами, анализ конфликтной ситуации, сложившей в ГУП "Московский Метрополитен" электродепо "Выхино", а также разработка рекомендаций по их эффективному разрешению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дачи исследования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Выявить основные виды конфликтов на предприятии ГУП "Московский Метрополитен" Электродепо "Выхино"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Провести исследование конфликтных ситуаций, возникающие на предприят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Проанализировать применяемые методы для решения конфликтных ситуаций на предприятии ГУП "Московский Метрополитен" Электродепо "Выхино"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Разработать рекомендации для повышения эффективности выявления конфликтных ситуаций, а также их разрешения в ГУП "Московский Метрополитен" Электродепо "Выхино"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ля решения поставленных задач были использованы такие методы исследования, как наблюдение, контент-анализ, интервью, тестирование и обобщени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труктура дипломной работы состоит из введения, трех глав и заключения. Работа выполнена на 95 листах текста, содержит 8 рисунка, ссылки на 50 источников литературы.</w:t>
      </w:r>
    </w:p>
    <w:p>
      <w:pPr>
        <w:pStyle w:val="Normal"/>
        <w:rPr/>
      </w:pPr>
      <w:r>
        <w:rPr/>
        <w:t>Список литератур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писок литератур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ЭС "Дельта": Вся Россия: Федеральный закон от 29.12.2006 N 255-ФЗ (ред. от 09.02.2009) "Об обеспечении пособия по временной нетрудоспособности, по беременности и родам граждан, подлежащих обязательному социальному страхованию"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Анцупов А. Я., Баклановский С. В. "Конфликтология в схемах и комментариях: Учебное пособие". 2-е изд Питер. 2006г. 218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Анцупов А.Я., Шипилов А.И. "Конфликтология" Учебник для вузов - 2-е изд., перераб. и доп. Изд.: ЮНИТИ-ДАНА, 2004 г. - 591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. Аширов Д. А. Управление персоналом. - М.: Издат.: ММИЭИФП - 2003. 135 с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Бурлачук Л.Ф., Морозов С.М. Словарь-справочник по психодиагностике. Изд-во "Питер", 2001 г. - 520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Виханский О.С., Наумов А.И. Менеджмент: учебник - 4-е изд., перераб. и доп. - М.: Экономистъ, 2008 г.- 670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Вишневская А.В. курс лекций "Конфликтология". Лекция 8 Стратегия поведения в конфликт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Гришина Н. В. Психология конфликта. - 2- е изд. - СПб.: Питер, 2008 г. - 544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 Дарендорф Р. Элементы теории социального конфликта (PDF) // Социс (Социологические исследования), 1994, № 5. - 192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0. Диагностика эмоционально-нравственного развития. Ред. и сост. Дерманова И.Б. - СПб., 2002. - 176 с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. Егоршин А. П. Управление персоналом.. Изд. 6-е, доп. и перераб. НИМБ 2007 г. - 1100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. Емельянов С.М. Практикум по конфликтологии. 2-е издание Изд.: Питер. 2003 г. - 400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. Захарова О. "Предотвращение конфликтов на стадии подбора персонала". Журнал "Кадровый менеджмент", № 9, 2005 г. - 22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. Кантор В. Е., Маховикова Г. А. "Менеджмент". Изд.: Эксмо, 2009 г. - 208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. Кисляков Г. В., Кислякова Н. А. "Менеджмент. Основные термины и понятия. Словарь" Изд.: Высшая школа, 2009 г.- 264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. Конфликтология. Учебник / Под ред. А.С. Кармина. СПб, 1999. 448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. Ларионов В.Г. Мельников О.Н. "Управление трудовыми конфликтами". "Российское предпринимательство" № 2 200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8. Лефевр В.А. Конфликтующие структуры. Третье издание. - М.: Институт психологии РАН. 2002 г. - 136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. Лукин Ю. Ф. "Конфликтология. Управление конфликтами". Изд.: Академический проект, Трикста, 2007 г.- 800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. Мартынова Р. В. "Основы организационного поведения" Изд.: Издательство Московского психолого-социального института, МОДЭК, 2008 г. - 272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1. Мескон М.Х., Альберт М., Хедоури Ф. Основы менеджмента: Пер. с англ. - М.: Дело, 2005. 720 с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2. Морнель П. Технологии эффективного найма. Изд-во "Добрая книга", 2005 г. - 264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3. Морозов А.В. "Выбор эффективного стиля поведения в конфликте" Элитариум: Центр дистанционного образования 2008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4. Психологические тесты / Под ред. А.А. Карелина: В 2 т. - М.: Гуманит. Изд. Центр ВЛАДОС, 2007 г. - Т. 2. - 248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5. Пугачев В. П. "Руководство персоналом" Изд.: Аспект Пресс, 2008 г. - 416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6. Регнет Э. "Конфликты в организациях. Формы, функции и способы преодоления" Изд.: Институт прикладной психологии "Гуманитарный центр", 2005 г. - 396 с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7. Робертс Г. Рекрутмент и отбор. Изд-во "Hippo", 2005 г. - 288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8. Рутицкая В. "Конфликты в организации: пути преодоления" HR-Portal: Справочник кадровика. 2008 г.Самоукина Н. "Конфликт под управлением". Журнал "Кадровое Дело" № 6 2004 г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9. Собчик Л. Н. "Культурно-свободный тест интеллекта по Кеттеллу" Изд.: "Речь". 2002 г. - 24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0. Спенсер Л. М., Спенсер С. М. Компетенции. Модели максимальной эффективности работы. Изд-во "Hippo", 2005 г. - 372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1. Управление персоналом организации: Учебник / Под ред. А.Я. Кибанова- 3-е изд., доп. и перераб. - М.: ИНФРА-М, 2007. - 638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2. Уткин Э. А. Конфликтология. Теория и практика. М.: Экмос, 2000 г. - 272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3. Фролов С. С. "Общая социология. Учебник" Изд.: Велби; Проспект М.: 2008г. - 384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4. Цой Л.Н. Взгляд конфликтолога на "Онтосинтез конфликта. // Журнал "Социологические исследования". - № 9. - 1997 г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5. Цой Л. Н. "Практическая конфликтология. Книга первая" М - 2001 (PDF) 208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6. Шварц Г. "Управление конфликтными ситуациями: Диагностика, анализ и разрешение конфликтов" Изд.: Вернера Регена, 2007 г. - 296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7. Шипилова А.И. "Искусство конструктивно разрешать конфликты". Журнал "Кадры предприятия", № 3, 2002 г. - 52 с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8. Шипилова О.А "Профилактика конфликтных ситуаций в коллективе". Журнал "Кадры предприятия" №10 2004 г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9. Яценко В. Поведение человека в производственных конфликтах Журнал "Менеджер по персоналу", № 2 2006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0. Журнал "Искусство жизни" - Тест Конфликтны ли Вы? 2007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1. http://azps.ru/articles/soc/soc127.html А.Я. Психолог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2. http://elitarium.ru Иcaeв А.П. "Мотивация эффективности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3. http://hr-portal.r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4. http://otrok.ru/doktor/psy/index.php?t=11095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ловарь практического психолог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5. http://www.personal-rk.ru/rus/new_dictionary/az/hr_menedger.htm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ловарь современных поняти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6. http://www.psyonline.ru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7. http://www.psyonline.ru/tests/tomas.php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8. http://www.psy-files.ru/2007/07/14/bassadarki_oprosnik..htm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9. http://ru.wikipedia.org/wi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0. http://vsetesti.ru/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type w:val="nextPage"/>
      <w:pgSz w:w="11906" w:h="16838"/>
      <w:pgMar w:left="1417" w:right="850" w:gutter="0" w:header="708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jc w:val="center"/>
      <w:rPr/>
    </w:pPr>
    <w:hyperlink r:id="rId1">
      <w:r>
        <w:rPr>
          <w:rStyle w:val="InternetLink"/>
        </w:rPr>
        <w:t>www.</w:t>
      </w:r>
      <w:r>
        <w:rPr>
          <w:rStyle w:val="InternetLink"/>
          <w:lang w:val="en-US"/>
        </w:rPr>
        <w:t>diplomrus</w:t>
      </w:r>
      <w:r>
        <w:rPr>
          <w:rStyle w:val="InternetLink"/>
        </w:rPr>
        <w:t>.</w:t>
      </w:r>
      <w:r>
        <w:rPr>
          <w:rStyle w:val="InternetLink"/>
          <w:lang w:val="en-US"/>
        </w:rPr>
        <w:t>ru</w:t>
      </w:r>
      <w:r>
        <w:rPr>
          <w:rStyle w:val="InternetLink"/>
        </w:rPr>
        <w:t xml:space="preserve"> </w:t>
      </w:r>
    </w:hyperlink>
    <w:r>
      <w:rPr>
        <w:color w:val="1F497D"/>
      </w:rPr>
      <w:t xml:space="preserve">® </w:t>
    </w:r>
  </w:p>
  <w:p>
    <w:pPr>
      <w:pStyle w:val="Header"/>
      <w:spacing w:lineRule="auto" w:line="360" w:before="0" w:after="200"/>
      <w:jc w:val="center"/>
      <w:rPr>
        <w:color w:val="1F497D"/>
      </w:rPr>
    </w:pPr>
    <w:r>
      <w:rPr>
        <w:color w:val="1F497D"/>
      </w:rPr>
      <w:t>Авторское выполнение научных работ любой сложности – грамотно и в срок</w:t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Calibri;Century Gothic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Знак Знак"/>
    <w:basedOn w:val="Style14"/>
    <w:qFormat/>
    <w:rPr>
      <w:sz w:val="24"/>
      <w:szCs w:val="24"/>
      <w:lang w:val="ru-RU" w:bidi="ar-SA"/>
    </w:rPr>
  </w:style>
  <w:style w:type="character" w:styleId="2">
    <w:name w:val=" Знак Знак2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9T15:24:00Z</dcterms:created>
  <dc:creator>www.diplomrus.ru ®</dc:creator>
  <dc:description/>
  <cp:keywords/>
  <dc:language>en-US</dc:language>
  <cp:lastModifiedBy>Admin</cp:lastModifiedBy>
  <dcterms:modified xsi:type="dcterms:W3CDTF">2010-03-09T15:24:00Z</dcterms:modified>
  <cp:revision>2</cp:revision>
  <dc:subject/>
  <dc:title>www.diplomrus.ru ®</dc:title>
</cp:coreProperties>
</file>