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равое регулирование оценки государственной собственности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государственной собственност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авовое регулирование определения стоимости подлежащего приватизации государственного или муниципального имущества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бязательность проведения оценки объектов государственной собственност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Методика оценки государственной собственности в г.Москв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становка задач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раткое описание методологии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езультаты моделирования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рактическое применение результатов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Оценка объекта недвижимости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Характеристика объекта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ынок офисных помещений г.Москвы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Расчет стоимости объекта недвижимости методами затратного подхода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Расчет стоимости объекта методами сравнительного подхода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Расчет стоимости объекта методами доходного подхода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Согласование результатов оценки объекта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и литературы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9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тема крайне актуальна в современных условиях. Оценка государственной собственности, как новое направление рыночной инфраструктуры возникла в связи с необходимостью инвентаризации государственного и муниципального имущества, для целей инвентаризации и прива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й стране во время существования командно – административной системы, профессии оценщика как таковой практически не существовало. Но, объективно, политическая и экономическая ситуация в России, зарождающиеся рыночные отношения, стали требовать правового регулирования формировавшейся оценоч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ами оценки могут быть: отдельные материальные объекты (вещи); совокупность вещей, составляющих имущество лица, в том числе имущество определенного вида (движимое или недвижимое, в том числе предприятия); право собственности и иные вещные права на имущество или отдельные вещи из состава имущества; права требования, обязательства (долги); работы, услуги, информация; иные объекты гражданских прав, в отношении которых законодательством Российской Федерации установлена возможность их участия в гражданском обор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м для проведения оценки объекта оценки является договор между оценщиком и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ы оценки, обязательные к применению субъектами оценочной деятельности, утверждены Постановлением Правительства Российской Федерации от 6 июля 2001 г. N 5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ая деятельность подлежит лиценз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ути дела вступление в действие закона “Об оценочной деятельности” совершенствует нормативно-правовую базу имущественных отношений, что крайне необходимо для стабильного развития российского ры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данной работы – общественные отношения складывающиеся в связи и по поводу оценки государственной собственности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ляется исследование института оценки государственной собственности в РФ, а также подготовка предложений по усовершенствованию данного мех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цели, автор ставит перед собой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сти анализ действующего законод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ить практику оценки государственного имущества в г.Мос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оценочную деятельность на примере муниципального административного здания, расположенного по адресу: г.Москва, ул.Петровская, д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ить недостатки оценочной деятельности на нашем прим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ить методику оценки государствен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ть эффективность предлагаемой метод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сдел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Правое регулирование оценки государствен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нятие государствен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ую деятельность в Российской Федерации регулирует Федеральный закон от 29 июля 1998 г. N 135-ФЗ "Об оценочной деятельности в Российской Федерации" (в ред. от 27 февраля 2003 г.). В соответствии с данным Законом под рыночной стоимостью объекта оценки понимается наиболее вероятная цена, по которой данны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, т.е. ког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сторон сделки не обязана отчуждать объект оценки, а другая сторона не обязана принимать исполн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роны сделки хорошо осведомлены о предмете сделки и действуют в своих интерес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оценки представлен на открытом рынке посредством публичной оферты, типичной для аналогичных объектов оцен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сделки представляет собой разумное вознаграждение за объект оценки и принуждения к совершению сделки в отношении сторон сделки с чьей-либо стороны не был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еж за объект оценки выражен в денеж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ажданско-правовых отношениях в сфере собственности участвуют три категории публично-правовых образ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оссийская Федерац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убъекты Российской Федерации - республики, края, области, города федерального значения, автономная область, автономные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муниципальные образования - городские, сельские поселения, несколько поселений, объединенных общей территорией, часть поселений, иные населенные территории, в пределах которых осуществляется местное самоуправление, имеются муниципальная собственность, местный бюджет и выборные органы местного самоуправления (ст. 1 Закона об общих принципах организации местного самоуправ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, субъекты Российской Фед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 и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Ч.1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29 июля 1998 г. № 135- ФЗ «Об оценочной деятельност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з Президента Российской Федерации «Об ускорении приват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х и муниципальных предприятий» от 29 мая 1992г. №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Правительства Российской Федерации «Об утверждении стандартов оценки» от 6 июля 2001 г. N 5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равительства Российской Федерации «Об утверждении порядка определения ставок земельного налога и нормативной цены земли и порядка централизации средств от платы за землю на специальный бюджетный счет Российской Федерации и их использования» от 25 февраля 1992 г. N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равительства Российской Федерации «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ом органе по контролю за осуществлением оценочной деятельности в Российской Федерации» от 20 августа 1999 г. N 9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ановление Правительства Российской Федерации «Об утверждении Положения о Министерстве экономического развития и торговли Российской Федерации» от 27 августа 2004 г. N 4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новление Правительства Российской Федерации «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и основных средств, включаемых в амортизационные группы» от 1 января 2002 г.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авительства о принятии Положения о лицензировании оценочной деятельности в Российской Федерации от 7 июня 2002 г. N 3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Правительства Российской Федерации от 6 июля 2001 г. №519 «Об утверждении стандартов оцен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оссийские стандарты ГОСТ Р 51195.0.02-98, стандарты Р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тандарты по оценке бизнеса ASA (Американского Общества оценщ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ростелев С.П. Основы теории и практики оценки недвижимости. Учебное пособие. – М.: Русская Деловая Литератур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упчин А.Н., Новиков Б.Д. Рынок недвижимости: состояние и тенденции развития. - Учебное пособие. Москва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овиков Б.Д. Рынок и оценка недвижимости в России. - Москва: Экзамен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Основы оценки стоимости недвижимости: Учебно-практическое пособие/ Международная академия оценки и консалтинга.- М., Издание 2-е, исправленное и дополненное,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ценка бизнеса: С.В. Валдайцев. - М.: ТК Велби, Изд-во Проспект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ценка бизнеса: Учебник/ под ред. Грязновой А.Г., Федотовой М.А., М.: «Финансы и статистика»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ценка недвижимости: Учебник/ Под ред. Грязновой А.Г., Федотовой М.А. - Москва: Финансы и статистика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Оценка рыночной стоимости недвижимости. Серия “Оценочная деятельность”. Учебное и практическое пособие. – М.: Дело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ценка рыночной стоимости недвижимости: Учебное пособие/ под ред. Зарубина В.Н., Рутгайзера В.М.- М.,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пов Г.В. Основы оценки недвижимости. – М.,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Прорвич В.А. Основы экономической оценки городских земель. Серия “Оценочная деятельность”. Учебно-практическое пособие. – М.: Дело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ивкова Л.А. Недвижимость : маркетинг, оценка. – М.: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оловьев М.М. Оценочная деятельность. - Учебное пособие. Москв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котт М. Факторы стоимости: Руководство для менеджеров по выявлению рычагов создания стоимости / Пер. с англ. — М.: ЗАО «Олимп-Бизнес»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Тарасевич Е.И. Оценка недвижимости – СПбГТУ, СПб.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Тарасевич Е.И. Методы оценки недвижимости. – Спб.: ТОО “Технобалт”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Финансы, налоги и кредит: Учебник/ под ред. А.М. Емельянова, И.Д. Мацкуляка, Б.Е. Пенькова. М., Издательство РАГ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Фридман Дж., Ордуэй Н. Анализ и оценка приносящей доход недвижимости / Пер. с англ. – М.: Дело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Харрисон Г.С. Оценка недвижимости (учебное пособие) / Пер. с англ. – М.: РИО, Мособлупрполиграфиздата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Черняк А.В. Оценка городской недвижимости. – М.: Русская деловая литература, 200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5:00Z</dcterms:created>
  <dc:creator>www.diplomrus.ru ®</dc:creator>
  <dc:description/>
  <cp:keywords/>
  <dc:language>en-US</dc:language>
  <cp:lastModifiedBy>Admin</cp:lastModifiedBy>
  <dcterms:modified xsi:type="dcterms:W3CDTF">2010-03-09T15:25:00Z</dcterms:modified>
  <cp:revision>2</cp:revision>
  <dc:subject/>
  <dc:title>www.diplomrus.ru ®</dc:title>
</cp:coreProperties>
</file>