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. ……………………………………………………………………….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лава 1.Методологические аспекты процесса отбора человеческих ресурсов на военную службу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ущность отбора человеческих ресурсов………………………………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Методология отбора на военную службу……………………………...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Анализ системы отбора человеческих ресурсов в Объединенном Военном Комиссариате Кунцевского района г. Москвы…………………….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Социально- организационная характеристика Кунцевского Военного Комиссариата……………………………………………………………………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Анализ системы отбора человеческих ресурсов…………………………6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3.Направления совершенствования системы отбор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военную службу……………………………………………………………..7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лючение ……………………………………………………………….........88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Список литературы. …………………………………………………….……..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Приложения …………………………………………………………………….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дипломной работы заключатся в том, что отбор человеческих ресурсов на военную службу является важной частью строительства и развития Вооруженных Сил Российской Федерации ( далее- Вооруженные Силы) в современных условиях связаны с неуклонным возрастанием роли человеческого фактора в повышении боеспособности армии и фл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язи с отменной, начиная с 1992 г., начальной военной подготовки в общеобразовательных школах одним из средств повышение качественных параметров человеческого фактора являются мероприятия по профессиональному психологическому отбору, проводимые с гражданами, призываемыми или добровольно поступающими на военную службу, и военнослужащ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ооруженных Силах создана система профессионального психологического отбора, которая постоянно совершенствуется и эффективное функционирование которой может быть обеспеченно, в частности, за счет высокого уровня подготовки соответствующих специали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 дипломной работы - анализ особенностей процесса отбора человеческих ресурсов на воен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осуществляются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анализировать процесс отбора на воен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сти анализ системы отбора человеческих ресурсов на воен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работать рекомендации по совершенствованию системы отбора человеческих ресурсов на воен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исследования. Система отбора человеческих ресурсов на военную службу Военном комиссариате Кунцевского района г. Мос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 исследования. Система отношений между призывниками и работниками военного комиссариата в процессе отбора на военную сл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уктура дипломной работы состоит из введения, двух глав, заключения, списка литературы и прилож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на листах машинописного текста, включает в себя 1 рисунок, 1 таблица, 4 приложения список литературы содержит 50 источник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22:00Z</dcterms:created>
  <dc:creator>www.diplomrus.ru ®</dc:creator>
  <dc:description/>
  <cp:keywords/>
  <dc:language>en-US</dc:language>
  <cp:lastModifiedBy>Admin</cp:lastModifiedBy>
  <dcterms:modified xsi:type="dcterms:W3CDTF">2010-03-09T15:22:00Z</dcterms:modified>
  <cp:revision>2</cp:revision>
  <dc:subject/>
  <dc:title>www.diplomrus.ru ®</dc:title>
</cp:coreProperties>
</file>