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щая характеристика Донецкой Дирекции Акционер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о-пенсионного банка "АВАЛЬ"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Структура банка и его основные цели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Принципы банковского управления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Анализ структуры управления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Организация управленческой деятельности……………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Анализ содержания организационно-управленческ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Дир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Анализ информационного обеспеч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ов управления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Анализ эффективности коммуникаций Дирекции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Технология принятия управленческих решений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Стратегическое планирование - основа все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ческих решений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Анализ конкретных проблем деятельности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Анализ управления научно-техническим прогрессом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маркетинговой службы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Анализ системы контроля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Стиль управления банковского руководителя…………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Индивидуальное зад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Влияние методов руководства на эффективность работы банка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Анализ баланса банка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Инновационные подходы в управленческ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имере корпоративного банкин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Основные потребности корпоративных клиентов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2.Конкурентная среда на рынке банковских услуг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иция банка "АВАЛЬ"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.Содержание корпоративного банкинга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4.Структура подразделов корпоративного банкинга, взаимодейств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другими подразделениями банка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……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нецкая Областная Дирекция АППБ "АВАЛЬ" является филиалом Акционерного почтово-пенсионного банка "АВАЛЬ" (г. Киев), который входит в семерку самых крупных банков Украины. Донецкий филиал был создан в декабре 1994 года как структурное подразделение путем реор-ганизации Донецкого филиала Акционерного Киевского Народного Банка. И вот уже на протяжении семи лет Донецкая Дирекция успешно рабо-тает на благо своих клиентов. Она является универсальным филиалом и предоставляет своим клиентам максимально широкий спектр качествен-ных услуг, гарантируя при этом безопасность их осуществления, конфи-денциальность и высокое качество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версальный характер деятельности банка позволяет ему быстро реагировать на изменения в структуре спроса на банковские продукты, используя при этом различные инструменты и фирменный стиль работы, идентифицируя задачи каждого делового партнера и предлагая пути их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с самого начала своей деятельности Донецкая Дирекция руководствовалась такими принципами, как предоставление высо-кокачественных финансовых услуг, уважение интересов клиентов, сбалан-сированная стратегия, нацеленность на взаимовыгодное партнерство. Эти принципы остаются актуальными и по сей день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анки и банковские операции, под редакцией Жукова, учебник для вузов, М.: Банки и биржи, ЮНИТИ, 1997г. -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ор М.З., Пятенко В.В. Менеджмент банков: организация, стратегия, пла-нирование, М.: ИКУ "Дис", 1997г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ршигора Е.Е. Менеджмент, учебное пособие, М. - ИНФРА -М,1998г.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акарова Г.Л. Система банковского маркетинга: учебное пособие для сту-дентов вузов - М.: фин. Статинформ, 1997г.- 1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енеджмент: Учебник для вузов/ М.М. Максимцов, А.В. Игнатьев, М.А. Комаров и др. - М.: банки и биржи, ЮНИТИ, 1998г. - 3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сновы банковского менеджмента: учебное пособие / под редакцией Лав-рушина, М.: Инфра -М, 1995г. -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ткин Э.А. Банковский маркетинг, М.: ИНФРА -М, Метаинформ, 1994г.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Шегда А.В. Основы менеджмента: учебное пособие.- К.: Товариство "Знан-ня", КОО, 1998г. 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існик НБУ: листопад, 2000р., Типова структура та основні функціі підроз-ділів банківської установи, Дмитро Глад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існик НБУ: серпень, 2000р., Банківський кодекс для керівників банку, Ігор Горя чек, Михайло Венге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9:00Z</dcterms:created>
  <dc:creator>www.diplomrus.ru ®</dc:creator>
  <dc:description/>
  <cp:keywords/>
  <dc:language>en-US</dc:language>
  <cp:lastModifiedBy>Снетенчуки</cp:lastModifiedBy>
  <dcterms:modified xsi:type="dcterms:W3CDTF">2010-03-10T15:09:00Z</dcterms:modified>
  <cp:revision>2</cp:revision>
  <dc:subject/>
  <dc:title>www.diplomrus.ru ®</dc:title>
</cp:coreProperties>
</file>