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НОТ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источников финансовых ресурсов, пассивов — базовая за-дача банка. Банк должен располагать достаточными собственными ресурсами (капиталом), а также привлекать денежные средства из различных источников. Основными задачами банка являются: привлечение большого количества деше-вых и надежных кредитных ресурсов; поддержание оптимального соотношения между размерами собственных и привлеченных сред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размер привлечения средств банками в Российской Федерации в настоящее время не регламентируется. Однако по отдельным видам пассивных операций установлены обязательные экономические нормативы или действуют ограничения в соответствии с нормативными документами Банка Росс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дипломная работа посвящена изучению депозитной политики коммерческого банка, правовой и нормативной базы ее проведения, а также проведению анализа и совершенствованию депозитных операций. Предметом исследования являются депозитные операции коммерческого банка на совре-менном этапе. Объектом исследования явился Сибирский банк Сбербанка РФ, имеющий генеральную лиценз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остоит из четырех разделов и включает в себя 8 таблиц, 6 иллю-страций в виде схем, графиков и диаграмм. Общий объем работы, включая 2 приложения, составляет 80 страниц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...............................................................................................….…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депозитной деятельности банка………………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банковских ресурсов, их структура и характеристика…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ждународный опыт депозитной практики………...…..…………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епозитная политика банка...……………….....……………………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Критерии эффективности деятельности банка……………………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депозитной работы с населением в банке.............….……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егламентация депозитных операций………………………………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рядок открытия депозитных счетов.....................................…..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формление операций по приему и выдаче денежных средств..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орядок начисления и выплаты процентов по депозитам...........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перации по выпуску и погашению депозитных и сберегательных сертификатов…………………………………………............................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Порядок формирования обязательных резервов…………………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депозитных операций на примере Сибирского банка Сбербанка России……………………….....……………………………………………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параметров депозитной деятельности ……………......…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эффективности использования депозитных ресурсов.....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......................................................................................……...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.....................................................................…….......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Виды рублевых вкладов и их характери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Виды валютных вкладов и их характеристик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банковского учреждения как одного из видов коммерческого предприятия состоит в том, что подавляющая часть его ресурсов формируется не за счет собственных, а за счет заемных средств. Возможности банков в при-влечении средств регулируются ЦБ РФ и в настоящее время определяются, ис-ходя из размеров собственного капитала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братить внимание на то, что до последнего времени отечест-венная банковская система имела определенное своеобразие, связанное с моно-полией сначала Госбанка, а после реформы 1988 г. специализированных банков на кредитные ресурсы. Эта монополия выражалась в волевом распределении клиентуры между банками, а соответственно и закреплении средств за тем или иным банком. У банков отсутствовала заинтересованность в привлечении сво-бодных денежных средств на свои счета, поскольку размеры их активных опе-раций определялись лимитами кредитных вложений, а не реально привлечен-ными на счет средствами. Отсутствие стимулов к привлечению вкладов было связано также с определенной финансовой политик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использования на цели техперевооружения, расширения, ре-конструкции производства, нового строительства преимущественно бюджет-ных средств, а не долгосрочных или среднесрочных банковских ссуд отсутст-вовала потребность в аккумуляции срочных вкладов как источника средне- и долгосрочных кредитных вложений. Переход к двухуровневой банковской сис-теме, создание экономически самостоятельных коммерческих банков, перевод хозяйства на принципы самофинансирования обозначали проблему формиро-вания пассивов как одну из наиболее актуальных в работе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аемые банками средства разнообразны по составу. Главными их видами являются средства, привлеченные банками в процессе работы с клиен-турой (так называемые депозиты), и средства, позаимствованные у других кре-дитных учреждений (посредством межбанковского кредита и ссуд ЦБ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зучение депозитной политики ком-мерческого банка Сибирского банка Сберегательного Банка РФ и определение направлений ее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содержание депозитарной политики и определить пути ее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ь принципы формирования депозитной политики в коммерче-ском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ть технологию выполнения депозитных операций и порядок формирования обязательных резервов по депозитны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структуру пассивов Сибирского отделения Сбере-гательного банка за 2002-200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мотреть пути совершенствования депозитной политики и депо-зитных операций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ипломной работы использовались нормативные и зако-нодательные положения, регулирующие сферу деятельности коммерческих банков, а также труды отечественных и зарубежных эконом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аспекты депозитной деятельности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банковских ресурсов, их структура и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выполняют различные операции по обслуживанию своих клиентов. Особое значение имеют пассивные операции, так как они по-зволяют привлекать в банки денежные средства, уже находящиеся в обор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й сумме банковских ресурсов привлеченные ресурсы занимают преобладающее место. Их доля по различным банкам колеблется от 75% и вы-ше. С развитием рыночных отношений структура привлеченных ресурсов пре-терпела существенные изменения, что обусловлено появлением новых, не тра-диционных для старой банковской системы способов аккумуляции временно свободных денежных средств физических и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овой банковской практике все привлеченные ресурсы по способу их аккумуляции группирую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епози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едепозит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зит (вклад) — это передача средств банку по договору на опреде-ленный срок или до востребования. Вкладчики являются кредиторами банка, по отношению к ним у банка возникают обязательства, он обязан возвратить в срок внесенную сумму и выплатить определенные договором проц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вклада (депозитный договор) включает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умма депозита, способ ее внесения вкладчиком (наличным, безналич-ным путе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рок вкл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центная ставка и порядок начисления и выплаты проц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ава и обязанности сторон (банка и вкладчик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рок действ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ую часть привлеченных ресурсов коммерческих банков составля-ют депозиты, т.е. денежные средства, внесенные в банк клиентами – частными и юрид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субъектов депозитных операций могут выступ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ударственные предприятия и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ударственные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операти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ционерные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ешанные предприятия с участием иностранного капит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ртийные и общественные организации и фон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нансовые и страховые комп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вестиционные и трастовые компании и фон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дельные физические лица и объединения эт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нки и другие кредит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депозитных операций являются депозиты – суммы денежных средств, которые субъекты депозитных операций вносят в банк, на определен-ное время оседаемые на счетах в банке в силу действующего порядка осущест-вления банковски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едения депозитных операций регламентируется внутренними документами банка. При этом все банки соблюдают несколько основопола-гающих принципов организации депозитных операций. Они заключаются в сле-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позитные операции должны содействовать получению прибыли или создавать условия для получения прибыли в будущ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позитные операции должны быть разнообразны и вестись с раз-ными субъек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ое внимание в процессе организации депозитных операций сле-дует уделять срочным вклад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а обеспечиваться взаимосвязь и согласованность между депо-зитными операциями и кредитными операциями по срокам и суммам депозитов и кредитных в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уя депозитные и кредитные операции банк должен стре-миться к минимизации своих свободн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нку следует принимать меры к развитию банковских услуг, спо-собствующих привлечению депоз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изуя временно свободные средства юридических и физических лиц на рынке кредитных ресурсов, коммерческие банки с их помощью удовлетво-ряют потребность народного хозяйства в дополнительных оборотных средст-вах, способствуют превращению денег в капитал, обеспечивают потребности населения в потребительском кре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позитные привлеченные средства – это средства, которые банк полу-чает в виде займов или путем продажи собственных долговых обязательств на денежном рынке. Недепозитные источники банковских ресурсов отличаются от депозитов тем, что они имеют, во-первых, неперсональный характер, т.е. не ас-социируются с конкретным клиентом банка, а приобретаются на рынке на кон-курентной основе, и, во-вторых, инициатива привлечения этих средств принад-лежит самому б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позитными привлеченными ресурсами пользуются преимущественно крупные банки. Приобретаются недепозитные средства на крупные суммы, и их считают операциями оптов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существующие виды депозитных операций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Международный опыт депозитной пра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ллюстрируем международный опыт депозитной политики на приме-ре коммерческих банков СШ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зиты являются главным источником банковских ресурсов. На их привлечение направлены значительные усилия банков. Реклама, филиальная сеть, банковские автоматы, репутация, качество обслуживания – все подчинено эт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общий объем денежных средств, подлежащих инвестированию или сбережению, для конкретного района или региона – величина ограничен-ная. Поэтому банки в своей деятельности прибегают к стратегии менеджмента под названием «управление пассивами». Эта стратегия в широком смысле за-ключается в покупке банками денежных средств в основном у других финансо-вых учреждений для удовлетворения спроса своих клиентов на высококлассные займы и в целях выполнения банками резервных требований. В узком смысле управление пассивами – это один из методов управления ликвид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казанных целях банк может приобрести необходимые средства путем: займа на местном рынке федеральных фондов и за рубежом на евровалютном рынке; продажи клиентам переводных депозитных сертификатов рынка кратко-срочного капитала; займа у регионального Федерального резервного банка; за-ключения соглашения об обратном выкупе с частными лицами и учреждения-ми, имеющими временных избыток средств; выпуска коммерческих бумаг (век-селей) через филиал, являющийся частью холдинговой компа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распространенным для американских банков местным источни-ком заемных средств является рынок федеральных фондов. Эти фонды пред-ставляют собой депозитные остатки, хранимые на счетах в федеральных ре-зервных банках. В результате неожиданного притока вкладов или сокращения объема ссуд у коммерческих банках могут образовываться избыточные резер-вы, не приносящие доходов. Поэтому одни банки, располагающие ими, предос-тавляют их на короткое время другим банкам, нуждающимся в средствах для восстановления обязательного объема резервов или вложения их в активы. Фе-деральные фонды имеют следующие преимуще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оскольку они находятся на счет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II) от 17.12.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3 февраля 1996 г. N 17-ФЗ "О внесении изменений и дополнений в Закон РСФСР "О банках и банковской деятельности в РСФСР" (с изм. и доп. от 31 июля 1998 г., 5 июля, 8 июля 1999 г., 19 июня, 7 августа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 декабря 1990 г. N 394-1 "О Центральном банке Российской Федерации (Банке России)" (в ред. от 26 апреля 1995 г.) (с изм. и доп. от 27 декабря 1995 г., 20 июня 1996 г., 27 февраля, 28 апреля 1997 г., 4 марта, 31 июля 1998 г., 8 июля 1999 г., 19 июня, 6 августа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№ 37 от 30 марта 1996 г. в редакции Указа ЦБ РФ № 1143 от 29.04.02 «Об обязательных резервах кредитных организаций, депонируемых в Центральном банке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ЦБР от 13 января 1999 г. N 67-П "О порядке проведения Центральным банком Российской Федерации депозитных операций с банками-резидентами в валюте Российской Федерации" (с изм. и доп. от 2, 8 февраля, 26 ноября, 27 декабря 1999 г., 11 января, 7 марта, 23 августа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исьмо ЦБР от 12 апреля 2001 г. N 08-13-5/1386 "О порядке начисления штрафов за неисполнением обязательств по депозитным операциям Банка Росс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исьмо ЦБ РФ от 24.07.98 г. № 161-Т «О методических рекомендациях по проверке депозитных операций кредитных 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ание ЦБ РФ от 12.02.99 г. №500-У «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я валютного законода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дибеков М.Г. Кредитные операции: Классификация, порядок привлечения и учет /Банк внешнеэкономической деятельности. – М.: АО «Консалт-Банкир»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удит банков / под ред. проф. Белоглазовой Г.Н. – М.: Финансы и статистика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и и банковские операции: Учебник /Под ред. Е.Ф. Жукова. – М.: Банки и биржи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 /Под ред. О.И. Лаврушина. – 2-е изд., перераб. и доп. –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лых Л.П. Устойчивость коммерческих банков: Как банкам избежать банкротства. – М.: Банки, ЮНИТИ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ерезина М.П. Безналичные расчеты в экономике России. Анализ практики. – М.: АО «Консалт-Банкир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льшая советская энциклопедия. – М.: Советская энциклопедия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ведение в банковское дело. – М.: ИПФ «Мир и культура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лубович А.Д. и др. Валютные операции в коммерческих банках. – М.: Менатеп-Информ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россман Рене Клаус. Как вести дела с банками: Кредиты, денежные вклады, платежный оборот.: Пер.с нем. – М.: Международные отношения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рмаков С.Л. Работа коммерческого банка по кредитованию заемщиков: методические рекомендации. – М.: Компания «Алес»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нцепция развития Сбербанка России до 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еждународные валютно-кредитные и финансовые отношения: Учебник /Под ред. Л.Н. Красавиной. – М.: Финансы и статист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олчанов А.В. Коммерческий банк в современной России: Теория и практика. –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анова Г.С. Кредитная политика коммерческого банка. – М.: МКЦ Ди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анова Г.С. Банковское обслуживание частных лиц. – М.: АО ДИС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еферова Н.А., Можаева Н.Г. Методические указания по теме «Договоры, используемые для осуществления банковских операций. Типовые формы». – М.: Ф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ещанская И.В. Организация деятельности коммерческого банка. – М.: Инфра-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Усоскин В.М. Современный коммерческий банк: Управление и операции. –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инансово-кредитный словарь. – М.: Финансы и статистика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Щербакова Г.Н. Банковские системы развитых стран. – М., Экзамен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иринская Е.Б. Операции коммерческих банков: российский и зарубежный опыт. – 2-е изд., перераб. и доп. – М.: Финансы и статисти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иринская З.Г., Нестерова Т.Н., Соколинская Н.Э. Бухгалтерский учет и операционная техника в банках: Учебник. – М.: ИНФРА-М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кономический анализ деятельности банка: Учебное пособие. – М.: И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www.sibank.fis.nsk.s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5:00Z</dcterms:created>
  <dc:creator>www.diplomrus.ru ®</dc:creator>
  <dc:description/>
  <cp:keywords/>
  <dc:language>en-US</dc:language>
  <cp:lastModifiedBy>Снетенчуки</cp:lastModifiedBy>
  <dcterms:modified xsi:type="dcterms:W3CDTF">2010-03-10T15:15:00Z</dcterms:modified>
  <cp:revision>2</cp:revision>
  <dc:subject/>
  <dc:title>www.diplomrus.ru ®</dc:title>
</cp:coreProperties>
</file>