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безналичных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нципы и составные элементы системы безналичных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, сфера применения и организация форм расче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вершенствование организации расчетов на современном этапе экономического развит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безналичных расчетов на примере ООО «Милена»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технико-экономических показателей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системы безналичных расчетов на предприяти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предложений по совершенствованию системы безналичных расчетов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платежных систем на российском финансовом рынке связано, прежде всего, с функционированием банковского сектора. Важным условием эффективного функционирования экономики является быстрота осуществления расчетов с организациями по купле-продаже товаров и оказанию услуг, финансовыми органами по уплате налогов, банками по полученным ссудам, со страховыми компаниями и т.п. Основная часть денежных расчетов осуществляется в основном банками. При взаимодействии между собой банки должны обеспечить бесперебойность платежей независимо от их местонах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роизошли серьезные изменения в системе межбанковских расчетов. Характер многих операций изменяется в короткие периоды. При этом ситуация в различных сегментах финансового рынка может изменяться несколько раз в течение рабочего дня. Поэтому от быстроты совершения операций зависит конечный результат – получение прибыли. Современная техническая оснащенность банковской системы должна отвечать основному требованию – мгновенному прохождению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, отвечающей вышеназванным требованиям, банком России была разработана концепция системы валовых расчетов в режиме реального времени, одобренная решением Совета директоров Центрального банка РФ от 13 июня 1997 г. (протокол N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ратегией развития платежной системы создание современной автоматизированной системы расчетов, работающей в режиме реального времени, требует не только внедрения современной системы передачи и обработки информации, базирующейся на принципиально новой программно-технической платформе, но и предполагает соответствие расчетной сети Банка России объективному состоянию платежной системы на всех этапах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заключается в том, что действующие мировые платежные системы прошли длительный путь эволюционн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латежные системы имеют как общие, унифицированные черты, так и отличительные специфические признаки, что способствует региональному и мировому развитию международных расчетно-платеж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платежной системы, осуществляемое в России, предполагает расширение использования новых для страны форм и методов безналичных расчетов, что обуславливает актуальность темы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– исследовать систему безналичных расчетов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теоретические аспекты безналичных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системы безналичных расчетов на примере конкрет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едложения по совершенствованию системы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ООО «Мил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– организация системы безналичных расчетов на данном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Банка России от 12.04.2001 №2-П «О безналичных расчетах в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онов Н.Г, Пессель М.А. Денежное обращение, кредит и банки. –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уреев С.В. Государственное стимулирование безналичных расчетов // Бизнес и банки. - 2003. - №6.- с. 4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уреев С.В. Проблемы сущности безналичных денег // Бизнес и банки. - 2005. - № 24. - с.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иржи / Под ред. Д.Н. Хромых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ая система России. Настольная книга банкира. Кн. 1. М.: ТОО Инжиринго-консалтинговая компания «ДеКА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 / Под ред. О.И. Лаврушина.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/ Под ред. проф. В.И. Колесникова, проф. Л.П. Кроливецкой.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яева О.А. Чеки в современном гражданском обороте // Журнал российского права. - 2007.- №3. - с.137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езина М.П. Безналичные расчеты в России: особенности организации и направления развития. //Финансы 2006. - №4. - с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езина М.П. Концептуальные вопросы организации безналичных расчетов //Банковское дело. - 2006. - №12. - с.2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езина М.П. Система расчетов и центральный банк // Банковское дело. - 2005. - №1. - с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резина М.П. Безналичные расчеты в экономике России. - М.: Консалтбанкир, 2006. – 2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 / Под ред. О.М. Лаврушина. –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 / Под ред. Г.Н. Белоглазовой, Л.П. Кроликовецкой. –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като В.И.,Львов Ю.И. Банки и банковские операции в России / Под ред. М.Х. Лапидуса.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ньги, кредит, банки / Под ред. О.И. Лаврушина. –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ньги, кредит, банки / Под ред. Е.Ф. Жукова. – М.: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брынин А.И., Журавлева Г.П. Общая экономическая теория: Учебное пособие. – СПб: Пите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васенко А.Г. Безналичные расчеты: сущность, проблемы, перспективы развития. НГАЭиУ.- Новосибирск, 2005.- 1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сой А.М. Принципы безналичных расчетов//Деньги и кредит.- 2007, №6. - С. 54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лесникова В.И., Кроливецкая Л.П. Банковское дело. – М., Финансы и статистика, 2006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пакова Г.М. Финансы. Денежное обращение. Кредит. - М.: Финансы и статистика, 2007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линина Н.А., Цапкин О.В. Денежные реформы в России: исторический аспект // Финансовый менеджмент, №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уравьев М. М.Правовая природа безналичных денег // Бухгалтерия и банки. 2006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рспективы развития банковского сектора в глобальной экономике.// Российская газета. – 3 июня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ляков В.П., Московина Л.А. Основы денежного обращения и кредита. - 2-е изд., доп. - М.: Инфра-М, 2006. -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йзберг Б.А., Лозовский Л.Ш., Стародубцева Е.Б. Современный экономический словарь. –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жина М.А., Чибриков Г.Г. Экономическая теория: Учебник для вузов. - М.: НОРМ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еменов Б.Е. Что такое расчеты? // Бухгалтерия и банки. 2006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соскин В. М. Банковские пластиковые карточки.-М.: Вазар-Ферр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ы. Денежное обращение. Кредит./Под редакцией Л.А. Дробозиной.- М.: Юнити, 2007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Юров А.В. Наличные деньги в эпоху развития электронных технологий. // Деньги и кредит. – 2006,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Янов В.В. Общая теория денег: Учебное пособие. – Тольятти: ПТИС, 2007. - 10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6:00Z</dcterms:created>
  <dc:creator>www.diplomrus.ru ®</dc:creator>
  <dc:description/>
  <cp:keywords/>
  <dc:language>en-US</dc:language>
  <cp:lastModifiedBy>Снетенчуки</cp:lastModifiedBy>
  <dcterms:modified xsi:type="dcterms:W3CDTF">2010-03-10T15:16:00Z</dcterms:modified>
  <cp:revision>2</cp:revision>
  <dc:subject/>
  <dc:title>www.diplomrus.ru ®</dc:title>
</cp:coreProperties>
</file>