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, СТРУКТУРА ОСНОВЫ АКТИВНЫХ ОПЕРАЦИЙ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классификация активных операций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активов Российских банк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ы управления в Банк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актика оценки качества банковских актив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АКТИВНЫХ ОПЕРАЦИЙ БАНКА ОАО «СКБ-банка»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банка ОАО «СКБ-банка»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остава, динамики и структуры активов ОАО «СКБ-банка»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управления активными операциями банк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УПРАВЛЕНИЯ АКТИВНЫМИ ОПЕРАЦИЯМИ БАНК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правления активами и пассивами коммерческого банка состоит в максимизации его финансового результата. При этом должен быть решен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еспечение устойчивост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еспечение прибыльности банковских продуктов и отдель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ормирование оптимального продуктового ря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бор модели развития, обеспечивающей получение устойчивых доходов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их задач происходит в условиях ограничений, связанных с деятельностью любого банковского учреждения. К ним относятся: ограничения, связанные с величиной риска, который может быть принят банком; ограничения рыночного характера, к которым можно отнести возможности по привлечению ресурсов, всю гамму финансовых инструментов, доступных для банка на рынке и т.п.; ограничения, связанные со спецификой клиентуры банка, потребности которой в тех или иных банковских продуктах предопределяют структуру активов и пассивов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ом риски, которые несет банк в результате своей деятельности, компенсируются рыночными инструментами. Для того, чтобы такая возможность была, необходим учет и мониторинг всех позиций, открываемых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активами и пассивами банка имеет два аспекта - финансовый и организационный. Финансовый аспект предполагает управление позициями и рисками. Организационный аспект означает построение системы принятия решений, их исполнения и контроля за их ис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 необходимость дальнейшего изучения вопросов организации активных операций в коммерческих банках определили выбор темы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изучить особенности управления активами банка выбранного в качестве объекта практического исследования, и предложить пути совершенствования их 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авленной цели выте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щность и классификацию активных операций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ть структуру активов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международную и отечественную практику оценки качества банковских ак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краткую характеристику банка ОАО «СКБ-ба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анализировать состав, динамику и структуру активов ОАО «СКБ-ба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анализировать управление активными операциям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сновании проведенного анализа предложить пути совершенствования управления активам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практического исследования является банк «СКБ-банк», приоритетное направление деятельности которого - кредитование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послужила комплексная система организации актив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организации активных операций получили широкое освещение в экономической литературе: Лаврушина О.И., Коробова Г.Г., Бабичева Ю.А., Жуков Е.Ф. , и другие авторы подробно анализируют вопросы организации активных операций, технологию совершения отдельных операций. Вместе с тем, сложность проблемы обуславливает сохранение ряда дискуссионных моментов. Динамично меняющаяся экономическая ситуация, сдвиги в законодательном регулировании вызывают возникновение все новых аспектов, связанных с организацией активных операций в коммерчески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пломной работы явились работы ведущих представителей отечественной экономической мысли и зарубежных авторов по вопросам осуществления кредитных операций коммерческих банков, законы РФ, нормативные и инструктивные документы ЦБ России, а также материалы периодической печати. В работе использовались методы количественного и качественного анализа, метод группирово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и первая, вторая и третья) (с изм. и доп. от 21 июля 2005 г.). // Ч.1 – СЗ РФ 1994 г. N 32 ст. 3301, Ч.2 – СЗ РФ 1996 г. N 5 ст. 410, Ч.3 – СЗ РФ 2001 г. N 49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 декабря 1990 г. N 395-I «О банках и банковской деятельности» (с изменениями от 2 февраля 2006 г.) // Ведомости съезда народных депутатов РСФСР от 6 декабря 1990 г. N 27 ст.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3 февраля 1996 г. N 17-ФЗ "О внесении изменений и дополнений в Закон РСФСР "О банках и банковской деятельности в РСФСР" (с изменениями от 29 декабря 2006 г.) // Российская газета от 10 феврал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0 июля 2002 г. N 86-ФЗ «О Центральном банке Российской Федерации (Банке России)» (с изм. и доп. от 18 июля 2005 г.) // СЗ РФ, 2002 г. N 28 ст. 2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и Банка России «Об обязательных нормативах банков» №110-И от 16 январ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 И.Т. Кредитные операции. М.: Финансы и статистика, 2003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ш В.А., Гурылева Е.К., Прокофьев С.Е. Организация денежно-кредитного регу¬лирования: Учеб. пособие. Саратов: Издат. центр Сарат. гос. экон. академии, 2003.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ие операции: Учебник./ Под ред. Е.Ф.Жукова. М.: Банки и биржи, ЮНИТИ, 2004.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е операции: Учеб. пособие / Под общ. ред. О.И.Лаврушина. – M.: КноРус, 2004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нковское дело / Под.ред. О.И. Лаврушина - М.: КноРус, 2006. –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стратегическое руководство./ Под.ред. Платонова В. Хиггинса М. – М.: Консалтбанкир, 2001. –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. / Под ред. Г.Г. Коробовой - М.: Экономист , 2004.-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. / Под ред. Ю.А. Бабичевой. М.: Экономика, 2002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ьги, кредит, банки: Учебник. / Под ред. О.И Лаврушина. М.: Финансы и стати¬стика, 2005. 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арковская Е.П., Арендс И.О. Банковское дело. – М.: Омега-Л, 2006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харов В.С. Коммерческие банки: проблемы и пути развития // Деньги и кредит. - 2006. –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бадова Л.Т. Финансирование и кредитование малого бизнеса в России. Правовые аспекты. – М.: Волтерс Клувер, 2006. –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есников В. С. Банковское дело. - М.: Финансы и статистика, 2004. – 369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нтарий к Закону "О банках и банковской деятельности" // Фомина О.Е. - СПС "Гарант", 200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стерина Т.М. Банковское дело. Учебник. - М.: Маркет ДС, 2003. – 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роливецкая Л.П. Банковское дело. – М.: Вектор, 2006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кова О.М., Сахарова Л.С. Коммерческие банки и их операции М.: Банки и бир¬жи, ЮНИТИ, 2004. –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ова Т.С. Кредитная политика коммерческого банка. - М.: ЮНИТИ, 2005. – 7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еврук В.Т. Банковские риски - М.: ЮНИТИ, 2004. – 2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рушин К.Ю. Состояние банковской системы // Банковское дело. – 2006.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Триненов В.В. Как уверяют банкиры, их двери открыты для малого бизнеса // Эксперт. – 2007. -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шакова А.Е. Кредит на вырос // Финанс. – 2007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ово-кредитный словарь.: В 3 т. /Под ред. В.Ф.Гарбузова, Н.В.Гаретовского. М.: Финансы и статистика, 2004. - 7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редерик С.В. Мишкин А.В. Экономическая теория денег, банковского дела и финансовых рынков. – М.: Вильямс, 2006. – 8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иринская Е.Б. Операции коммерческих банков: российский и зарубежный опыт. 2-е изд., перераб. и доп. М.: Финансы и статистика, 2004.-4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фициальный сайт Центрального банка России - 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фициальный сайт банка «СКБ-банк» - www.skbban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6:00Z</dcterms:created>
  <dc:creator>www.diplomrus.ru ®</dc:creator>
  <dc:description/>
  <cp:keywords/>
  <dc:language>en-US</dc:language>
  <cp:lastModifiedBy>Снетенчуки</cp:lastModifiedBy>
  <dcterms:modified xsi:type="dcterms:W3CDTF">2010-03-10T15:16:00Z</dcterms:modified>
  <cp:revision>2</cp:revision>
  <dc:subject/>
  <dc:title>www.diplomrus.ru ®</dc:title>
</cp:coreProperties>
</file>