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ежбанковские расчеты: их роль и знач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новы организации межбанковских расче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волюция межбанковских расчет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латежные документы и защита информации о расчетах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щая характеристика межбанковских расчет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асчеты через расчетно-кассовые центр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асчеты посредством корреспондентских соглашений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лиринговые расчеты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Электронная система расчетов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Основные принципы, понятия и содержание электрон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межбанковских расчетов (Элсимер)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орядок расчетов и учет при проведении Элсимер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Анализ организации межбанковских расчетов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е банка России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тъемлемой частью хозяйственной жизни человеческого общества на определенной ступени исторического развития становятся деньги. Наиболее характерны они для общества, вступившего в этап рыночных отношений. Деньги в таком обществе необходимы для расчетов за произведенную продукцию, оказываемые услуги. При этом расчеты могут принимать как наличную, так и безналичную форму. Их эволюция от простой, примитивной формы (наличной) к более целесообразной (безналичной) прошла многовековой путь. Первая форма характерна для стран с наиболее отсталой экономикой, вторая - для высокоразвитых в экономическом отношении стран. Но и сегодня есть еще много стран, где действуют обе формы. Процентное отношение между ними зависит от степени развития экономики, науки, образования, уровня развития торгов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расчеты с использованием безналичных расчетов гораздо более выгодны со всех точек зрения. Они значительно ускоряют процесс оплаты, упрощают его, способствуют снижению издержек обращения. Наиболее ярко это видно на примере, когда покупатель и продавец находятся в удалении друг от друга (в разных городах, странах). Безналичная форма расчетов, бесспорно, более выгодна, чем наличная форма, но для ее внедрения необходим определенный уровень развития техники, образования, культуры и многое другое. Исторически наличная форма расчетов была наиболее распространена в средневековой Европе. Безналичной тогда не было нигде. А сегодня наличная форма расчетов характерна только для наиболее отсталых стран мира. Однако анализ прошедшего времени показывает, что недалеко то время, когда безналичная форма расчетов полностью вытеснит нали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безналичных расчетов между поставщиками и потребителями продукции, услуг породило необходимость взаимных расчетов между банками. Межбанковские расчеты возникли тогда, когда плательщик и получатель средств обслуживаются различными банками, а также при взаимном кредитовании банков, перемещении наличных денег. Для этого на балансе каждого банка открываются корреспондентские счета. В нашей стране для расчетов между банками была создана платежная система России. Расчетная сеть Банка России имеет бесспорный определяющий вес платежной систем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Банк РФ является методологическим центром организации наличных и безналичных расчетов. Как правило ее основа регулируется в законодательном порядке. В России главными актами подобного рода являются: Гражданский Кодекс РФ, Федеральные законы "О Центральном Банке РФ (Банке России)", "О банках и банковской деятельности". Законодательные установления в данной области конкретизируются затем в нормативных документах и официальных разъяснениях Центрального Банка. Согласно ст.80 Закона "О Центральном Банке РФ" Банк России устанавливает правила, формы, сроки и стандарты осуществления безналичных расчетов. В этой связи следует отметить Положение "О безналичных расчетах в РФ" N 2-П от 12.04.2001г., в котором подытожена большая и плодотворная работа Банка России по организации системы расчетов по аналогии с мировой практикой. В Положении в комплексе определены правила проведения безналичных расчетов внутри страны /1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наличные расчеты должны быть бесперебойны, своевременны, надежны, безопасны, экономич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этого зависят: обеспечение нормального кругооборота денег и товаров, рентабельность и ликвидность хозяйствующих субъектов, устойчивость функционирования денежных рынков и рынков ценных бумаг, эффективность денежно-кредитного регулирования экономики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феры применения безналичных расчетов, вытеснение ими расчетов наличными денежными знаками сок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Справочное пособие / Под ред. Ю.А. Бабичевой. - М.: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ий портфель / Под ред. Ю.И. Коробова. - М.: Соминтек, 1994. -3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зналичные расчеты и кредит / Под ред. Г.С. Тимохина. - М.: Финансы и статистика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резина М.П., Крупнов Ю.С. Межбанковские расчеты. - М.: АО "Финстатинформ"-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като В.И., Львов Ю.И. Банки и банковские операции в России // Под ред. Лапидуса М.Х. - М.: Финансы и статистика, 1996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янов В.П., Алексеева Д.Г. Банковские расчеты: анализ нормативного обеспечения - М.: "Экзамен"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фимова Л.Г. Банковское право. - М.: БЕК, 1994. -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фимова Л.Г. Электронные расчеты в банковской системе. Особенности и ответственность // Закон. Банковские расчеты. - 1995. - январь. - 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урнал "Банковские технологии" N 6, статья "Центробанк и электронные расчеты", М.: 1997, 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Журнал "Банковское дело" N 1, статья "Денежно-кредитная политика",М.: 2002г., 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урнал "Банковские технологии" N 12, статья "Концептуальные вопросы организации безналичных расчетов" М.: 2001г. 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лиринг и межбанковские финансовые операции: основные понятия и финансовые инструменты // Под ред. Г.А. Тосуняна. - М.:Дело. 1994. -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ркелов К. Эволюция межбанковски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7:00Z</dcterms:created>
  <dc:creator>www.diplomrus.ru ®</dc:creator>
  <dc:description/>
  <cp:keywords/>
  <dc:language>en-US</dc:language>
  <cp:lastModifiedBy>Снетенчуки</cp:lastModifiedBy>
  <dcterms:modified xsi:type="dcterms:W3CDTF">2010-03-10T15:17:00Z</dcterms:modified>
  <cp:revision>2</cp:revision>
  <dc:subject/>
  <dc:title>www.diplomrus.ru ®</dc:title>
</cp:coreProperties>
</file>