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нализа финансовых результатов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Анализ поступлений и рентабельности (доходности) банков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истема показателей финансовых результатов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Ликвидность банка как важный показатель для анализа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Информационная база анализа финансовых результатов коммерческого банка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ущность и содержание финансового анализа в банк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Система показателей для анализа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нализ результатов деятельности коммерческого банка КБ ОАО “Легион”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бщая характеристика коммерческого банка КБ ОАО “Легион”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Анализ финансовых результатов коммерческого банка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Рекомендации по улучшению финансовых результатов банка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 владеть вопросами экономического анализа деятельности коммерческих банков должен ныне каждый специалист в области финансов, а разбираться них в той или иной мере необходимо всем ,кто причастен к принятию экономических решений. Ведь именно банк во многом определяет благополучие не только предприятий , но и семей, а в масштабах общества в целом они играют ключевую роль в денежном обращении .Что же касается денег, то они не случайно заняли одну из первых строк в перечне величайших изобретений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ия денег в могущественный фактор экономического прогресса прошло через множество исторических этапов. Но совершенно очевидно , что поворотным пунктом стало создание банк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десятилетие отмечены становлением международных финансовых институтов и других регуляторов движения капиталов, которые оказывают растущее воздействие на темпы и размах экономического итехнологического развития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годы реформы вновь созданы коммерческие банки сумели превратиться в реальных организаторов нашей экономической жизни. Именно им теперь доверено управление денежными средствами общества : населения, государства, предприятий промышленности и сферы услуг , всех без исключения хозяйственны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финансово-кредитная система находится еще в стадии становления. Тем более велико в ней значение коммерческих банков, которые должны способствовать отладке рыночных механизмов движения денежных потоков, обеспечивать наиболее рациональное использование финансовых ресурсов общества , перелив капиталов в те отрасли народного хозяйства, где достигается максимальная отдача вложе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– одна из важнейших структур рыночной экономики. Развитие банков и товарного производства и обращения шло параллельно и тесно переплеталось. При этом банки, проводя денежные расчеты, кредитуют хозяйство, выступали посредниками в распределении капитала. Сегодня банковская система резко усложнилась. Появились новые виды финансовых учреждений, новые кредитные инструменты и методы обслуживания клиентов. Одной из важнейших задач экономической реформы в России явилось создание устойчивой, гибкой и эффективной банковской инфраструктуры. В связи с этим постоянно идет поиск оптимальных форм устройства кредитной системы, новых методов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анализ деятельности коммерческого банка представляет собой систему специальных знаний, связанных с изучением финансово-экономических результатов деятельности банка, выявления факторов , тенденции и пропорции хозяйственных процессов, обновлением направлений развит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банка мы определяем как комплексную характеристику банка в отношении системы показателей, отражающих наличие, размещение и использование финансовых ресурсов, в соответствии с принципами целесообразности и соответствия нормам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ное рассмотрение указанного определения финансового состояния банка раскрывает комплекс вопросов. Во-первых, это вопросы относительно экономического содержания показателей, объективно и достоверно отражающих состояние банка. Во-вторых, это вопросы вертикального анализа структуры активов и пассивов (направления привлечения и использования финансовых ресурсов). В-третьих, это вопросы качественного анализа законодательных и нормативных актов, касающихся деятельности банка. В данной работе будет проведена попытка анализа деятельности финансового состояния КБ ОАО «Легион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№28 «О расчетных, текущих и бюджетных счетах, открываемых в учреждениях Госбанка СССР» от 30.10.1986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ентрального Банка РФ №14-П «О правилах организации наличного денежного обращения на территории РФ» от 05.01.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ентрального Банка РФ №199-П «О порядке ведения кассовых операции в кредитных организациях на территории РФ» от 09.10.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ентрального Банка РФ №2-П «О безналичных расчетах в РФ» от 03.10.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ентрального Банка РФ №50-П «О системе валовых расчетов в режиме реального времени Банка России» от 24.08.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Центрального Банка РФ №205-П «О правилах ведения бухгалтерского учета в кредитных организациях, расположенных на территории РФ» от 05.12.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«О банках и банковской деятельности» от 03.02.1996г. и Федеральный закон «О внесении изменений и дополнений» в Федеральный закон «О банках и банковской деятельности» от 31.07.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тракова Л.Г. «Анализ процентной политики коммерческого банка», учебное пособие. – Москва, Логос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тракова Л.Г. «Экономический анализ деятельности коммерческого банка» – Москва, «Логос»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стерина Т.М. Учебно-практическое пособие по изучению дисциплины «Банковское дело» - Москва, МЭСИ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икитина Т.В. «Банковский менеджмент». – СПб.: Питер, 2002г. – (Серия «Краткий курс»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Управление деятельностью коммерческого банка (Банковский менеджмент)» под редакцией О.И. Лаврушина – Москва, ЮРИСТЪ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ркасов В.Е. «Банковские операции: финансовый анализ». – Москва: «Консалтбанкир», 2001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ремет А.Д., Щербакова Г.Н. «Финансовый анализ в коммерческом банке». – Москва: Финансы и статистика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урнал: Коммерсантъ. Деньги. №21, стр.13 – 1999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0:00Z</dcterms:created>
  <dc:creator>www.diplomrus.ru ®</dc:creator>
  <dc:description/>
  <cp:keywords/>
  <dc:language>en-US</dc:language>
  <cp:lastModifiedBy>Снетенчуки</cp:lastModifiedBy>
  <dcterms:modified xsi:type="dcterms:W3CDTF">2010-03-10T15:10:00Z</dcterms:modified>
  <cp:revision>2</cp:revision>
  <dc:subject/>
  <dc:title>www.diplomrus.ru ®</dc:title>
</cp:coreProperties>
</file>