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РГАНИЗАЦИЯ МЕЖБАНКОВСКИХ РАСЧЕТО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ЕОБХОДИМОСТЬ, СУЩНОСТЬ И ЗНАЧЕНИЕ МЕЖБАНКОВСКИХ РАСЧЕТО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ХАРАКТЕРИСТИКА ВИДОВ МЕЖБАНКОВСКИХ РАСЧЕТОВ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Расчеты через корреспондентские счета, открываемые в других банках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Расчеты через расчетно-кассовые центры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 Межбанковский клиринг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РГАНИЗАЦИОННО-ПРАВОВОЕ РЕГУЛИРОВАНИЕ МЕЖБАНКОВСКИХ СИСТЕМ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РГАНИЗАЦИЯ МЕЖБАНКОВСКИХ РАСЧЕТОВ НА ПРИМЕРЕ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И ВИДЫ МЕЖБАНКОВСКИХ ПЛАТЕЖЕЙ ПРОВОДИМЫХ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СЧЕТЫ ЧЕРЕЗ НЕБАНКОВСКИЕ КРЕДИТНЫЕ ОРГАНИЗАЦИИ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УТИ ПРЕОДОЛЕНИЯ ПРОБЛЕМ МЕЖБАНКОВСКИХ РАСЧЕТОВ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ИСТЕМА БАНКОВСКИХ ЭЛЕКТРОННЫХ СРОЧНЫХ ПЛАТЕЖЕЙ (БЭСП)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9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совершенствования банковского сектора экономики и определения приоритетных сфер деятельности коммерческих банков находятся сегодня в центре экономической, политической и социальной жизни страны. Актуальность проблематики межбанковских расчётов обусловлена той важной ролью, которую играют они в становлении и развитии двухуровневой банковск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банковских услуг (начиная с простых рублевых переводов по платежным поручениям и заканчивая расчетами с использованием аккредитивов и сделками привлечения/размещения) включают в себя этап перевода безналичных средств между кредитными учреждениями. Эти переводы осуществляются через специальные счета, которые называются корреспондентскими. Корреспондентские счета могут быть открыты коммерческим банком (или для коммерческого банка) в рамках той или иной системы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оссийской банковской системе действуют несколько типов корреспондентских счетов. Это, прежде всего, корсчета, открытые в Центральном банке Российской Федерации. Любой банк также имеет возможность открыть корсчет в Сберегательном банке РФ, который обладает своей расчетной системой. Еще одной возможностью следует считать установление прямых корреспондентских отношений между банками или открытие корсчетов в различных клиринговых палатах или банках. Помимо этого, несомненно, важную роль для каждого многофилиального банка играют расчеты между филиалами через корреспондентские счета, открытые в головном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проблемой, которая возникает, когда банк определяет свою политику, становится поиск оптимального выбора возможных вариантов открытия корреспондентских счетов. Установление тех или иных схем корреспондентских отношений требует от банка оценки и всестороннего анализа спектра операций, которые предполагается осуществлять через каждый корреспондентский счет, стоимости этих операций и их доходности. Вся совокупность схем корреспондентских отношений в России называется национальной платежной системой финансовых расчетов. Сюда же, как составная часть национальной платежной системы относятся и международные расчеты с применением корреспондентских счетов, открытых в иностранных банках (или иностранным банкам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от 26.01.1996 № 14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0.07.2002 № 86-ФЗ "О Центральном банке Российской Федерации (Банке России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.12.1990 № 395-1 "О банках и банков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2.04.1996 № 39-ФЗ "О рынке ценных бумаг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10.01.2002 № 1-ФЗ "Об электронной цифровой подпис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ложение Банка России от 3.10.2002 № 2-П "О безналичных расчетах в Российской Федераци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Банка России от 1.04.2003 № 222-П "О порядке осуществления безналичных расчетов физическими лицами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Банка России от 5.01.1998 № 14-П "О правилах организации наличного денежного обращения на территории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оложение Банка России от 9.10.2002 № 199-П "О порядке ведения кассовых операций в кредитных организациях на территории Российской Федераци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ложение Банка России от 24.12.2004 №266-П "Об эмиссии банковских карт и об операциях, совершаемых с использованием платежных карт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оложение Банка России от 6.05.2003 №225-П "О справочнике банковских идентификационных кодов участников расчетов, осуществляющих платежи через расчетную сеть Центрального банка Российской Федерации (Банка России)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оложение Банка России от 7.10.2002 №198-П "О порядке расчета и взимания платы за расчетные услуги Банка Росси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оложение Банка России от 4.08.2003 №236-П "О порядке предоставления Банком России кредитным организациям кредитов, обеспеченных залогом (блокировкой) ценных бумаг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ожение Банка России от 12.03.1998 № 20-П "О правилах обмена электронными документами между Банком России, кредитными организациями (филиалами) и другими клиентами Банка России при осуществлении расчетов через расчетную сеть Банка Росс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ожение Банка России от 23.06.1998 №36-П "О межрегиональных электронных расчетах, осуществляемых через расчетную сеть Банка Росс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нструкция Банка России от 14.01.2004 № 109-И "О порядке принятия Банком России решения о государственной регистрации кредитных организаций и выдаче лицензий на осуществление банковских операц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нструкция Банка России от 26.04.2006 № 129-И "О банковских операциях и других сделках расчетных небанковских кредитных организаций, обязательных нормативах расчетных небанковских кредитных организаций и особенностях осуществления Банком России надзора за их соблюдени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оклад Банка международных расчетов "Report of the Committee on Interbank Netting Schemes of the Central Banks of the Group of Ten countries" (ноябрь 1990 г.)//размещен на web-сайте БМР (www.bis.o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оклад Комитета по платежным и расчетным системам Банка международных расчетов "Real-time gross settlement systems" (март 1997 г.) //размещен на web-сайте БМР (www.bis.o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оклад Комитета по платежным и расчетным системам Банка международных расчетов "Clearing and settlement arrangements for retail payments in selected countries" (сентябрь 2000 г.)//размещен на web-сайте БМР (www.bis.o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правочный документ стандартных терминов, содержащий глоссарий терминологии платежных систем Комитета по платежным и расчетным системам Банка международных расчетов "A glossary of terms used in payments and settlement systems" (март 2003 г.) //размещен на web-сайте БМР (www.bis.org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9:00Z</dcterms:created>
  <dc:creator>www.diplomrus.ru ®</dc:creator>
  <dc:description/>
  <cp:keywords/>
  <dc:language>en-US</dc:language>
  <cp:lastModifiedBy>Снетенчуки</cp:lastModifiedBy>
  <dcterms:modified xsi:type="dcterms:W3CDTF">2010-03-10T15:19:00Z</dcterms:modified>
  <cp:revision>2</cp:revision>
  <dc:subject/>
  <dc:title>www.diplomrus.ru ®</dc:title>
</cp:coreProperties>
</file>