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АЯ СУЩНОСТЬ КРЕДИТА. УПРАВЛЕНИЕ ПРОЦЕССОМ 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новные принципы, функции и формы 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правление банковским процентом и кредитным риском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цесс кредитования и его стад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КРЕДИТОВАНИЯ НАСЕЛЕНИЯ В СБЕРБАНКЕ РФ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иды кредитования физических лиц, предлагаемых Сбербанком РФ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оказателей эффективности кредитования населения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РАЗВИТИЯ КРЕДИТОВАНИЯ В РФ В СОВРЕМЕНЫХ УСЛОВИЯХ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в стране банковских учреждений негосударственного типа - коммерческих банков, организованных в форме паевых товариществ и акционерных обществ, функционирующих на коммерческих принципах, положено начало модели организации кредитного дела, отличительная черта которой является организация кредитного дела в рамках и на базе привлеченных банками ресурсов в форме депозитов. Тем самым в принципе исключается возможность неограниченного предоставления кредитов, как это практиковалось государственными специализированными банками, в том числе и на безвозмездной основе, для покрытия финансовых прорывов и бесхозяйственности. Организация кредитного дела на коммерческих началах привела к разработке иных подходов к методике и критериям кредитования, пересмотру традиционных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статус дает банку значительную самостоятельность в определении целей, условий и сроков кредитования, уровня процентных ставок, развитии разнообразных форм банковской деятельности, в использовании полученной прибыли, определении штатов и уровня оплаты труда своих работников, укреплении материально-технической базы и решении друг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банки все активнее осуществляют нехарактерные для них операции, внедряясь в нетрадиционные для банков сферы финансового предпринимательства, включая операции с ценными бумагами, лизинг, факторинг и иные виды кредитно-финансового обслуживания, постоянно расширяя круг и повышая качество предост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1, 2). - М., СПб., 1998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анках и банковской деятельности. Федеральный закон № 395-I от 02.12.1990г ((в ред. Федеральных законов от 21.07.2005 N 10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центральном банке Российской Федерации (Банке России). Федеральный закон № 86-ФЗ "" от 10.07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внесении изменений и дополнений в Закон РСФСР "О банках и банковской деятельности в РСФСР. Федеральный закон от 3 февраля 1996 г. N 17-ФЗ (с изм. и доп. от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финансовой аренде (лизинге). Федеральный Закон № 164-ФЗ от 29.10.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кредитных бюро. Федеральный закон от 30 декабря 2004 г. № 21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залоге. Закон РФ от 29 мая 1992 г. № 2872-1 (с изм., внесенными Федеральным законом от 16.07.1998 N 10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порядке начисления процентов по операциям, связанным с привлечением и размещением денежных средств банками и отражения указанных операций по счетам бухгалтерского учета. Положение ЦБ РФ России от 26.06.98 № 39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порядке формирования кредитными организациями резервов на возможные потери по ссудам, по ссудной и приравненной к ней задолженности. Положение ЦБ РФ от 26.03.04 г. № 2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орядке регулирования деятельности банков. Инструкция ЦБ РФ от 01.10.97г N 1128-У (с изменениями и дополнениями от 13 июля, 1, 24 сентября, 2 ноября 1999 года, 12 мая 2000 года, от 20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ашенко С. "Банковский кризис: туман рассеивается?", журнал "Вопросы экономики", 2000, №5. - С. 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кредитование предприятий Москвин В.// Инвестиции в России.- 2000.- №4.- С. 3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. Под. Ред. В.И. Колесникова.- М.: Финансы и статистика.- 2000.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ник / Под ред. О.И. Лаврушина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оглазова Г.Н. Банковское дело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огатин Ю.В., Швандар В.А. Инвестиционный анализ: Учебное пособие для вузов.- М.: ЮНИТИ-ДАНА, 2001. - С.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вальд А. Кредитование малого предпринимательства // Вопросы экономики.- 2001.- №4. С.92-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9:00Z</dcterms:created>
  <dc:creator>www.diplomrus.ru ®</dc:creator>
  <dc:description/>
  <cp:keywords/>
  <dc:language>en-US</dc:language>
  <cp:lastModifiedBy>Снетенчуки</cp:lastModifiedBy>
  <dcterms:modified xsi:type="dcterms:W3CDTF">2010-03-10T15:19:00Z</dcterms:modified>
  <cp:revision>2</cp:revision>
  <dc:subject/>
  <dc:title>www.diplomrus.ru ®</dc:title>
</cp:coreProperties>
</file>