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аспекты ипотечного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ущность и социальное значение ипотечного кредитования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я развития ипотечного кредитования в РФ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ханизм правового регулирования ипотечных отношен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ие аспекты ипотечного кредитования ОАО "Сибакадембанк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АО "Сибакадембанк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инамика ипотечного кредитования в ОАО "Сибакадембанк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ханизм ипотечного кредитования в ОАО "Сибакадембанк"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и перспективы развития ипотечного кредитования в РФ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правового регулирования отношений в жилищной сфер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ипотечного кредитования в России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отечное кредитование - один из актуальнейших секторов рынка потребительских кредитов. Объем российского рынка ипотечного кредитования с 2001 до 2004 года вырос более чем в 10 раз. Согласно приведенным представителем Внешторгбанка данным, объем выделенных ипотечных кредитов в России составил на конец 2003 года $500 млн., на конец 2004 года -$1 млрд., а прогнозируемый объем рынка ипотечного кредитования на конец 2005 года составит более $2 млрд. Вместе с тем, соотношение объем рынка ипотечного кредитования в России не превышает 1% ВВП, по ипотечной схеме приобретается лишь 1,52% жилья. Однако по оценкам экспертов текущая потребность в ипотечных кредитах существенно выше - примерно 50 млрд. долл., и при условии создания благоприятных условий к 2010 году объем выдаваемых ипотечных кредитов должен возрасти в 30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маркетингового исследования, проводимого агентством РБР Ипотечным кредитованием хотели бы воспользоваться 7,5% респондентов с уровнем дохода до 500 долларов на человека, 27,2% респондентов с уровнем дохода от 500 до 1000 долларов, 26,32% респондентов с уровнем доходов 1000-1500 долларов на человека и 30% респондентов с доходом от 1500 до 2000 долла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тавки по ипотечным кредитам в России составляют 13,5-15% в рублевом эквиваленте и около 11% в долларах США. Это одна из причин того, почему для большей части населения ипотечный кредит по-прежнему остается недоступным (только 5% новосибирцев могут приобрести сегодня квартиру п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ловина О.Л. Ипотека в России. - М.: Юристъ, 2002. - 5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ловин Ю.В. Ипотечное кредитование жилищного строительства. - СПб.: СПбГУЭФ, 1999. -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убовик И.В. Ипотечное жилищное кредитование. - Иркутск: БГУЭП, 2003. - 2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данов В.П., Тимофеев В.В. Ипотечное жилищное кредитование: региональный аспект. - Калининград: Янтарная сказка, 2001. - 1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обов С.С. Жилищное ипотечное кредитование. - М.: Дашков и К, 2002. -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стрикин П.Н. Ипотечное кредитование в России. - М.: Макс Пресс, 2002. - 2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уждаева Е.В. Ипотечное кредитование. Правовая и методологическая основа. - Челябинск: Чув. Ун-т Чебаксары, 2001. - 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йорова И.В. Ипотека и ипотечное кредитование. - Пенза: ПГУ, 2001. - 1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трушин А.Б. Жилищное ипотечное кредитование в Ивановской области. - Иваново: Ивановский государственный архитектурно строительная академия Иванова, 2001. - 2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ступ Н.П. Ипотека как институт рынка. - Владивосток? Изд-во Дальневосточного ун-та, 2003. - 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ябченко Л.И. Ипотечное кредитование. - М.: ФА, 2001. -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руков А.Н. Ипотечное кридитование. - СПб.: Политехника, 2003. - 9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9:00Z</dcterms:created>
  <dc:creator>www.diplomrus.ru ®</dc:creator>
  <dc:description/>
  <cp:keywords/>
  <dc:language>en-US</dc:language>
  <cp:lastModifiedBy>Снетенчуки</cp:lastModifiedBy>
  <dcterms:modified xsi:type="dcterms:W3CDTF">2010-03-10T15:19:00Z</dcterms:modified>
  <cp:revision>2</cp:revision>
  <dc:subject/>
  <dc:title>www.diplomrus.ru ®</dc:title>
</cp:coreProperties>
</file>