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 Анализ существующих банковских технологий и перспектив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я нов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 Система электронного документооборота в банк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 Электронная банковская деятельность. Интернет-технолог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 Системы денежных перевод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Проблемы защиты информации и борьбы с легализаци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ступных доходов в условиях применения новых банковских технолог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 Анализ используемых технологий в Ульяновском отделен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бербанка России № 8588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 Организация в Сбербанке России электронного документооборот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2 Системы электронных расчетов "Клиент-Сбербанк", "</w:t>
      </w:r>
      <w:r>
        <w:rPr>
          <w:rFonts w:cs="Times New Roman" w:ascii="Times New Roman" w:hAnsi="Times New Roman"/>
          <w:lang w:val="en-US"/>
        </w:rPr>
        <w:t>BiPrint</w:t>
      </w:r>
      <w:r>
        <w:rPr>
          <w:rFonts w:cs="Times New Roman" w:ascii="Times New Roman" w:hAnsi="Times New Roman"/>
          <w:lang w:val="ru-RU"/>
        </w:rPr>
        <w:t xml:space="preserve">"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 Технология обработки массовых платежей - АС "БИЛЛИНГ"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 Технологии осуществления переводов в Сбербанке Росс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5 Работа с корпоративными клиентам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 Экономический анализ финансовых результатов деятельности бан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сновные задачи анализа финансовых результатов деятельности 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 Анализ рентабельно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СОК ИСПОЛЬЗОВАННЫХ ИСТОЧНИК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оследнее десятилетие существенно изменились внешние условия банковской деятельности. В результате регулярности и огромных масштабов движения капитала между национальными и международными финансовыми рынками под влиянием изменения финансовой и экономической конъюнктуры в сфере международных финансов в современных условиях происходит развитие процесса финансовой глобализации. Возможность мгновенного перемещения финансовых потоков кардинально изменила условия мирохозяйственной деятельности. Появились мировые компьютерные финансовые рынки с объемами операций в сотни миллиардов долларов в сутки, выросли объемы финансовы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ущей силой процесса глобализации является экспансия технологий. Информационные, телекоммуникационные технологии, виртуальные процедуры стали незаменимым средством взаимодействия всех субъектов рынка, инструментом ведения бизнеса, применяемым и для осуществления большинства бизнес-процессов банк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банках и банковской деяте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струкция ЦБ РФ от 1 октября 1997 года №1 "О порядке регулирования деятельности банков" (с последующими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порядке регулирования деятельности кредитных организаций. Инструкция ЦБ РФ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ие электронные услуги: Учебн. пособие для вузов / Под ред. О.С. Рудакова. - М.: ЮНИТИ, 1997.- 2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 / Под ред. О.И. Лаврушина. - М.: Финансы и статистика, 1998.- 1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ое законодательство: Учеб. пособие для вузов / Под ред. проф. Е.Ф.Жукова. - М.:ЮНИТИ-ДАНА, 2001. - 30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кренев В. Инфрмационно - аналитическая система банка. Системный подход.- М.: Банковские технологии, 2002. - 1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лков А., Терешкова Л. Методика сравнения автоматизированных банковских систем.- М.: БЕК, 2001.- 1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лобальный бизнес и информационные технологии. Современная практика и рекомендации / Под ред. В.М. Попова. - М.: БЕК, 2001.- 35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манский Г. Методика выбора АБС . - М.: ИНФРА-М, 1998. - 26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изим А.А. Принципы построения коммуникационных сетей и организация коммуникативной политики в Интернете // Финансы и кредит. - 2004.- №23.- С.12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лючников М.В. Российские банки как отражение мировых банковских систем // Финансы и кредит. - 2004.- №13.- С.25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ролев Д. Классификация требований к АБС. - М.: ИНФРА-М, 2000. - 11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Логинов Е.Л., Чикова О.Г. Электронные финансовые операции в Интернете: проблемы развития в условиях глобализации // Финансы и кредит.- 2004.- №23.- С.16-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алахов С.В. Гражданско-правовое регулирование отношений в глобальной компьютерной сети Интернет. - М.: БЕК, 2001.- 1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овсесян А.Г., Огнивцев С.Б. Мировая экономика - М.: Финансы и статистика.- 2001.- 11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Платежи и банки в Интернете: Учебное пособие / Под ред. П.П. Мухачева. - М.: Эксмо, 2005. - 2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номарев В.А., Глущенко Г.И. Официальные системы денежных переводов // Банковское дело. - 2004.- №6.- С.1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Работа банка с корпоративными клиентами: Учеб.пособие для вузов / Под ред. Ю.С. Масленченков. - М.: ЮНИТИ-ДАНА, 2003. - 35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мольникова О. Современный документооборот - от традиционного к электронному //Финансовая газета. - 2005.- 12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трученкова Т.В Современные подходы к регулированию банковских рисков // Банковское дело. - 2004.- №6.- С.10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Терешкова Л. Методика ранжирования автоматизированных банковских систем для крупных универсальных банков.- СПб.: Питер, 2003.- 15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Шевченко И.В., Левицкая О.А. Совершенствование качества обслуживания клиентов кредитными организациями путем внедрения новейших банковских технологий // Финансы и кредит. - 2004.- №22.- С.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Электронные банковские услуги: Учебное пособие / Под ред. А.А. Тедеева. - М.: Эксмо, 2005. - 27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6:00Z</dcterms:created>
  <dc:creator>www.diplomrus.ru ®</dc:creator>
  <dc:description/>
  <cp:keywords/>
  <dc:language>en-US</dc:language>
  <cp:lastModifiedBy>Снетенчуки</cp:lastModifiedBy>
  <dcterms:modified xsi:type="dcterms:W3CDTF">2010-03-10T15:16:00Z</dcterms:modified>
  <cp:revision>2</cp:revision>
  <dc:subject/>
  <dc:title>www.diplomrus.ru ®</dc:title>
</cp:coreProperties>
</file>