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И ПРАВОВЫЕ ОСНОВЫ ССУДНЫХ ОПЕРАЦ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принципы кредит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правовая база ссудных операц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лассификация банковских кредит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деятельность в России в последнее десятилетие переживает период бурных изменений, которые вызваны, с одной стороны, радикальными преобразованиями экономической системы, а с другой внедрением новых информационных технологий и глобализацией финансовых рынков. На волне радикальных рыночных реформ банковская система страны коренным образом изменилась: она приобрела двухуровневую структуру, значительно увеличилось количество банковских организаций, при этом все они основывают свою деятельность на рыночных принципах, что создает условия для развития конкуренции на рынке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ез исключения, проводимые банковские операции преследуют одну цель – увеличение доходов и сокращение расходов. Основными операциями коммерческого банка являются пассивные операции по привлечению средств и активные операции по распределению аккумулированных ресурсов. Эта деятельность и является посредничеством на рынке заемных средств. Реализация данной функции фактически представляет собой сделки между клиентом, как поставщиком ресурсов, и банком, а также между банком и заемщ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работе будут исследованы ссудные операции, которые являются наиболее доходными в активных и пассивных операциях коммерчески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кредитными операциями заключается в эффективном размещении имеющихся ресурсов, т.е. максимизации возможных доходов при минимальном риске, и поддержании при этом ликвидности банка. Размещение активов в кредитные вложения должно проводиться на исходный момент в соответствии со сроками привлечения пасс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анализе эффективности использования кредитных ресурсов следует иметь в виду, что за расчетами степени недоиспользования кредитных ресурсов скрываются реальные потери приб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значимость и актуальность данного вопроса – вопрос проведения кредитных операций депозитов, исследование в теоретическом плане сущность и значение операций коммерческих банков, а также анализ да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анализ ссудных операций коммерческого банка на примере ООО КБ «Барклайс банк». Исходя из поставленной цели, можно сформулирова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и правовые аспекты ссудных операций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ить краткую характеристику ООО КБ «Барклайс 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ь оценку кредитному портфелю ООО КБ «Барклайс 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эффективность управления кредитных операций ООО КБ «Барклайс 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мотреть методы управления кредитными рискам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ать мероприятия по улучшению эффективности управления кредитными операциям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ть оценку экономической эффективности предлож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: ООО КБ «Барклайс банк». Предмет: анализ ссудных операций коммерческ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финансовой устойчивости исследуемого объекта использовались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етод аналитических коэффици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оризонтальный и вертикальный анали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нализ абсолютных и относительных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равнительный анал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табличный мет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графиче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го проекта: введение, теоретический раздел, практический раздел, проектный раздел, заключение и библиографический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исследования являлись труды ведущих российских ученых в области анализа и кредитования, а так же документация анализируе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анного дипломного проекта заключается в анализе ссудных операций банка, что позволяет уменьшить риск оказаться на краю банкрот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.07.2002 № 86-ФЗ (ред. от 30.12.2008) «О Центральном Банке Российской Федерации (Банке России)» (принят ГД ФС РФ 27.06.2002) (с изм. и доп., вступающими в силу с 10.01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02.12.1990 N 395-1 (ред. от 30.12.2008) «О банках и банков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ибеков М. Г. Кредитные операции: классификация, порядок привлечения и учет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гунов И. А. Прибыльность и ликвидность: анализ финансового состояния банка –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бич А.М., Павлова Л.Н. Финансы, денежное обращение, кредит. М.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 / под ред. проф. В. И. Колесникова, проф. Л. П. Кроливецкой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овское дело: Стратегическое руководство / под ред. В. Платонова, М. Хиггинса М.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: управление и технологии / под ред. А. М. Тавасиева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тракова Л. Г. Экономический анализ деятельности коммерческого банка. –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ведение в банковское дело / рук. авт. кол. проф. Г. Асхауэр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ядовая О. В. Кредитные риски и ценообразование // Российский экономический журнал, 2007,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дашев А. З., Черник Д. Г. Финансовая система России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робозина Л. А., Константинова Ю. Н., Окунева Л. П. и др. Общая теория финансов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Егоров С.Е.. Проблемы деятельности коммерческих банков на современном этапе развития экономики // Деньги и кредит, 2007,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яц Н. Е., Фисенко М. К., Бондарь Т. Е. и др. Теория финансов. Минск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ванов В.В. Анализ надежности банков. –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гошин Н.В. Инвестиции. Организация управления и финансирование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дрисов А.Б., Картышев С.В., Постников А.В. Стратегическое планирование и анализ эффективности инвестиций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нвестиционная стратегия фирмы / Под ред. Пивоварова С.Э. СПб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мок С. И. Анализ деятельности коммерческого банка. СПб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ураков Л.П., Мухетдинова Н.М., Сергеенков В.Н. Инвестиционная политика в современных условиях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птырев Д. А., Батенко И. Г., Буковский А. В., Митрофанов В. И. Планирование финансовой деятельности банка: необходимость, возможность, эффективность. –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арионова И.В. Кредитные риски // Экономика и жизнь, 2007, №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тынцев А.В. Обеспечение выполнения обязательств. 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итовских А.М., Шевченко И.К. Финансы, денежное обращение и кредит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монова И. Д. Экономический анализ деятельности банка. СПб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Маркова О.М., Сахарова Л.С., Сидоров В.Н. Коммерческие банки. И их операции. Учебн. пособие. – М.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сленчеков Ю. Банковский кредит и возможность снижения кредитных рисков // Бизнес и банки, 2008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орозов Ю.В. Банковская система - пути и перспективы развития // Деньги и кредит, № 8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бухов Н. П. Кредитный рынок и денежная политика // Финансы, 2006,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Остапенко В.В., Мешков В.М. Кредитование банками предприятий: потребности, возможности, интересы // Финансы, 2007,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ид Э., Коттер Р., Гилл Э., Смит Р. Коммерческие банки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одионова В. М., Вавилов Ю. А., Гончаренко Л. И. и др. Финансы. М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банти Б. М. Теория финансов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амсонов Н. Ф., Баранникова Н. П., Строкова Н. И. Финансы на макроуровне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ергеев И.В. Организация и финансирование инвестиций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имановский А. Ю. Об отдельных аспектах регулирования банковской деятельности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инки Джозеф Ф. мл. Управление финансами в коммерческих банках / общ. ред. Р. Я. Левиты, Л. Е. Мироновой, Б. С. Пинскера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околинская Н.Э. Экономический риск в деятельности коммерческого банка: методы оценки и практика регулирования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умароков В. Н. Государственные финансы в системе макроэкономического регулирования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Управление банком: организационные структуры, персонал и внутренние коммуникации / А. Д. Голубович, А. В. Ситнин, Б. Л. Хенкин, Н., Самоукина. –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соскин В. М. Современный коммерческий банк: управление и операции. –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инансы / под ред. Ковалевой А.М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Финансы: Учебник / под ред. М. В. Романовского, Б. М. Сабанти, О. В. Врублевской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Хохлов Е.Н. Банкир - система для вашего банка // Банковская техника и сервис, 2007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Черкасов В.Е., Плотицына Л.А. Банковские операции: маркетинг, анализ, расчеты -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иркин В. Е., Современное федеративное государство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иринская Е. Б. Операции коммерческих банков: российский и зарубежный опыт. –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охин С. О., Воронина Л. И. Бюджетно-финансовый контроль и аудит. М.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3:00Z</dcterms:created>
  <dc:creator>www.diplomrus.ru ®</dc:creator>
  <dc:description/>
  <cp:keywords/>
  <dc:language>en-US</dc:language>
  <cp:lastModifiedBy>Снетенчуки</cp:lastModifiedBy>
  <dcterms:modified xsi:type="dcterms:W3CDTF">2010-03-10T17:43:00Z</dcterms:modified>
  <cp:revision>2</cp:revision>
  <dc:subject/>
  <dc:title>www.diplomrus.ru ®</dc:title>
</cp:coreProperties>
</file>