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ммерческие банки в рыночной экономик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, функции и принципы деятельности коммерческих банк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Банковские операции и сделк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Направления и способы размещения банковских ресурсо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- одно из центральных звеньев системы рыночных структур. Развитие их деятельности - необходимое условие реального создания рыночного механизма. Процесс экономических преобразовании начался с реформирования банковской системы. Эта сфера динамично развивается и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- особые институты, аккумулирующие денежные средства и накопления, предоставляющие кредит, осуществляющие денежные расчеты, выпуск денег в обращение, операции с ценными бумагами и др. Возникают на основе товарно-ден. отношений и поэтому существуют при различных общественно-экономич. форм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назначение банка - посредничество в перемещении денежных средств от кредиторов к заёмщикам и от продавцов к покупателям. Наряду с банками перемещение денежных средств на рынке осуществляют и другие финансовые и кредитно-финансовые учреждения: инвестиционные фонды, страховые компаний, брокерские, дилерские фирмы и т.д. Но банки как субъекты финансового риска имеют два существенных признака, отличающие их от всех друг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ое время банки, в Советском Союзе, а потом и в России, были государственными органами и выступали одной из "несущих конструкции" административно-командной системы управления экономикой. В результате организация банковского дела в стране утратила традиции и опыт российских банков. Сегодня, строя рыночную экономику, мы вынуждены наверстывать упущенное. Для эффективного развития взаимодействия с западными инвесторами необходимо в короткие сроки выйти на уровень современного мирового уровня организации банковск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рческие банки всегда играли важную роль в жизни России и отдельных ее регионов, обеспечивая освоение коммерческих банков страны, перераспределяя кредитные ресурсы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атики дипломного исследования, связанной с анализом размещения кредитных ресурсов банка, обусловлена тем, что деятельность коммерческих банков осуществляется благодаря эффективному размещению средств их кредитной базы, т.к. основная часть средств коммерческих банков направляется на кредитование юридических и физических лиц, что и приносит основную часть доходов коммерческим бан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й работы - анализ направлений и проблем размещения ресурсов коммерческого банка на примере ООО КБ "Градобанка" г. Хабаров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дипломной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явить сущность, функции и принципы деятельности коммерческих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характеризовать понятие ресурсов банка и банковски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казать направления и способы размещения ресурсов коммерческого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оанализировать коммерческую деятельность ООО КБ "Градобанка" на предмет эффективности размещения его кредитных ресурсов и проведения некредитных банковски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азработать рекомендации по регулированию ликвидности и рисков ООО КБ "Градобанк", связанные с размещением ресурсов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ипломной работе выступает деятельность коммерческих банков по размещению ресурсов; предметом исследования - механизм распределения, планирования и контроля размещения ресурсов ООО КБ "Градобан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базой дипломного исследования явились труды ученых-экономистов, законодательные и нормативные акты, регулирующие деятельность кредитных организаций, статистические данные о деятельности кредитных организаций, материалы периодической печати, материалы отчетности ООО КБ "Градобан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трех глав, заключения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лава посвящена теоретическому обзору научно-методической литературы по теме исследования, нормативной базы, статистических данных и материалов периодической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проводится анализ размещения денежных средств ООО КБ "Градобанк", а именно: проанализирована кредитная деятельность банка и его некредит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раскрываются вопросы, связанные с регулированием ликвидности и рисков, связанных с размещением ресурсов ООО КБ "Градобанк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и: Учебное пособие для ВУЗов / Под ред. проф. К.Д. Ульяновой. - Р-н-Д.: Издательство Ростовского госуниверситета, 2002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: Учебник // Под ред. Г.Н. Белоглазовой, Л.П. Кроливецкой. - 5-е изд., перераб. и доп. - М.: Финансы и статистика, 2004. - 6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: Учебное пособие // Под ред. проф. В.И. Колесникова. - М.: Финансы и статистика, 2003. - 6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./Под ред. Лаврушина О.И. - М.: Бизнес, 2003. - 7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ньги. Кредит. Банки. Учебник. Под ред. Лаврушина О. И. 2-е издание переработанное и доп. - М.: Финансы и статистика, 2002.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еньги. Кредит. Банки: Учебник для вузов. Под ред. Жуков Е.Ф., Максимова Л.М., Печникова А.В. и др. - М.: ЮНИТИ, 2003. - 6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енежное обращение и кредит в СССР. Учебник. Под ред. Левчука И.В. - М.: Финансы, 1980, - 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лан Дж., Кэмпбелл К., Кэмпбелл К.. Деньги, банковское дело и денежно-кредитная политика - М.: Инфра-М, 2002. -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лесникова В.И., Кроливецкая Л.П. Банковское дело. - М.: Финансы и статистика, 2003. - 6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иркин Я.М. Ценные бумаги и фондовый рынок. - М.: Перспектива, 2001. - 224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оссийский фондовый рынок: Законы, комментарии, рекомендации. / Под ред. А.А. Козлова. - М.: Банки и биржи, 2002. - 2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амуэльсон Пол А., Вильям Д. Нордхаус., Экономика. - М.: "БИНОМ", 1997. - 8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авасиева А.М. Банковское дело: управление и технологии.: Учебное пособие. - М.: ЮНИТИ, 2001. - 3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ихомиров Е.В. Кредитные операции коммерческих банков. // Журнал "Деньги и кредит №9, 2003". - 39-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инансово-кредитный словарь. / Гл. редактор Гарбузов В.Ф. - М.: Дело, 2004. - 3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Смит А. Исследование о природе и причинах богатства народов (книги I - III). - М.: Наука, 1992. - 5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ttp://banki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ttp://opec.demo.metric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ww.cbr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3:00Z</dcterms:created>
  <dc:creator>www.diplomrus.ru ®</dc:creator>
  <dc:description/>
  <cp:keywords/>
  <dc:language>en-US</dc:language>
  <cp:lastModifiedBy>Снетенчуки</cp:lastModifiedBy>
  <dcterms:modified xsi:type="dcterms:W3CDTF">2010-03-10T17:53:00Z</dcterms:modified>
  <cp:revision>2</cp:revision>
  <dc:subject/>
  <dc:title>www.diplomrus.ru ®</dc:title>
</cp:coreProperties>
</file>