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операций банка с ценными бумагами на примере «Сберегательного банка»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ая характеристика Сбербанка Росси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операций с ценными бумагам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обенности отражения операций с ценными бумагами в РСБО и МСФО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облемы учета и анализа операций коммерческого банка с ценными бумагам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операций банка с ценными бумагами на примере «Сберегательного ба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бщая характеристика Сбербанк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ерегательный банк Российской Федерации является одним из крупнейших банков страны и по ряду экономических показателей занимает ведущие позиции в кредитной системе. Ему нет равных среди коммерческих банков по числу филиалов, территориальных банков и агент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рганизационной структуре Сберегательный банк РФ является акционерным коммерческим банком. Он учрежден Центральным Банком России как акционерное общество открытого типа и зарегистрирован в ЦБ РФ 20 июня 1991 г. Органы управления Сберегательного банка включа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собрание акцио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ба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директоров ба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а Сберегательного ба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етенция органов управления банка определена в его уста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своим ведущим позициям в банковской системе и, исходя из решаемых им задач, Сберегательный банк РФ является учредителем ряда других кредитно-финансовых учреждений: промышленного коммерческого «АвтоВАЗбанка», Внешторгбанка РФ, Корпорации «Жилищная инициатива», финансово-торговой компании «Совфинтрейд», Международного Московского банка и др. Кроме того, Сберегательный банк РФ является членом Московской Межбанковской валютной биржи, Московской и Санкт-Петербургской фондовых бирж, Ассоциации Сберегательных банков и Ассоциации Российских банков, Международного института сберегательных банков (Швейцария), ряда обществ и ассоциаций по распространению пластиковых карт: Ассоциации VISA International, (Великобритания), Общества Международных Межбанковских Финансовых Телекоммуникаций-СВИФТ (Бельг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сновным оценочным показателям российской банковской системы – размеру собственных средств и активов – Сбербанк России уверенно входит в список тридцати крупнейших российских банков. Собственные средства банка превышают 3,9 млрд. рублей, а активы – более 1,49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Сбербанк России в 2005 году осуществлялась по всем направлениям, связанным с операциями клиентов: расчетно-кассовое обслуживание, документарные операции, кредитование, вексельные программы, обслуживание операций, связанных с использованием пластиковых карт , а также операций с ценными бумага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своей деятельности Банк руководствовался «Учетной политикой Сбербанк России на 2005 год», сформированной на базе Федерального закона «О бухгалтерском учете», Правил ведения бухгалтерского учета в кредитных организациях, расположенных на территории Российской Федерации, Плана счетов бухгалтерского учета в кредитных организациях РФ и правил бухгалтерского учета, изложенных в инструкциях и нормативных актах Банка России, действующего налогового законодательства и внутренних документов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перации осуществляются Банком в соответствии с Федеральным законом «О банках и банковской деятельности» (с изменениями и дополнениями) и перечнем операций, установленных лицензиями 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шедший период Сбербанк России принял ряд решений, касающихся стратегии присутствия на рынке банковских услуг регион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ой Банк и филиалы закончили отчетный год с прибылью. Величина полученной прибыли составила 88.166 тыс. рублей, в том числе филиалами – 47.77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оказатель более чем в 5 раз превышает аналогичные показатели, достигнутые в 2002 и 2003 финансовых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ми направлениями дальнейшего развития Сбербанк России являются: повышение качества управления и прозрачности, дальнейшая диверсификация активов, в том числе путем выборочного их увеличения в отдельных секторах розничного банковского бизнеса и совершенствования активной политики филиальной сети, повышение доли комиссионных доходов и доходов от мелких и средних инвестиционных проектов с быстрым сроком окуп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рядке реализации указанных приоритетов Банк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 регулярной основе проводит аудит своей деятельности, в том числе по международным стандар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жеквартально публикует балансы, отчеты о финансовых результатах и ключевых финансовых показателях работы в открытых С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меет реальный потенциал, позволяющий осуществлять самый широкий комплекс операций по финансовому посредничеству, включая ипотечный бизнес, секьютеризацию закладных и других финансовых активов, в том числе управление коллективных инвесторов; наращивать синдицированное кредитование, а также выпуск и обращение производных кредитных инструментов, включая ипотечные ценные бума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должает работу по расширению спектра возможностей и совершенствованию услуг для частных клиентов, ведет подготовку к участию в создаваемой системе гарантирования (страхования) вкла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звешенно формирует кредитный портфель в области ипотечного и авто кредитования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оссии обслуживает полный комплекс операций клиентов, включающий организацию внутрироссийских расчетов, в том числе с применением расчетов векселями, клиринговые расчеты в российских рублях банков-нерезидентов, организацию внешнеторговых расчетов, зарплатные проекты с использованием пластиковых карт, кредитование оборотного капитала, операции с дорожными чеками, брокерское обслуживание клиентов на рынке государственных и корпоративных ценных бумаг, эмиссию и обслуживание пластиковых карт, эквайринг, ипотечное и авто кредитование, консультационные и другие банковски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банковским операциям Сбербанка РФ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влечение денежных средств физических и юридических лиц во вклады (до востребования и на определенный срок);*5.1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мещение указанных в пункте 1 части первой настоящей статьи привлеченных средств от своего имени и за свой сч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ткрытие и ведение банковских счетов физических и юрид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уществление расчетов по поручению физических и юридических лиц, в том числе банков-корреспондентов, по их банковским сч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нкассация денежных средств, векселей, платежных и расчетных документов и кассовое обслуживание физических и юридических лиц; *5.1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упля-продажа иностранной валюты в наличной и безналичной фор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влечение во вклады и размещение драгоценных мет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ыдача банковских гаран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существление переводов денежных средств по поручению физических лиц без открытия банковских счетов (за исключением почтовых переводов) (пункт дополнительно включен с 7 августа 1998 года Федеральным законом от 31 июля 1998 года N 151-ФЗ). *5.1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кредитными организациями банковских счетов индивидуальных предпринимателей и юридических лиц, за исключением органов государственной власти, органов местного самоуправления, осуществляется на основании свидетельств о государственной регистрации физических лиц в качестве индивидуальных предпринимателей, свидетельств о государственной регистрации юридических лиц, а также свидетельств о постановке на счет в налоговом ор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Ф помимо перечисленных в части первой настоящей статьи банковских операций вправе осуществлять следующие сде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дачу поручительств за третьих лиц, предусматривающих исполнение обязательств в денеж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обретение права требования от третьих лиц исполнения обязательств в денеж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верительное управление денежными средствами и иным имуществом по договору с физическими и юридически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уществление операций с драгоценными металлами и драгоценными камнями в соответствии с законода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едоставление в аренду физическим и юридическим лицам специальных помещений или находящихся в них сейфов для хранения документов и ц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лизинговые оп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казание консультационных и информацио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Ф вправе осуществлять иные сделк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анковские операции и другие сделки осуществляются в рублях, а при наличии соответствующей лицензии Банка России - и в иностранной валюте. Правила осуществления банковских операций, в том числе правила их материально-технического обеспечения, устанавливаются Банком России в соответствии с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бухгалтерского учета Сбербанка РФ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детальной, достоверной и содержательной информации о деятельности кредитной организации и ее имущественном положении, необходимой внутренним пользователям бухгалтерской отчетности - руководителям, учредителям, участникам организации, а также внешним - инвесторам, кредиторам и другим пользователям бухгалтерско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подробного, полного и достоверного бухгалтерского учета всех банковских операций, наличия и движения требований и обязательств, использования кредитной организацией материальных и финансов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внутрихозяйственных резервов для обеспечения финансовой устойчивости кредитной организации, предотвращения отрицательных результатов ее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ухгалтерского учета для принятия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Ф ведет бухгалтерский учет имущества, банковских, хозяйственных и других операций путем двойной записи на взаимосвязанных счетах бухгалтерского учета, включенных в рабочий план счетов бухгалтерского уч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аналитического учета должны соответствовать оборотам и остаткам по счетам синтетиче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перации и результаты инвентаризации подлежат своевременному отражению на счетах бухгалтерского учета без каких-либо пропусков или изъ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хгалтерском учете Сбербанка РФ текущие внутрибанковские операции и операции по учету затрат капитального характе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Ф должен постоянно руководствоваться одними и теми же правилами бухгалтерского учета, кроме случаев существенных перемен в своей деятельности или правовом механизме. В противном случае должна быть обеспечена сопоставимость с отчетами предыдуще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отражаются в бухгалтерском учете в день их совершения (поступления документов), если иное не предусмотрено нормативными актами 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 Сбербанка РФ осуществляется на основании плана счетов, в котором в разделе "Операции с ценными бумагами" выделены группы счетов по видам операций: вложения в долговые обязательства (кроме векселей), вложения в акции, учтенные векселя, выпущенные кредитными организациями ценные бумаг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 - часть первая от 31 июля 1998 г. N 146-ФЗ и часть вторая от 5 августа 2000 г. N 117-ФЗ (с изм. и доп. от 30 марта, 9 июля 1999 г., 2 января, 5 августа, 29 декабря 2000 г., 24 марта, 30 мая, 6, 7, 8 августа, 27, 29 ноября, 28, 29, 30, 31 декабря 2001 г., 29 мая, 24, 25 июля, 24, 27, 31 декабря 2002 г., 6, 22, 28 мая, 6, 23, 30 июня, 7 июля, 11 ноября, 8, 23 декабр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ание оперативного характера ЦБР от 25 декабря 2003 г. N 181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Методических рекомендациях "О порядке составления и представления кредитными организациями финансовой отчет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сьмо Минфина РФ от 8 июля 2003 г. N 28-01-20/1402/АП О составлении аудиторского заключения по финансовой (бухгалтерской) отчетности кредитных организаций (банковских/консолидированных групп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29 марта 2002 г. N 190 "О лицензировании аудиторской деятельности" (с изм. и доп. от 3 октября 2002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ьмо Минфина РФ от 21 марта 2002 г. N 28-05-01/374/АП О лицензировании аудиторской деятельности в области аудита кредит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ание ЦБР от 4 октября 2000 г. N 846-У "Об особенностях лицензирования деятельности аудиторских организаций, занимающихся банковским аудито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цепция адаптации Правил (стандартов) аудиторской деятельности, одобренных Комиссией по аудиторской деятельности при Президенте Российской Федерации, для применения в области банковского аудита (Публикуется в соответствии с решением Экспертного комитета при Центральном банке Российской Федерации по банковскому аудиту (Протокол N 1 от 12 марта 2001 г.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грамма проведения квалификационных экзаменов на получение квалификационного аттестата аудитора (аудит кредитных организаций, банковских групп и банковских холдингов (банковский аудит) (одобрена Советом по аудиторской деятельности при Минфине России, протокол N 14 от 26 июня 2003 г.) (утв. Минфином РФ от 18 июля 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МНС РФ от 20 декабря 2000 г. N БГ-3-03/447 "Об утверждении Методических рекомендаций по применению главы 21 "Налог на добавленную стоимость" Налогового кодекса Российской Федерации" (с изм. и доп. от 22 мая 2001 г., 6 августа, 17 сентября 2002 г., 19 сентября, 26 декабря 2003 г.). Раздел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от 11 февраля 2002 г. N 135 "О лицензировании отдельных видов деятель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декс этики аудиторов России (принят Советом по аудиторской деятельности при Минфине РФ, протокол N 16 от 28 августа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уйц В.П., Ахмадбеков А.Н., Дубровина Т.А.: Аудит: общий, банковский, страховой: Учебник – М.: ИНФ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дреев В.Д. Практический аудит / справочное пособие. - М.: Экономик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идельникова Л.Б. Аудит коммерческого банка. - М.: Буквиц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злова Е.П., Галанина Е.Н. Бухгалтерский учет в банке. - М.: Финансы и статистик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од редакцией доктора экономических наук, профессора М.В. Мельник Аудит. - М.: Экономист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брамов А.Е. «Основы анализа финансово-хозяйственной деятельности предприятий»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ртеменко В.Г. «Финансовый анализ» / М.: Издательство «ДИС»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стахов В.П. «Анализ финансовой устойчивости фирмы» / М.: Ось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канов М.И., Шеремет А.Д. « Теория экономического анализа»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Баканов А.С. «Годовая отчетность коммерческой организации» / М.: Изд-во «Бухгалтерский учет»,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лабанов И.Т. «Анализ и планирование финансов хозяйствующего субъекта» / М.: финансы и статистика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ернстайн Л.А. « Анализ финансовой отчетности» / Пер. с англ. - М.: финансы и статистика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ука Л.Ф., Зайцева О.П. «Экономический анализ» / Новосибирск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онцова Л.В., Никифорова Н.А. «Комплексный анализ бухгалтерской отчетности» / М.: Дело и Сервис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ванов Г.П. «Антикризисное управление : от банкротства к финансовому оздоровлению» / М.: ЮНИТИ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гошин Н.В. Инвестиции. Организация управления и финансирование: Учебник для вузов. 2-е изд., перераб. и доп. – М.: ЮНИТИ-ДАНА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валев А.П. «Финансовый анализ» / М.: финансы и статистика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еремет А.Д., Суйц В.П. Аудит / учебное пособие. - М.: ИНФРА-М, 200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3:00Z</dcterms:created>
  <dc:creator>www.diplomrus.ru ®</dc:creator>
  <dc:description/>
  <cp:keywords/>
  <dc:language>en-US</dc:language>
  <cp:lastModifiedBy>Снетенчуки</cp:lastModifiedBy>
  <dcterms:modified xsi:type="dcterms:W3CDTF">2010-03-10T17:53:00Z</dcterms:modified>
  <cp:revision>2</cp:revision>
  <dc:subject/>
  <dc:title>www.diplomrus.ru ®</dc:title>
</cp:coreProperties>
</file>