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одология оценки эффективности работы филиала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обенности анализа эффективности деятельности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держание эффективности работы филиала бан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тодика внутрихозяйственного финансового анализ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инансового состояния НФ АКБ "Глобус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баланса НФ АКБ "Глобус"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2. Экономическая эффективность открытия НФ АКБ "Глобус"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банковского сектора в России сопровождалось созданием разветвленной филиальной сети наиболее крупных банков. Процесс создания филиальной сети закономерен, проблема создания возникает на определенном этапе развития банка и отражает исполнение маркетинговой концепции расширения бизнеса и рынков сбыта, а также обретения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данная проблема в России решалась (да решается и сейчас) спонтанно, без строгих экономических расчетов и моделирования в данной области. Создание филиалов привязывается к взаимодействию банков с крупными корпоративными клиентами, или к хорошим взаимоотношениям с местной администрацией. При этом факт деятельности филиала, его бизнес-план на ближайшее время, способ функционирования и маркетинговая стратегия в регионе остается или в стороне, или отходит на второй план (второстепенность приводит к поверхностному рассмотрению данных проблем). При этом, такое понятие, как определение эффективность деятельности филиала при его создании, вообще не рассматривается, или рассматривается в сильно усеченном вариан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ом всего этого становится затратный характер деятельности филиалов (или всей филиальной сети в целом), что приводит к общим убыткам банка, и как следствие, закрытию филиалов. Часто убыточная деятельность филиала приводит к полному непониманию действий высшего руководства головной конторы банка, что вызывает излишнее творчество в области издания ненужных инструкций, частой смены филиальной политики и частому запрещению (разрешению) проводимых операций. Такие действия приводят к хаотической деятельности филиала, из него начинают уходить клиенты (и в свою очередь деньги), затягиваются процессы принятия решений, парализуется деятельность филиала по основным направ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просы, которые затрагиваются в данной работе, актуальны и требуют тщательного из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и обоснование эффективности открытия филиала коммерческого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Новосибирский филиал АКБ "Глобу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рассмотрение экономической эффективности открытия филиала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, поставленные в данной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теоретические положения по оценке эффективности работы филиала ба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сти анализ финансового состояния коммерческого банка на примере НФ АКБ "Глобус": провести анализ баланса и анализ финансовых резуль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овести оценку экономической эффективности деятельности НФ АКБ "Глобу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трех глав, введения, заключения,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содержит 59 источников. Для написания данной работы была использована учебная литература, нормативные акты, а также монографии, периодика, Интернет-ресурс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мелин И. Э., Соколов С. Н. Актуальные вопросы лимитной политики банка // Банковское дело. 2000. № 5. С. 8-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мелин И.Э., "Экспертная система контроля межбанковских рисков" Методические материала семинара "Проблемы формирования лимитной политики коммерческих банков" -М. ЦБ РФ 2004, 34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канов М. И., Шеремет А. Д. Теория экономического анализа. М.: Финансы и статистика, 2001.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алабанов И. Т. Риск-менеджмент. М.: Финансы и статистика, 1996. 18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нковская система России - основные тенденции 1997 года и перспективы развития // Деньги и кредит. 1998. №3.С.9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нковская система России. Настольная книга банкира. М.: Дека, 1995. Кн. 1. 63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 / Под ред. О. И. Лаврушина. М.: Финансы и статистика, 1998. 5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ляков А. В. Процентный риск: анализ, оценка, управление // Финансы и кредит. 2001. № 2. С. 3 -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ланк И. А. Основы финансового менеджмента. Киев: Ника-Центр, 1999. Т. I. 59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р З. М., Петренко В. В. Менеджмент банков: организация, стратегия, планирование. М.: ДИС, 1997. 48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Бронштейн И. Н., Семендяев К. А. Справочник по математике. - М.: Наука,1967. - 6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СТНИК БАНКА РОССИИ // 2004. № 21 (745) С.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озникновение и развитие банковской системы России Теоретическая экономика. Политэкономия: Учебник. Под. ред. Г.П. Журавлевой, Н.Н. Мильчаковой. - М.: Банки и биржи, ЮНИТИ, 1997. - С.355-3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фова Г., Алексеев П. К вопросу управления банковскими рисками // Аудитор. 1998. № 10. С. 59-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Зайцева Н. В. Оперативный анализ риска потери ликвидности в коммерческом банке // Деньги и кредит. 2000. №2. С. 40-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абышев О. Правомерность предпринимательского риска // Хозяйство и право. 1994. № 3. С. 47 -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ириченко Н., Ивантер А. Крупнейшие банки России: итоги кризиса // Эксперт. 1996. № 38. С.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оновалов С. Ф. Об оптимизации состава показателей, характеризующих банковские риски // Деньги и кредит. 1997. № 8. С. 47 -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х Т. У. Управление банком. Уфа.: Спектр, 1993. Ч. 1. 4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упчинский В. А., Улинич А. С. Система управления ресурсами банка. М.: Экзамен, 2000. 22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кроэкономические показатели деятельности банковской системы Российской Федерации // Деньги и кредит. 2001. № 1. С. 17 -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 порядке регулирования деятельности кредитных организаций. Инструкция Банка России от 01.10.97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 банках и банковской деятельности. Закон Российской Федерации от 2 декабря 1990 года №395-1//Собрание законодательства РФ, 1996, №6, ст. 4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 введении в действие новой редакции Инструкции Банка России № 1 "О порядке регулирования деятельности кредитных организаций".Приказ Банка России от 01.10.97 № 02-4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О кредитовании юридических лиц учреждениями Сберегательного Банка Российской Федерации. Инструкция СБ РФ от 26 октября 1993 г. №26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О порядке формирования и использования резерва на возможные потери по ссудам. Инструкция Банка России от 30.06.97 № 62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б организации внутреннего контроля в банках. Положение Банка России от 28 августа 1997 г. № 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б организации внутреннего контроля в банках. Положениие № 5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Осипенко Т. В. О системе рисков банковской деятельности // Деньги и кредит. 2000. № 4. С. 28 -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оморина М. А. Управление рисками как составная часть процесса управления активами и пассивами банка // Банковское дело. 1998. № 3. С. 8 -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айзберг Б. Рыночная экономика: Учебник // Предпринимательство, бизнес, риск. М., 1993. С. 127 -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Романов В. Понятие рисков и их классификация как основной элемент теории рисков // Инвестиции в России. 2000. № 12. С. 41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Романов М. Н. Основные подходы к оценке кредитного риска банков РФ // Банковское дело. 2000. № 7. С. 12-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Роуз, Питер С. Банковский менеджмент. М.: Дело, 1995.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Светлова С. Риски в банковской практике // Аудитор, 1997. № 2. С. 47 - 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ветлова С. Риски в банковской практике. Продолжение//Аудитор. 1997. №3. С. 37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еребряков С. В. Финансовая стратегия по территориальному признаку // Банковское дело. 2001. № 3. С. 2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Спицын И. О., Спицын Я. О. Маркетинг в банке. Киев: ЦММС "Писпайп", 1993. 6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епанов Ю. В., Гришин А. М., Моргачева И. А. и др. Об организации мониторинга предприятий в системе Центрального Банка // Деньги и кредит. 1999. № 10. С. 28 - 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упрунович Е. Б. Внутренний контроль над центрами прибыли // Банковское дело. 2000. № 1. С. 42 - 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Супрунович Е. Б. Планирование рисков // Банковское дело. 2001. № 3. С. 13-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Тен В. В., Герасимов Б. В. Докукин А. В. Управление активами банка на основе оптимизационных методов. М.: Машиностроение, 2000. 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Усоскин В. М. Современный коммерческий банк: управление и операции. М.: ИПЦ "Вазар-Ферро", 1994. 1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Филин С. А. Государственное регулирование банковских рисков при инвестировании реального сектора экономики // Банковское дело. 2000. № 3. С. 2 -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Финансовое право: Учебник для вузов. - М.: ЮНИТИ-ДАНА, Закон и право, 2000. - 60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Ширинская Е. Б. Рейтинги и лимитная политика банков // Бизнес и банки. - М., 1996, №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фициальный сайт АКБ "Глобус" // http://www.bankglobu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идоренков М.А. Банковские рейтинги // Корпоративный менеджмент: http://www.cfin.ru/finanalysis/banks/bank_ratings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Атажанов В.А. Финансовый анализ деятельности кредитных организаций // Аудит и финансовый анализ, 2001. -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бзор основных проблем развития филиальной сети // http://www.bankir.ru/analytics/manager/41/4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.Н.Котенков, Б.В.Сазыкин Устойчивое развитие банков России // http://banks4.narod.ru/stati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Лапиров А. и Кускова А. Расчет банковских нормативов Расчет банковских нормативов // http://www.bc.softlab.ru/rub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http://www.brokermicex.narod.ru/txt/Diplom/15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Инструкция об обязательных нормативах банков (Зарегистрировано Министерством юстиции Российской Федерации 6 февраля 2004 года Регистрационный № 5529 16 января 2004 года № 110-И) // http://www.budgetrf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ортал Банки Сибири // http://www.sibbanks.ru/rko/?id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Годовая и квартальная отчетность НФ АКБ "Глобус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2:00Z</dcterms:created>
  <dc:creator>www.diplomrus.ru ®</dc:creator>
  <dc:description/>
  <cp:keywords/>
  <dc:language>en-US</dc:language>
  <cp:lastModifiedBy>Снетенчуки</cp:lastModifiedBy>
  <dcterms:modified xsi:type="dcterms:W3CDTF">2010-03-10T17:42:00Z</dcterms:modified>
  <cp:revision>2</cp:revision>
  <dc:subject/>
  <dc:title>www.diplomrus.ru ®</dc:title>
</cp:coreProperties>
</file>