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АО "УРАЛЬСКОГО ТРАСТОВОГО БАН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литика банка на рынке ценных бумаг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финансовой прочности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ОРЕТИЧЕСКИЕ АСПЕКТЫ УВЕЛИЧЕНИЯ РЕСУРСНОЙ БА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номическая характеристика ресурсов коммерческого банка: состав, структур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Увеличение ресурсов за счет выпуска собственных ценных бумаг 2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величение ресурсов банка за счет привлеченных средст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Способы оценки рисков, применяемых банке по операциям с ценными бумагами 3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ФИНАНСОВОГО СОСТОЯНИЯ АО "УРАЛЬСКОГО ТРАСТОВОГО БАН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структуры баланса коммерческого банка АО "УТБ"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труктуры и динамики привлеченных средст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динамики доходов и расходов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ЕКОМЕНДАЦИИ ПО СОВЕРШЕНСТВОВАНИЮ РЕСУРСНОЙ БАЗЫ БАНК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к ценных бумаг выступает составной частью финансовой системы государства, характеризующейся индустриальной и организационно-функциональной спецификой. Значимость банков на рынке ценных бумаг не подвергается сомнению. В большинстве стран банки играют на рынке ценных бумаг важнейшую, ключевую роль. Коммерческие банки могут выступать на рынке ценных бумаг в качестве финансовых посредников (приобретать ценные бумаги с целью извлечения дохода, выпускать собственные ценные бумаги и т.д.) и профессиональных участников (осуществлять брокерскую, дилерскую и депозитную деятельность). Особый интерес представляет выпуск ценных бумаг коммерческими ба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пассивным операциям не придавалось серьез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, они как бы являлись второстепенными по отношению к активным и не воспринимались банками как объект, требующий эффективного управления. В современных условиях экономическое мировоззрение изменилось и постепенно происходит переосмысление основ банковской деятельности и, прежде всего, роли пассивных операций. По своему назначению пассивные операции, в результате которых формируется ресурсная база коммерческих банков, играют первичную и определяющую роль по отношению к активам. Коммерческие банки могут осуществлять активные кредитные и другие операции в пределах имеющихся собственных и привлеченных источников денежных средств. Следовательно именно пассивные операции предшествуют активным и определяют объем и масштабы доходных операций. В связи с этим вопросы наращивания ресурсного потенциала и обеспечения его стабильности посредством эффективного управления пассивами приобретают особую остроту и актуальность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с изменениями и дополнениями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от 05. 08. 2000 г. №117 - ФЗ. в ред. на 01.05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от 02 декабря 1990г. № 39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рынке ценных бумаг: Федеральный закон от 22 апреля 1996 г. № 3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стандартах эмиссии ценных бумаг и регистрации проспектов ценных бумаг: Постановление ФКЦБ РФ от 18 июня 2003г. № 03-30 / 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сберегательных и депозитных сертификатах: Письмо ЦБ РФ от 10 февраля 1992 г. № 14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обязательных нормативах банков: Инструкция ЦБ РФ от 16 января 2001г. № 110-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ое дело / Колл. авторов; Под общ. ред. И.Т. Балабанова. - СПб.: Питер, 2001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 / Колл. авторов; Под общ. ред. Е.В.Вышинского. - М.: Юнити, 2001. - 3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 / Колл. авторов; Под общ. ред. О.И. Лаврушина. - М.: Конус, 2006. - 7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для студентов вузов / Колл. авторов; Под общ. ред. Е.Ф. Жукова. - М.: Юнити -Дана: единство, 2006. -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оди Э. К. "Принципы инвестиции" - М.:"Вильямс ", 2002. - 9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ьги. Кредит. Банки. / Колл. авторов; Под общ. ред. В.В. Иванова. - М.:, 2004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ркин Я. Коммерческие бумаги как элемент секьюритизации банковского кредита // Финансы. - 2006. - №2. - С.2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ркин Я. Коммерческие бумаги в структуре корпоративных финансов // Рынок ценных бумаг. - 2006. - №9. - С.39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рганизация деятельности коммерческих банков / Колл. авторов; Под общ. ред. Г.И.Кравцовой. - М.: Минск БГЭУ, 2001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ы банковского дела / Колл. авторов; Под общ. ред. А.Н. Морозовой. - М.:Юнити: 2001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оуз П.С. Банковский менеджмент: Пер. с англ./ Гл.ред.серии Башнина И.В. - М.: Дело, 1997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ынок ценных бумаг / Колл. авторов; Под общ. ред. В.А.Галанова. - М.: Финансы и статистика, 2003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авасиев А.М. Банковское дело. - М.: Юнити - Дана: единство, 2002. -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уланов О. Когда средств не хватает, а бюджет "не резиновый" поможет финансовый рынок // Рынок ценных бумаг. - 2006. - №15. -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арп У. Ф. "Инвестиции" - М.: Инфра - М , 2001. - 102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еремет А.Д, Методика финансового анализа. - М.: Инфра - М. 1996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юллетень банковской статистики №1 (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fina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mic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ww.mirk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ww.rb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ww.utb.udm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3:00Z</dcterms:created>
  <dc:creator>www.diplomrus.ru ®</dc:creator>
  <dc:description/>
  <cp:keywords/>
  <dc:language>en-US</dc:language>
  <cp:lastModifiedBy>Снетенчуки</cp:lastModifiedBy>
  <dcterms:modified xsi:type="dcterms:W3CDTF">2010-03-10T17:43:00Z</dcterms:modified>
  <cp:revision>2</cp:revision>
  <dc:subject/>
  <dc:title>www.diplomrus.ru ®</dc:title>
</cp:coreProperties>
</file>