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..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кассового и расчетного обслуживания юридических лиц коммерческими банками …………………………………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Содержание и характер взаимоотношений коммерческого банка и клиента (юридического лица) …………………………………………………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ая база, регулирующая операционно-кассовое обслуживание юридических лиц ………...………………………………….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ы организации операционно-кассового обслуживания юридических лиц коммерческим банком …………………………………..…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перационно-кассового обслуживания юридических лиц коммерческим банком на примере ОАО АБ «РОССИЯ» …………..…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АО АБ «РОССИЯ» ……………………………………………………………...………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операционно-кассового обслуживания юридических лиц ……………………………………………………………………..............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ратегия развития ОАО АБ «РОССИЯ» ………………………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Направления совершенствования операционно-кассового обслуживания юридических лиц коммерческими банками …………………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пользование и развитие системы «Клиент-банк» ……………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контроля кассовой дисциплины …………...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.....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…………………………………..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я ……………………………………………………………... </w:t>
      </w:r>
      <w:r>
        <w:rPr>
          <w:rFonts w:cs="Times New Roman" w:ascii="Times New Roman" w:hAnsi="Times New Roman"/>
          <w:lang w:val="en-US"/>
        </w:rPr>
        <w:t>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о, их деятельность тесно связана с по¬требностями воспроизводства. Находясь в центре эконо¬мической жизни, обслуживая интересы производителей, банки опосредуют связи между промышленностью и тор¬говлей, сельским хозяйством и населением. Банки — это ат¬рибут не отдельно взятого экономического региона или ка¬кой-либо одной страны, сфера их деятельности не имеет ни географических, ни национальных границ, это планетар¬ное явление, обладающее колоссальной финансовой мо¬щью, значительным денеж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банков происходит аккумуляция временно не используемых свободных денежных средств, их перераспределение, использование «энергии» окружающей среды в интересах общего блага. Деньги и кредит как факторы роста общественного богат¬ства способны делать нации более богатыми, однако лишь в том случае, если управление деньгами и кредитом осно¬вывается на четких правилах, их нарушение может стать тормозом экономического роста и процветания хозяйства. Банки имеют специфическое назначение, выполняют определенную функцию. Будучи предприятиями, регулиру¬ющими денежно-кредитные отношения, выполняющими многообразные банковские и иные операции, банки под¬чиняются экономическим законам, общим и специальным законодательным нормам. Банки имеют свою, только им присущую, техн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есть совокупность различных видов национальных банков и кредитных учреждений, действующих в рамках общего денежно-кредитного механизма. Согласно статье 2 Федерального закона «О банках и банковской деятельности» от 2 декабря 1990 года N 395-1 банковская система Российской Федерации включает в себя Банк России, кредитные организации, а также филиалы и представительства иностран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РФ в своем становлении и развитии прошла сложный путь. 1998 год стал наиболее драматичным для российской банковской системы. Финансовый кризис нанес серьезный удар по устойчивости банков. Рост капитала и ресурсной базы кредитных организаций, определенное повышение качества их кредитного портфеля способствует постепенному улучшению показателей финансовой устойчивости банковской системы. Однако наряду с некоторыми благоприятными тенденциями развитие банковской системы России по-прежнему осложняется рядом нереш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о-кассовое обслуживание - одна из базовых функций коммерческого кредитного учреждения. Понятие операционно-кассового обслуживание организации обычно включает в себя следующий набор услуг: открытие и ведение расчетного счета; прием платежных поручений; выдача выписок по счету; прием наличных денег для зачисления на счет; выдача наличных по ч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рынке банковских услуг это направление вновь, как и на заре развития системы коммерческих банков, выходит на первый план. Подобная тенденция связана с изменением состава и структуры как финансовых организаций, предлагающих банковские услуги, так и компаний, потребляющих эти услуги. Поэтому в последнее время формирование новой клиентской базы стало весьма актуальной для банков задачей. Чтобы привлечь новых и удержать постоянных клиентов, необходимо обеспечить оперативность и четкость выполнения операционно-кассов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 необходимость дальнейшего изучения вопросов организации операционно-кассового обслуживания в коммерческих банках определили выбор темы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квалификационной работы является комплексное исследование организации операционно-кассового обслуживания в коммерческих банках (на примере ОАО «АБ «РООССИЯ») и выработка направлен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реш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характеризовать теоретические аспекты кассового и расчетного обслуживания юридических лиц коммерческими банк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ать анализ операционно-кассового обслуживания юридических лиц коммерческим банком на примере ОАО АБ «РОССИЯ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пределить направления совершенствования операционно-кассового обслуживания юридических лиц коммерческими банк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дший 2006 год стал для ОАО АБ «РОССИЯ» ОАО годом поступательного развития, плодотворной работы над укреплением своих позиций на финансовом рынке Москвы и Московской области. Стабильное финансовое положение, достаточный капитал, прозрачность деятельности, эффективное управление позволили Банку в очередной раз подтвердить репутацию надежной кредитной организации в деловых кругах. В 2006 году валюта баланса Банка превысила 2 миллиарда рублей, что стало очередной вехой в истории развития Банка. Своими достижениями мы обязаны, прежде всего, нашим клиентам. Рост их доверия к нам выразился в увеличении объема клиент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и направлениями деятельности Банка в 2006 году оставались комплексное обслуживание юридических и физических лиц, кредитование среднего и малого бизнеса. В отчетном году Банк увеличил зону своего присутствия на финансовом рынке, открыв два дополнительных оф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Банк активно продвигал розничные услуги, обоснованно рассматривая это направление как одно из наиболее перспективных. В конце 2006 года Банком была проведена подготовительная работа по запуску «пластикового» проекта и в настоящее время ОАО АБ «РОССИЯ» ОАО является эмитентом пластиковых карт платежной системы NCC - «Национальные кредитные карточки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вторая) от 26 января 1996 г. 14-ФЗ. С изменениями и дополнениями по состоянию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4.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N 86-ФЗ «О Центральном банке Российской федерации (Банке Росс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.12.1990 N 395-1 «О банках и банков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Р от 9 октября 2002 г. N 199-П О порядке 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овых операций в кредитных организациях на территор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от 16 января 2004 г. N 110-И «Об обязательных нормативах бан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Р от 5 декабря 2002 г. N 205-П О прави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ения бухгалтерского учета в кредитных организациях, расположенных на территор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каз ЦБ РФ от 01.10.1997 02-429 О введение в действие инструкции О составлении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ЦБ РФ от 01.10.1997 02-430 О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ие новой редакции Инструкции Банка России О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ования деятельности кредит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ЦБР от 20 мая 2003 г. N 75-Т О порядке заключения договоров о полной индивидуальной или коллективной (бригадной)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ш В.А., Гурылева Е.К., Прокофьев С.Е. Организация денежно-кредитного регулирования: Учеб. пособие. Саратов: Издат. центр Сарат. гос. экон. академи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лашов К. А. Сегментация клиентской базы на основе факторов поведенческой лояльности / К. А. Балашов / / Маркетинг. - 2007. - N 1. - С. 40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езуглова Н. В. Банковская система России / Н. В. Безуглова, И. Я. Новикова / / ЭКО: Экономика и организация промышленного производства. - 2006. - N9. - С. 93-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ронин Д. В. Тенденции и перспективы развития мировой экономики и банковского сектора / Д. В. Воронин / / Банковское дело. - 2007. - N 1. - С. 29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оронов В. И. Маркетинг и логистика в управлении банковской сферой / В. И. Воронов, Ф. И. Павлов / / Маркетинг. - 2007. - N 1. - С. 14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оронов В. И. Маркетинг и логистика в управлении банковской сферой / В. И. Воронов, Ф. И. Павлов / / Маркетинг. - 2007. - N 2. - С. 16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олубев Н. К. Формирование новой организационной структуры управления банком / Н. К. Голубев / / Финансы и кредит. - 2007. - N 8. - С. 2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осподарчук Г. Г. О развитии российской банковской системы: проблемы малых и средних банков / Г. Г. Господарчук / / Банковское дело. - 2006. - N 10. - С.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митриева Е. Финансовый серпантин: [праздничные предложения банкиров и страховщиков] / Е. Дмитриева, Е. Ковалева, Н. Могутин / / Коммерсантъ-Деньги. - 2006. - N51. - С. 46-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ружинин А. И. Взаимодействие планирования и маркетинга в управлении банками / А. И. Дружинин / / Маркетинг в России и за рубежом. - 2006. - N5. - С. 76-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Жарковская Е. П. Банковское дело: учебник / Е. П. Жарковская. - М.: Омега-Л , 2006. - 4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уков Е.Ф. Банки и банковские операции: Учебник/ Под ред. Е.Ф.Жукова. М.: Банки и биржи, ЮНИТИ, 2007, 3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Земская Е. Банковская конкуренция в России / Е. Земская / / Консультант. - 2006. - N 23. - С. 61-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Иванов В. А. Эволюция банковской системы России / В. А. Иванов / / Банковское право. - 2006. - N 3. - С. 60-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Игнатьев С. М. Развитие банковской системы России : [выступление председателя Банка России на XVII съезде Ассоциации российских банков] / С. М. Игнатьев / / Финансовый бизнес. - 2006. - N3. - С.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рчагин Ю. А. Деньги. Кредит. Банки : учебное пособие / Ю. А. Корчагин . - Ростов н/Д : Феникс , 2006. - 3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тьин В. М. Data-Mining и стратегический маркетинговый анализ конкуренции банков России / В. М. Кутьин / / Бизнес и банки. - 27/ 2/2007. - N 9. - С. 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аврушин О.И. Банковские операции: Учеб. пособие / Под общ. ред. О.И.Лаврушина. Ч. I. M.: ИНФРА-М, 2007.,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аврушин О.И. Банковское дело: Учебник / Под ред. О.И.Лаврушина. М.: Финансы и статистика, 2006, 5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аврушин О.И. Деньги, кредит, банки: Учебник / Под ред. О.И.Лаврушина. М.: Финансы и статистика, 2007, 5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хитарян С. В. Отраслевой маркетинг : учебное пособие / С. В. Мхитарян . - М. : Эксмо , 2006. - 3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хряков В. Д. Об изменении концепции развития банковского сектора России / В. Д. Мехряков / / Банковское дело. - 2006. - N 10. - С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аперная И. Охода на вкладчика : [маркетинговые акции банков] / И. Паперная / / Карьера. - 2006. - N 11. - С. 52-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ограмма "Национальная банковская система России 2010 - 2020" : проект / Ассоц. рос. банков, рук. авт. коллектива Г. А. Тосунян . - М. : 2006. - 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Саркисянц А. Г. Управление клиентским бизнесом в банке: современные тенденции / А. Г. Саркисянц / / Аудитор. - 2006. - N4. - С. 53-59. - Начало. Окончание: N 5. - С. 55-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врук В.Т. Банковский маркетинг / В.Т. Севрук. - М.: Дело Лтд, 2004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енчагов В.К. Финансы, денежное обращение и кредит: учебник / В.К. Сенчагов, А.И. Архипов и др.; под ред. В.К. Сенчагова. – М.: Прспект, 2006. –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Тальская М. Послезавтра : [банковская система] / М. Тальская / / Эксперт. - 2006. - N47. - С. 52-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имофеева Т. В. Финансовая статистика : учебное пособие для вузов / Т. В. Тимофеева, А. А. Снатенков, Е. Р. Мендыбаева, ред. Т. В. Тимофеева . - М. : Финансы и статистика , 2006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Угловская А.В. Слияния в России как инструмент банковской онсолидации / А. В. Угловская / / Закон и право. - 2006. - N 11. - С. 3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Шафиев М. М. Проблемы развития и совершенствования банковской системы России / М. М. Шафиев / / Банковское право. - 2006. - N 3. - С. 16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Щегорцов В. А. Деньги, кредит, банки : учебник для вузов / В. А. Щегорцов, В. А. Таран . - М. : ЮНИТИ-ДАНА , 2006. - 4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2:00Z</dcterms:created>
  <dc:creator>www.diplomrus.ru ®</dc:creator>
  <dc:description/>
  <cp:keywords/>
  <dc:language>en-US</dc:language>
  <cp:lastModifiedBy>Снетенчуки</cp:lastModifiedBy>
  <dcterms:modified xsi:type="dcterms:W3CDTF">2010-03-10T17:52:00Z</dcterms:modified>
  <cp:revision>2</cp:revision>
  <dc:subject/>
  <dc:title>www.diplomrus.ru ®</dc:title>
</cp:coreProperties>
</file>