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овская система России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, функции, цели и задачи банковской системы…………….……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труктура банковской системы………………………………………………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Электронные платежи в системе Банка России…………………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новные виды расчетов и их эволюция……………………………………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Электронные платежи как элемент платежной системы………….………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Технология обработки межбанковских электронных расчетов...…………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организации межбанковских расчетов в систем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нка России (на примере ГРКЦ ГУ Банка России п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ьяновской области)…..……………………………………………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латежная система Ульяновской области (на период 2002г.)……………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внутрирегиональных и межрегиональных электро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ежей………………………………………………………………………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ути совершенствования расчетной сети Банка России……………………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…………………………………………………………………………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..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оведения рыночных реформ был осуществлен переход от одноуровневой централизованной государственной банковской системы к соз-данию множества самостоятельных коммерческих банков и других кредит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е место в деятельности банков занимают выполняемые еже-дневно, а по сути ежечасно, операции по безналичному расчетному обслужи-ванию клиентов. Эти операции формируют устойчивые потоки платежей: от покупателей товаров - к поставщикам; от налогоплательщиков - в бюджет. В денежном обороте страны, как в зеркале, отражается ее экономика, а в денеж-ном обороте между странами - вся мировая экономика /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расчетов, сформировавшаяся в условиях государственной мо-нополии на банковское дело, не могла обеспечить эффективное осуществление расчетов между коммерческими ба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сть реформирования существующей системы межбанков-ских расчетов в России отмечается и учеными-экономистами, и практиками банковского дела. Это связано с тем, что за последние годы в структуре пла-тежного оборота и движении денежных потоков произошли серьезные измене-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значительный объем межбанковских операций сейчас про-водится кредитными организациями не по поручению клиентов, а за свой соб-ственный счет. По оценкам специалистов, примерно половина безналичных де-нежных средств вращается внутри банковского сектора, не доходя до произ-водствен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в связи с этим активно развиваются новые виды рынков: ва-лютный, ценных бумаг, межбанковских кредитов. Ситуация на них может из-меняться несколько раз в течение рабочего дня. И в зависимости от конкретно-го времени (в часах и минутах, а то и секундах) проведения операции любая из сторон может получить прибыль или потерпеть уб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раньше участников межбанковских расчетов вполне устраивало получение ежедневных сведений об остатках средств на корреспондентских счетах, то сейчас им нужна оперативная информация на каждый момент време-ни, опирающаяся на быстрые и безошибочные рас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современных компьютерных средств связи ставится задача не только обеспечить мгновенное прохождение платежей, но и практически полностью отказаться от бумажного документ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ла объективная необходимость в организации принципиально новой системы межбанковских расчетов, отличающейся на-дежностью и позволяющей проводить платежи между участниками хозяйст-венного процесса с наибольшей скоростью, разумными затратами и минималь-ными рисками, обеспечивая безошибочное перечисление средств по назначе-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дной из главных экономических задач текущего пе-риода является нормализация платежного оборота при существующем кризисе путем внедрения современных передовых технологий с целью осуществления своевременных и гарантированных платежей. Платежное поручение является самым распространенным инструментом осуществления платежа в российской практике. Платежное поручение - это поручение предприятия-плательщика обслуживающему банку о перечислении определенной суммы денежных средств со своего счета на счет получателя. Схема документооборота при та-ких расчетах является очень простой, поэтому именно эта форма подверглась нововведениям, в частности автоматизации. Наряду с переводами по почте, те-леграфу, все большее распространение получают электронные пере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дипломной работы является наиболее актуальной для России в связи с тем, что внедрение и отлаживание современных технологий по проведению расчетных операций сопряжено с большими трудностями эконо-мического, организационного и технического характера. К таким технологиям относятся постоянно совершенствующиеся электронные системы расчетов. Це-лью дипломной работы является анализ электронных расчетов, и определение их значимости для расчетной сети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цели в работе поставл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учить эволюцию электронных платеж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еделить роль Центрального банка в развитии и совершенствова-нии системы электронных платеж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осуществление электронных расчетов между бан-к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ть характеристику системы электронных расчетов через расчетную сеть банка России в условиях перехода к рын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пути совершенствования системы электрон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организации и развития в стране электронных переводов де-нежных средств посвящены работы российских и зарубежных ученых и прак-тиков Березиной М.Г., Крупнова Ю.С.. Теоретической и правовой базой ди-пломной работы послужили законы РФ "О Центральном Банке РФ (Банке Рос-сии)", "О банках и банковской деятельности", разработанные Центральным банком РФ "Правила ведения бухгалтерского учета в Центральном банке РФ (Банке России) N66 от 18 сентября 1997года, "Положение о межрегиональных электронных расчетах, осуществляемых через расчетную сеть Банка России" N36-П от 23 июня 1998г.В дипломной работе используются отдельные стати-стические данные и факты из деятельности ГРКЦ при ГУ ЦБ РФ по Ульянов-ской обла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"О Центральном Банке Российской Федерации (Бан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)" 26 апреля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ый закон "О Банках и Банковской деятельности в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" июл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исьмо ЦБ РФ №20 от 5 июня 2000г. "Об изменении формата платеж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чения и порядка его заполн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Банка России от 23 июня 1998г. N36-П "О межрегиона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х расчетах, осуществляемых через расчетную сеть ба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е Банка России от 25 ноября 1997г. N6-П "О порядке в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й Центрального Банка РФ в эксперимент по совер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региональных электронных платежей (Положение о порядке в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ЭП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ложение Банка России от 25 ноября 1997г. N5-П "О провед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х расчетов кредитными организациям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ложение "О порядке расчета и взимания платы за расчетные у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а России" N7-П от 8 декабр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Правила ведения бухгалтерского учета в Центральном банке РФ (Бан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) от 18 сентября 1997г. N6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Типовое положение о расчетно-кассовом центре Банка России,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Положение "О порядке осуществления расчетных операций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и РФ подразделениями и учреждениями Банка Росси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м авизо" №117-П от 19 июля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Положение "О правилах обмена электронными документами меж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м России, кредитными организациями (филиалами) и друг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ами Банка России при осуществлении расчетов через расчет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Банка России" №20-П от 12 марта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Указание "О порядке завершения расчетных операций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региональных электронных расчетах" №609-У от 16 июл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оложение "О безналичн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2:00Z</dcterms:created>
  <dc:creator>www.diplomrus.ru ®</dc:creator>
  <dc:description/>
  <cp:keywords/>
  <dc:language>en-US</dc:language>
  <cp:lastModifiedBy>Снетенчуки</cp:lastModifiedBy>
  <dcterms:modified xsi:type="dcterms:W3CDTF">2010-03-10T17:52:00Z</dcterms:modified>
  <cp:revision>2</cp:revision>
  <dc:subject/>
  <dc:title>www.diplomrus.ru ®</dc:title>
</cp:coreProperties>
</file>